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Calling of the first disciple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As Jesus walked by the lake of Galilee, he saw two brothers, Simon called Peter, and Andrew his brother, casting a net into the lake, for they were fishermen. </w:t>
      </w: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 xml:space="preserve">He said to the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Come, follow me, and I will make you fish for peopl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At once they left their nets and followed him.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 xml:space="preserve">He went on from there and saw two other brothers, James, the son of Zebedee, and his brother John in a boat with their father Zebedee, mending their nets. Jesus called them. </w:t>
      </w: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>At once they left the boat and their father and followed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>Jesus went around all Galilee, teaching in their synagogues, proclaiming the good news of the Kingdom, and curing all kinds of sickness and disease among the peopl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18:00Z</dcterms:created>
  <dc:creator>Bookstore - al</dc:creator>
  <dc:description/>
  <cp:keywords/>
  <dc:language>en-US</dc:language>
  <cp:lastModifiedBy>user</cp:lastModifiedBy>
  <dcterms:modified xsi:type="dcterms:W3CDTF">2007-01-11T02:38:00Z</dcterms:modified>
  <cp:revision>3</cp:revision>
  <dc:subject/>
  <dc:title>Calling of the first disciples</dc:title>
</cp:coreProperties>
</file>