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logosubhead"/>
        <w:spacing w:lineRule="auto" w:line="240"/>
        <w:jc w:val="center"/>
        <w:rPr>
          <w:rFonts w:ascii="Tahoma" w:hAnsi="Tahoma" w:cs="Tahoma"/>
          <w:b/>
          <w:b/>
          <w:lang w:val="es-ES_tradnl"/>
        </w:rPr>
      </w:pPr>
      <w:r>
        <w:rPr>
          <w:rFonts w:cs="Tahoma" w:ascii="Tahoma" w:hAnsi="Tahoma"/>
          <w:b/>
          <w:lang w:val="es-ES_tradnl"/>
        </w:rPr>
        <w:t>VOCABULARIO DE NOTAS TEMÁTICAS</w:t>
      </w:r>
    </w:p>
    <w:p>
      <w:pPr>
        <w:pStyle w:val="Prologosubhead"/>
        <w:spacing w:lineRule="auto" w:line="240"/>
        <w:jc w:val="center"/>
        <w:rPr>
          <w:rFonts w:ascii="Tahoma" w:hAnsi="Tahoma" w:cs="Tahoma"/>
          <w:b/>
          <w:b/>
          <w:lang w:val="es-ES_tradnl"/>
        </w:rPr>
      </w:pPr>
      <w:r>
        <w:rPr>
          <w:rFonts w:cs="Tahoma" w:ascii="Tahoma" w:hAnsi="Tahoma"/>
          <w:b/>
          <w:lang w:val="es-ES_tradnl"/>
        </w:rPr>
      </w:r>
    </w:p>
    <w:p>
      <w:pPr>
        <w:pStyle w:val="Parttitle"/>
        <w:spacing w:lineRule="auto" w:line="240" w:before="0" w:after="0"/>
        <w:rPr>
          <w:rFonts w:ascii="Tahoma" w:hAnsi="Tahoma" w:cs="Tahoma"/>
          <w:caps w:val="false"/>
          <w:smallCaps w:val="false"/>
          <w:sz w:val="18"/>
          <w:lang w:val="es-ES_tradnl"/>
        </w:rPr>
      </w:pPr>
      <w:r>
        <w:rPr>
          <w:rFonts w:cs="Tahoma" w:ascii="Tahoma" w:hAnsi="Tahoma"/>
          <w:b/>
          <w:lang w:val="es-ES_tradnl"/>
        </w:rPr>
        <w:t>ANTIGUO TESTAMENTO</w:t>
      </w:r>
    </w:p>
    <w:p>
      <w:pPr>
        <w:pStyle w:val="Introtext"/>
        <w:spacing w:lineRule="auto" w:line="240"/>
        <w:ind w:left="280" w:hanging="280"/>
        <w:jc w:val="left"/>
        <w:rPr>
          <w:rFonts w:ascii="Tahoma" w:hAnsi="Tahoma" w:cs="Tahoma"/>
          <w:b/>
          <w:b/>
          <w:caps/>
          <w:sz w:val="18"/>
          <w:lang w:val="es-ES_tradnl"/>
        </w:rPr>
      </w:pPr>
      <w:r>
        <w:rPr>
          <w:rFonts w:cs="Tahoma" w:ascii="Tahoma" w:hAnsi="Tahoma"/>
          <w:b/>
          <w:caps/>
          <w:sz w:val="18"/>
          <w:lang w:val="es-ES_tradnl"/>
        </w:rPr>
      </w:r>
    </w:p>
    <w:p>
      <w:pPr>
        <w:pStyle w:val="Introtext"/>
        <w:spacing w:lineRule="auto" w:line="240"/>
        <w:ind w:left="113" w:right="113" w:firstLine="280"/>
        <w:rPr>
          <w:rFonts w:ascii="Tahoma" w:hAnsi="Tahoma" w:cs="Tahoma"/>
          <w:lang w:val="es-ES_tradnl"/>
        </w:rPr>
      </w:pPr>
      <w:r>
        <w:rPr>
          <w:rFonts w:cs="Tahoma" w:ascii="Tahoma" w:hAnsi="Tahoma"/>
          <w:lang w:val="es-ES_tradnl"/>
        </w:rPr>
        <w:t>Este vocabulario no es una concordancia. Ni siquiera es un índice de conceptos para facilitar la búsqueda. Es una selección de más de un centenar de temas importantes, conceptos, símbolos e ideas. Cada unidad está tratada de modo sistemático (en cuanto es posible); las unidades están dispuestas en orden alfabético, con referencias cruzadas.</w:t>
      </w:r>
    </w:p>
    <w:p>
      <w:pPr>
        <w:pStyle w:val="Introtext"/>
        <w:spacing w:lineRule="auto" w:line="240"/>
        <w:ind w:left="113" w:right="113" w:firstLine="280"/>
        <w:rPr>
          <w:rFonts w:ascii="Tahoma" w:hAnsi="Tahoma" w:cs="Tahoma"/>
          <w:lang w:val="es-ES_tradnl"/>
        </w:rPr>
      </w:pPr>
      <w:r>
        <w:rPr>
          <w:rFonts w:cs="Tahoma" w:ascii="Tahoma" w:hAnsi="Tahoma"/>
          <w:lang w:val="es-ES_tradnl"/>
        </w:rPr>
        <w:t>Este vocabulario desea sustituir la multiplicidad de notas dispersas pero no pretende reemplazar el comentario. En efecto, veinte líneas organizadas sobre la alegría o el agua o la conversión pueden hacer el servicio de cuarenta notas repartidas en diversos puntos. Ayudando al estudioso, no distraen al lector. El índice es teológico: no pretende informar sobre geografía, arqueología, religiones comparadas, sino ayudar a comprender el mensaje verdadero de la Biblia. Es, además, complementario: lo que el mismo texto bíblico o las introducciones especiales tratan de modo sistemático no se repite aquí.</w:t>
      </w:r>
    </w:p>
    <w:p>
      <w:pPr>
        <w:pStyle w:val="Introtext"/>
        <w:spacing w:lineRule="auto" w:line="240"/>
        <w:ind w:left="113" w:right="113" w:firstLine="280"/>
        <w:rPr>
          <w:rFonts w:ascii="Tahoma" w:hAnsi="Tahoma" w:cs="Tahoma"/>
          <w:lang w:val="es-ES_tradnl"/>
        </w:rPr>
      </w:pPr>
      <w:r>
        <w:rPr>
          <w:rFonts w:cs="Tahoma" w:ascii="Tahoma" w:hAnsi="Tahoma"/>
          <w:lang w:val="es-ES_tradnl"/>
        </w:rPr>
        <w:t>(El signo ◊ remite a la palabra que le acompaña).</w:t>
      </w:r>
    </w:p>
    <w:p>
      <w:pPr>
        <w:pStyle w:val="Normal"/>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A</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Aarón.</w:t>
      </w:r>
      <w:r>
        <w:rPr>
          <w:rFonts w:cs="Tahoma" w:ascii="Tahoma" w:hAnsi="Tahoma"/>
          <w:lang w:val="es-ES_tradnl"/>
        </w:rPr>
        <w:t xml:space="preserve"> ◊Sacerdote.</w:t>
      </w:r>
    </w:p>
    <w:p>
      <w:pPr>
        <w:pStyle w:val="Tematicastext"/>
        <w:spacing w:lineRule="auto" w:line="240"/>
        <w:rPr/>
      </w:pPr>
      <w:r>
        <w:rPr>
          <w:rFonts w:cs="Tahoma" w:ascii="Tahoma" w:hAnsi="Tahoma"/>
          <w:b/>
          <w:lang w:val="es-ES_tradnl"/>
        </w:rPr>
        <w:t>Abandonar.</w:t>
      </w:r>
      <w:r>
        <w:rPr>
          <w:rFonts w:cs="Tahoma" w:ascii="Tahoma" w:hAnsi="Tahoma"/>
          <w:lang w:val="es-ES_tradnl"/>
        </w:rPr>
        <w:t xml:space="preserve"> El pueblo abandona al Señor, de ordinario venerando otros dioses (Jr 1,16); quebrantando la alianza (1 Re 19,10), los mandamientos (2 Re 17,16). Dios castiga abandonando, retirando su presencia o protección (Is 54,7), abandona su templo (Ez 10,18s), su tierra (Ez 8,12). El orante pide a Dios no ser abandonado (Sal 27,9; 71,9). El ser humano se abandona confiado en manos de Dios (Sal 31, 6.16). ◊Confianza.</w:t>
      </w:r>
    </w:p>
    <w:p>
      <w:pPr>
        <w:pStyle w:val="Tematicastext"/>
        <w:spacing w:lineRule="auto" w:line="240"/>
        <w:rPr/>
      </w:pPr>
      <w:r>
        <w:rPr>
          <w:rFonts w:cs="Tahoma" w:ascii="Tahoma" w:hAnsi="Tahoma"/>
          <w:b/>
          <w:lang w:val="es-ES_tradnl"/>
        </w:rPr>
        <w:t>Abismo</w:t>
      </w:r>
      <w:r>
        <w:rPr>
          <w:rFonts w:cs="Tahoma" w:ascii="Tahoma" w:hAnsi="Tahoma"/>
          <w:lang w:val="es-ES_tradnl"/>
        </w:rPr>
        <w:t>. ◊Infierno.</w:t>
      </w:r>
    </w:p>
    <w:p>
      <w:pPr>
        <w:pStyle w:val="Tematicastext"/>
        <w:spacing w:lineRule="auto" w:line="240"/>
        <w:rPr/>
      </w:pPr>
      <w:r>
        <w:rPr>
          <w:rFonts w:cs="Tahoma" w:ascii="Tahoma" w:hAnsi="Tahoma"/>
          <w:b/>
          <w:lang w:val="es-ES_tradnl"/>
        </w:rPr>
        <w:t>Abrahán</w:t>
      </w:r>
      <w:r>
        <w:rPr>
          <w:rFonts w:cs="Tahoma" w:ascii="Tahoma" w:hAnsi="Tahoma"/>
          <w:lang w:val="es-ES_tradnl"/>
        </w:rPr>
        <w:t>. ◊Patriarcas.</w:t>
      </w:r>
    </w:p>
    <w:p>
      <w:pPr>
        <w:pStyle w:val="Tematicastext"/>
        <w:spacing w:lineRule="auto" w:line="240"/>
        <w:rPr/>
      </w:pPr>
      <w:r>
        <w:rPr>
          <w:rFonts w:cs="Tahoma" w:ascii="Tahoma" w:hAnsi="Tahoma"/>
          <w:b/>
          <w:lang w:val="es-ES_tradnl"/>
        </w:rPr>
        <w:t>Acción de gracias</w:t>
      </w:r>
      <w:r>
        <w:rPr>
          <w:rFonts w:cs="Tahoma" w:ascii="Tahoma" w:hAnsi="Tahoma"/>
          <w:lang w:val="es-ES_tradnl"/>
        </w:rPr>
        <w:t>. ◊Oración.</w:t>
      </w:r>
    </w:p>
    <w:p>
      <w:pPr>
        <w:pStyle w:val="Tematicastext"/>
        <w:spacing w:lineRule="auto" w:line="240"/>
        <w:rPr/>
      </w:pPr>
      <w:r>
        <w:rPr>
          <w:rFonts w:cs="Tahoma" w:ascii="Tahoma" w:hAnsi="Tahoma"/>
          <w:b/>
          <w:lang w:val="es-ES_tradnl"/>
        </w:rPr>
        <w:t>Acción simbólica</w:t>
      </w:r>
      <w:r>
        <w:rPr>
          <w:rFonts w:cs="Tahoma" w:ascii="Tahoma" w:hAnsi="Tahoma"/>
          <w:lang w:val="es-ES_tradnl"/>
        </w:rPr>
        <w:t>. ◊Profetismo.</w:t>
      </w:r>
    </w:p>
    <w:p>
      <w:pPr>
        <w:pStyle w:val="Tematicastext"/>
        <w:spacing w:lineRule="auto" w:line="240"/>
        <w:rPr/>
      </w:pPr>
      <w:r>
        <w:rPr>
          <w:rFonts w:cs="Tahoma" w:ascii="Tahoma" w:hAnsi="Tahoma"/>
          <w:b/>
          <w:lang w:val="es-ES_tradnl"/>
        </w:rPr>
        <w:t xml:space="preserve">Adán </w:t>
      </w:r>
      <w:r>
        <w:rPr>
          <w:rFonts w:cs="Tahoma" w:ascii="Tahoma" w:hAnsi="Tahoma"/>
          <w:lang w:val="es-ES_tradnl"/>
        </w:rPr>
        <w:t>/ Hombre. Nombre común que significa hombre, y nombre propio del primer hombre, según Gn 2s. «Hijos de Adán» es designación colectiva y genérica de los humanos. «Hijo de Adán / hombre» puede significar un ser humano, dado que el apellido se expresa comúnmente con la forma «hijo de N»; llamar a alguien «Hijo de hombre» suena a evitar el apellido y devolverlo a su radical condición humana; tal puede ser el caso de Ezequiel (cfr. Ez 2,1.6.8). En la literatura apocalíptica aparece un «Hijo de hombre», un ser distinto de las restantes figuras alegóricas (o emblemáticas), que recibe del Altísimo título y poderes reales al final de la historia (Dn 7).</w:t>
      </w:r>
    </w:p>
    <w:p>
      <w:pPr>
        <w:pStyle w:val="Tematicastext"/>
        <w:spacing w:lineRule="auto" w:line="240"/>
        <w:rPr/>
      </w:pPr>
      <w:r>
        <w:rPr>
          <w:rFonts w:cs="Tahoma" w:ascii="Tahoma" w:hAnsi="Tahoma"/>
          <w:b/>
          <w:lang w:val="es-ES_tradnl"/>
        </w:rPr>
        <w:t>Adivinación.</w:t>
      </w:r>
      <w:r>
        <w:rPr>
          <w:rFonts w:cs="Tahoma" w:ascii="Tahoma" w:hAnsi="Tahoma"/>
          <w:lang w:val="es-ES_tradnl"/>
        </w:rPr>
        <w:t xml:space="preserve"> ◊Magia.</w:t>
      </w:r>
    </w:p>
    <w:p>
      <w:pPr>
        <w:pStyle w:val="Tematicastext"/>
        <w:spacing w:lineRule="auto" w:line="240"/>
        <w:rPr/>
      </w:pPr>
      <w:r>
        <w:rPr>
          <w:rFonts w:cs="Tahoma" w:ascii="Tahoma" w:hAnsi="Tahoma"/>
          <w:b/>
          <w:lang w:val="es-ES_tradnl"/>
        </w:rPr>
        <w:t>Adulterio</w:t>
      </w:r>
      <w:r>
        <w:rPr>
          <w:rFonts w:cs="Tahoma" w:ascii="Tahoma" w:hAnsi="Tahoma"/>
          <w:lang w:val="es-ES_tradnl"/>
        </w:rPr>
        <w:t>. ◊Matrimonio.</w:t>
      </w:r>
    </w:p>
    <w:p>
      <w:pPr>
        <w:pStyle w:val="Tematicastext"/>
        <w:spacing w:lineRule="auto" w:line="240"/>
        <w:rPr/>
      </w:pPr>
      <w:r>
        <w:rPr>
          <w:rFonts w:cs="Tahoma" w:ascii="Tahoma" w:hAnsi="Tahoma"/>
          <w:b/>
          <w:lang w:val="es-ES_tradnl"/>
        </w:rPr>
        <w:t>Afectos y Pasiones.</w:t>
      </w:r>
      <w:r>
        <w:rPr>
          <w:rFonts w:cs="Tahoma" w:ascii="Tahoma" w:hAnsi="Tahoma"/>
          <w:lang w:val="es-ES_tradnl"/>
        </w:rPr>
        <w:t xml:space="preserve"> Los hebreos no han desarrollado una teoría consistente sobre afectos y pasiones. Presentan al ser humano en acción en múltiples situaciones y así van mostrando un mundo afectivo o pasional. El vocabulario de este campo es rico, pero no está diferenciado con precisión; la retórica y el uso del paralelismo en poesía no ayudan a precisar. Los salmos son fuente rica de información por lo que tienen de expresión verbal. La sede de afectos y pasiones puede ser el corazón o los riñones. Aquí daré una enumeración selecta y trataré aparte algunos más importantes. </w:t>
      </w:r>
      <w:r>
        <w:rPr>
          <w:rFonts w:cs="Tahoma" w:ascii="Tahoma" w:hAnsi="Tahoma"/>
          <w:i/>
          <w:lang w:val="es-ES_tradnl"/>
        </w:rPr>
        <w:t>Amor</w:t>
      </w:r>
      <w:r>
        <w:rPr>
          <w:rFonts w:cs="Tahoma" w:ascii="Tahoma" w:hAnsi="Tahoma"/>
          <w:lang w:val="es-ES_tradnl"/>
        </w:rPr>
        <w:t xml:space="preserve"> </w:t>
      </w:r>
      <w:r>
        <w:rPr>
          <w:rFonts w:cs="Tahoma" w:ascii="Tahoma" w:hAnsi="Tahoma"/>
          <w:i/>
          <w:lang w:val="es-ES_tradnl"/>
        </w:rPr>
        <w:t>y</w:t>
      </w:r>
      <w:r>
        <w:rPr>
          <w:rFonts w:cs="Tahoma" w:ascii="Tahoma" w:hAnsi="Tahoma"/>
          <w:lang w:val="es-ES_tradnl"/>
        </w:rPr>
        <w:t xml:space="preserve"> </w:t>
      </w:r>
      <w:r>
        <w:rPr>
          <w:rFonts w:cs="Tahoma" w:ascii="Tahoma" w:hAnsi="Tahoma"/>
          <w:i/>
          <w:lang w:val="es-ES_tradnl"/>
        </w:rPr>
        <w:t>odio</w:t>
      </w:r>
      <w:r>
        <w:rPr>
          <w:rFonts w:cs="Tahoma" w:ascii="Tahoma" w:hAnsi="Tahoma"/>
          <w:lang w:val="es-ES_tradnl"/>
        </w:rPr>
        <w:t xml:space="preserve">: incluyen lealtad y devoción, entrega, intimidad, venganza, enemistad, rivalidad, desprecio, desinterés. </w:t>
      </w:r>
      <w:r>
        <w:rPr>
          <w:rFonts w:cs="Tahoma" w:ascii="Tahoma" w:hAnsi="Tahoma"/>
          <w:i/>
          <w:lang w:val="es-ES_tradnl"/>
        </w:rPr>
        <w:t>Bondad</w:t>
      </w:r>
      <w:r>
        <w:rPr>
          <w:rFonts w:cs="Tahoma" w:ascii="Tahoma" w:hAnsi="Tahoma"/>
          <w:lang w:val="es-ES_tradnl"/>
        </w:rPr>
        <w:t xml:space="preserve"> </w:t>
      </w:r>
      <w:r>
        <w:rPr>
          <w:rFonts w:cs="Tahoma" w:ascii="Tahoma" w:hAnsi="Tahoma"/>
          <w:i/>
          <w:lang w:val="es-ES_tradnl"/>
        </w:rPr>
        <w:t>y</w:t>
      </w:r>
      <w:r>
        <w:rPr>
          <w:rFonts w:cs="Tahoma" w:ascii="Tahoma" w:hAnsi="Tahoma"/>
          <w:lang w:val="es-ES_tradnl"/>
        </w:rPr>
        <w:t xml:space="preserve"> </w:t>
      </w:r>
      <w:r>
        <w:rPr>
          <w:rFonts w:cs="Tahoma" w:ascii="Tahoma" w:hAnsi="Tahoma"/>
          <w:i/>
          <w:lang w:val="es-ES_tradnl"/>
        </w:rPr>
        <w:t>crueldad</w:t>
      </w:r>
      <w:r>
        <w:rPr>
          <w:rFonts w:cs="Tahoma" w:ascii="Tahoma" w:hAnsi="Tahoma"/>
          <w:lang w:val="es-ES_tradnl"/>
        </w:rPr>
        <w:t xml:space="preserve">; </w:t>
      </w:r>
      <w:r>
        <w:rPr>
          <w:rFonts w:cs="Tahoma" w:ascii="Tahoma" w:hAnsi="Tahoma"/>
          <w:i/>
          <w:lang w:val="es-ES_tradnl"/>
        </w:rPr>
        <w:t>alegría y tristeza</w:t>
      </w:r>
      <w:r>
        <w:rPr>
          <w:rFonts w:cs="Tahoma" w:ascii="Tahoma" w:hAnsi="Tahoma"/>
          <w:lang w:val="es-ES_tradnl"/>
        </w:rPr>
        <w:t xml:space="preserve">: gozo, júbilo, alborozo, fiesta, celebración, felicitación; pena, angustia, consternación, abatimiento. </w:t>
      </w:r>
      <w:r>
        <w:rPr>
          <w:rFonts w:cs="Tahoma" w:ascii="Tahoma" w:hAnsi="Tahoma"/>
          <w:i/>
          <w:lang w:val="es-ES_tradnl"/>
        </w:rPr>
        <w:t>Valor y cobardía</w:t>
      </w:r>
      <w:r>
        <w:rPr>
          <w:rFonts w:cs="Tahoma" w:ascii="Tahoma" w:hAnsi="Tahoma"/>
          <w:lang w:val="es-ES_tradnl"/>
        </w:rPr>
        <w:t xml:space="preserve">: fortaleza, aguante, temeridad; desánimo, abatimiento. Se pueden reunir provisoriamente: la </w:t>
      </w:r>
      <w:r>
        <w:rPr>
          <w:rFonts w:cs="Tahoma" w:ascii="Tahoma" w:hAnsi="Tahoma"/>
          <w:i/>
          <w:lang w:val="es-ES_tradnl"/>
        </w:rPr>
        <w:t>codicia</w:t>
      </w:r>
      <w:r>
        <w:rPr>
          <w:rFonts w:cs="Tahoma" w:ascii="Tahoma" w:hAnsi="Tahoma"/>
          <w:lang w:val="es-ES_tradnl"/>
        </w:rPr>
        <w:t xml:space="preserve"> como deseo de poseer bienes, la </w:t>
      </w:r>
      <w:r>
        <w:rPr>
          <w:rFonts w:cs="Tahoma" w:ascii="Tahoma" w:hAnsi="Tahoma"/>
          <w:i/>
          <w:lang w:val="es-ES_tradnl"/>
        </w:rPr>
        <w:t>ambición</w:t>
      </w:r>
      <w:r>
        <w:rPr>
          <w:rFonts w:cs="Tahoma" w:ascii="Tahoma" w:hAnsi="Tahoma"/>
          <w:lang w:val="es-ES_tradnl"/>
        </w:rPr>
        <w:t xml:space="preserve"> como deseo de poder, la </w:t>
      </w:r>
      <w:r>
        <w:rPr>
          <w:rFonts w:cs="Tahoma" w:ascii="Tahoma" w:hAnsi="Tahoma"/>
          <w:i/>
          <w:lang w:val="es-ES_tradnl"/>
        </w:rPr>
        <w:t>vanidad</w:t>
      </w:r>
      <w:r>
        <w:rPr>
          <w:rFonts w:cs="Tahoma" w:ascii="Tahoma" w:hAnsi="Tahoma"/>
          <w:lang w:val="es-ES_tradnl"/>
        </w:rPr>
        <w:t xml:space="preserve"> como deseo de aparecer o figurar, la </w:t>
      </w:r>
      <w:r>
        <w:rPr>
          <w:rFonts w:cs="Tahoma" w:ascii="Tahoma" w:hAnsi="Tahoma"/>
          <w:i/>
          <w:lang w:val="es-ES_tradnl"/>
        </w:rPr>
        <w:t>soberbia</w:t>
      </w:r>
      <w:r>
        <w:rPr>
          <w:rFonts w:cs="Tahoma" w:ascii="Tahoma" w:hAnsi="Tahoma"/>
          <w:lang w:val="es-ES_tradnl"/>
        </w:rPr>
        <w:t xml:space="preserve"> como deseo de ser superior, la </w:t>
      </w:r>
      <w:r>
        <w:rPr>
          <w:rFonts w:cs="Tahoma" w:ascii="Tahoma" w:hAnsi="Tahoma"/>
          <w:i/>
          <w:lang w:val="es-ES_tradnl"/>
        </w:rPr>
        <w:t>sensualidad</w:t>
      </w:r>
      <w:r>
        <w:rPr>
          <w:rFonts w:cs="Tahoma" w:ascii="Tahoma" w:hAnsi="Tahoma"/>
          <w:lang w:val="es-ES_tradnl"/>
        </w:rPr>
        <w:t xml:space="preserve"> o </w:t>
      </w:r>
      <w:r>
        <w:rPr>
          <w:rFonts w:cs="Tahoma" w:ascii="Tahoma" w:hAnsi="Tahoma"/>
          <w:i/>
          <w:lang w:val="es-ES_tradnl"/>
        </w:rPr>
        <w:t>voluptuosidad</w:t>
      </w:r>
      <w:r>
        <w:rPr>
          <w:rFonts w:cs="Tahoma" w:ascii="Tahoma" w:hAnsi="Tahoma"/>
          <w:lang w:val="es-ES_tradnl"/>
        </w:rPr>
        <w:t xml:space="preserve"> como deseo de placer. </w:t>
      </w:r>
      <w:r>
        <w:rPr>
          <w:rFonts w:cs="Tahoma" w:ascii="Tahoma" w:hAnsi="Tahoma"/>
          <w:i/>
          <w:lang w:val="es-ES_tradnl"/>
        </w:rPr>
        <w:t>Temor y confianza</w:t>
      </w:r>
      <w:r>
        <w:rPr>
          <w:rFonts w:cs="Tahoma" w:ascii="Tahoma" w:hAnsi="Tahoma"/>
          <w:lang w:val="es-ES_tradnl"/>
        </w:rPr>
        <w:t>: cautela, serenidad, ánimo.</w:t>
      </w:r>
    </w:p>
    <w:p>
      <w:pPr>
        <w:pStyle w:val="Tematicastext"/>
        <w:spacing w:lineRule="auto" w:line="240"/>
        <w:rPr/>
      </w:pPr>
      <w:r>
        <w:rPr>
          <w:rFonts w:cs="Tahoma" w:ascii="Tahoma" w:hAnsi="Tahoma"/>
          <w:b/>
          <w:lang w:val="es-ES_tradnl"/>
        </w:rPr>
        <w:t>Agua.</w:t>
      </w:r>
      <w:r>
        <w:rPr>
          <w:rFonts w:cs="Tahoma" w:ascii="Tahoma" w:hAnsi="Tahoma"/>
          <w:lang w:val="es-ES_tradnl"/>
        </w:rPr>
        <w:t xml:space="preserve"> Aun sin profesar la teoría de los cuatro elementos, los hebreos ven el agua como algo fundamental, objeto de experiencias varias y generador de diversos símbolos. En primer lugar, está el agua cósmica, que conciben repartida en dos zonas, por encima y por debajo del firmamento (Gn 1); en la tierra el agua se congrega en los mares (Gn 1) y subsiste debajo de la tierra (Sal 136). Hay como dos océanos primordiales capaces de desatarse (Gn 6). Esa agua cósmica muestra ya su polaridad de elemento que engendra vida (Gn 1) y elemento de desorden, caótico. Después se distingue entre el agua recogida en estanques o cisternas y el «agua viva» de manantiales. Se distinguen los ríos de corriente perenne y los arroyos intermitentes, imprevisibles. También el agua de ríos, canales y pozos, que el ser humano explota, y el agua de lluvia, que Dios envía (Dt 11,10-12); con la lluvia van el rocío, de condición benéfica, y el granizo destructor. Donde no hay agua no hay vida: por eso el desierto es la región inhabitable, y la sequía es uno de los grandes castigos (Elías, en 1 Re 17; Jr 14). Por su pluralidad de funciones y su valor polar, el agua adquiere sentido simbólico en la literatura y en el ritual. Agua de purificación: ritual (Levítico) y poético (Ez 36; Sal 51), agua de ordalías. Agua como peligro y amenaza (Is 8; 43). La sabiduría es como agua (Prov 16, 22). Dios mismo está representado como agua, en su variedad y polaridad (Sal 42s; Jr 2,13; 17,13; 15,18). En imágenes poéticas se presenta la lucha de Dios con el océano primordial hostil, sobre todo referida a hechos históricos (Sal 136; Is 51,9s). Además, Dios es capaz de transformar la distinción original de agua y tierra (Sal 107,33-35), y así anuncia la transformación escatológica (Is 35; Sab 19).</w:t>
      </w:r>
    </w:p>
    <w:p>
      <w:pPr>
        <w:pStyle w:val="Tematicastext"/>
        <w:spacing w:lineRule="auto" w:line="240"/>
        <w:rPr/>
      </w:pPr>
      <w:r>
        <w:rPr>
          <w:rFonts w:cs="Tahoma" w:ascii="Tahoma" w:hAnsi="Tahoma"/>
          <w:b/>
          <w:lang w:val="es-ES_tradnl"/>
        </w:rPr>
        <w:t>Alabanza.</w:t>
      </w:r>
      <w:r>
        <w:rPr>
          <w:rFonts w:cs="Tahoma" w:ascii="Tahoma" w:hAnsi="Tahoma"/>
          <w:lang w:val="es-ES_tradnl"/>
        </w:rPr>
        <w:t xml:space="preserve"> Expresión de estima por un valor. a) Entre los seres humanos, por diversas cualidades como belleza (Cant; 2 Sm 14,25; Sal 45), habilidad (Prov 31,28), ciudades. b) Alabanza propia es ◊vanidad, reprobada en Prov 20,14; 27,1s. c) Alabar a Dios es deber del ser humano y práctica frecuente del israelita, en privado o en comunidad. Da origen a un género de ◊salmos llamados himnos, loas o encomios. Uno invita a otros, a sí mismo, a las creaturas, a alabar a Dios, por sus obras en la creación o la historia. Ejemplos típicos: Sal 19; 33; 65; 104; 148; Eclo 42s. Da origen a la fórmula </w:t>
      </w:r>
      <w:r>
        <w:rPr>
          <w:rFonts w:cs="Tahoma" w:ascii="Tahoma" w:hAnsi="Tahoma"/>
          <w:i/>
          <w:lang w:val="es-ES_tradnl"/>
        </w:rPr>
        <w:t>hallelu-ya</w:t>
      </w:r>
      <w:r>
        <w:rPr>
          <w:rFonts w:cs="Tahoma" w:ascii="Tahoma" w:hAnsi="Tahoma"/>
          <w:lang w:val="es-ES_tradnl"/>
        </w:rPr>
        <w:t xml:space="preserve"> (= alabad al Señor). Si alguien «se gloría» de Dios o sus dones, implícitamente lo alaba: Sal 34,3; 105,3; oposición clásica Jr 9,22s y Sal 49,7. ◊Oración.</w:t>
      </w:r>
    </w:p>
    <w:p>
      <w:pPr>
        <w:pStyle w:val="Tematicastext"/>
        <w:spacing w:lineRule="auto" w:line="240"/>
        <w:rPr/>
      </w:pPr>
      <w:r>
        <w:rPr>
          <w:rFonts w:cs="Tahoma" w:ascii="Tahoma" w:hAnsi="Tahoma"/>
          <w:b/>
          <w:lang w:val="es-ES_tradnl"/>
        </w:rPr>
        <w:t>Alegría.</w:t>
      </w:r>
      <w:r>
        <w:rPr>
          <w:rFonts w:cs="Tahoma" w:ascii="Tahoma" w:hAnsi="Tahoma"/>
          <w:lang w:val="es-ES_tradnl"/>
        </w:rPr>
        <w:t xml:space="preserve"> Como experiencia humana elemental y plural aparece en muchos pasajes del Antiguo Testamento y genera un vocabulario rico. En particular, autores sapienciales pueden verla como nacida del interior, como salud interior (Eclo 13,25–14,2; 30,21-25), como uno de los bienes máximos (Eclo 1,11-13); Jeremías se aparta de gozos humanos (Jr 16); Jerusalén es gozo superior de los desterrados (Sal 137). Acompaña y testimonia la experiencia consciente de la salvación e informa la expresión de esa conciencia; de ahí el carácter alegre, festivo del culto (Dt 12; 16), tanto que la misma palabra hebrea puede significar alegría y fiesta. La expresión puede acompañarse de música y danzas (Éx 15). La alegría humana se extiende a la naturaleza en una especie de contagio cósmico (Sal 65; 98). La alegría es bien mesiánico por excelencia (Is 35, himno a la alegría; 60; 65,18). La alegría humana es limitada (Prov 14,13) y ambigua (Ecl 7,2-4).</w:t>
      </w:r>
    </w:p>
    <w:p>
      <w:pPr>
        <w:pStyle w:val="Tematicastext"/>
        <w:spacing w:lineRule="auto" w:line="240"/>
        <w:rPr/>
      </w:pPr>
      <w:r>
        <w:rPr>
          <w:rFonts w:cs="Tahoma" w:ascii="Tahoma" w:hAnsi="Tahoma"/>
          <w:b/>
          <w:lang w:val="es-ES_tradnl"/>
        </w:rPr>
        <w:t>Alianza.</w:t>
      </w:r>
      <w:r>
        <w:rPr>
          <w:rFonts w:cs="Tahoma" w:ascii="Tahoma" w:hAnsi="Tahoma"/>
          <w:lang w:val="es-ES_tradnl"/>
        </w:rPr>
        <w:t xml:space="preserve"> La misma palabra hebrea </w:t>
      </w:r>
      <w:r>
        <w:rPr>
          <w:rFonts w:cs="Tahoma" w:ascii="Tahoma" w:hAnsi="Tahoma"/>
          <w:i/>
          <w:lang w:val="es-ES_tradnl"/>
        </w:rPr>
        <w:t>berit</w:t>
      </w:r>
      <w:r>
        <w:rPr>
          <w:rFonts w:cs="Tahoma" w:ascii="Tahoma" w:hAnsi="Tahoma"/>
          <w:lang w:val="es-ES_tradnl"/>
        </w:rPr>
        <w:t xml:space="preserve"> puede significar un contrato (Gn 31,44s), un convenio o acuerdo entre amigos (1 Sm 18,3; 23,18), un pacto de los súbditos con su rey (2 Sm 5,3), una alianza entre dos reyes o naciones (1 Re 5,2s). Entre reyes se da el pacto entre iguales o entre soberano y vasallo (Ez 17,14s). El texto de la alianza podía tener una introducción o prólogo histórico, el acuerdo de base, sus cláusulas, una serie de sanciones. El juramento por los dioses de ambas partes y también un sacrificio sancionaban el tratado, y su texto se conservaba en los archivos. Los profetas previenen a Israel contra el peligro de las alianzas humanas (Is 28s). Esta institución humana, con sus elementos literarios, la utilizan varios autores bíblicos para simbolizar cultural y ritualmente la unión del pueblo con su Dios. Aparte referencias sueltas o elementos de alianza dispersos, el Antiguo Testamento nos ofrece dos tipos fundamentales de alianza. Una, representada por la escuela sacerdotal, es de signo unilateral, y se reduce prácticamente a una promesa solemne de Dios. Tres pactos jalonan esta historia: la alianza con Noé, de alcance universal, cuyo signo es cósmico: el arco iris (Gn 9,1-17); la segunda, con Abrahán, limitada por la elección, cuyo signo se refiere a la fecundidad: la circuncisión (Gn 17); la tercera es con Moisés y el pueblo, con valor institucional, y su signo es el sábado. En estos casos, el ser humano acepta la alianza (= promesa de Dios) con un acto de fe y confianza; se fía de Dios de modo que tal actitud orienta su vida. El segundo tipo, representado por la escuela deuteronomista, concibe la alianza en forma de pacto entre soberano y vasallo, con su rica articulación literaria, subrayando a la vez la iniciativa libre y generosa del Señor, y el libre compromiso humano. Dios coloca al pueblo en situación de compromiso bilateral, que se condensa en la fórmula «ustedes son mi pueblo, yo soy su Dios». La alianza se sella en el Sinaí (Éx 19; 24), se renueva en Moab (Dt 29s) y en Siquén (Jn 24). En este segundo esquema las cláusulas son: primero las «diez palabras» o decálogo, al que se añade el llamado Código de la Alianza (véase Ley); las bendiciones y maldiciones sancionan, como premio y castigo, el cumplimiento. La actitud fundamental del pueblo se puede llamar fidelidad, o amor, o temor, o bien pegarse al Señor, seguirlo, etc.; se va realizando en actos de obediencia o cumplimiento. Es exclusiva, no admite otros dioses. A las anteriores se añade la alianza con David, que es más bien una promesa a la dinastía (2 Sm 7; Sal 89). La alianza sinaítica fracasa, porque el pueblo la quebranta, y la alianza davídica evoluciona por el dinamismo de la promesa. Así se abre paso la idea de la futura nueva alianza, escatológica, mesiánica (Jr 31,31-34; 33,14-22; Ez 36,22-32). Ben Sirá describe la creación de Adán en términos de alianza, según el modelo sinaítico (Eclo 17,11-14). La alianza es uno de los grandes símbolos o patrones del Antiguo Testamento, que sirve para interpretar las relaciones de los seres humanos con Dios. Es una de las categorías centrales.</w:t>
      </w:r>
    </w:p>
    <w:p>
      <w:pPr>
        <w:pStyle w:val="Tematicastext"/>
        <w:spacing w:lineRule="auto" w:line="240"/>
        <w:rPr/>
      </w:pPr>
      <w:r>
        <w:rPr>
          <w:rFonts w:cs="Tahoma" w:ascii="Tahoma" w:hAnsi="Tahoma"/>
          <w:b/>
          <w:lang w:val="es-ES_tradnl"/>
        </w:rPr>
        <w:t>Alma.</w:t>
      </w:r>
      <w:r>
        <w:rPr>
          <w:rFonts w:cs="Tahoma" w:ascii="Tahoma" w:hAnsi="Tahoma"/>
          <w:lang w:val="es-ES_tradnl"/>
        </w:rPr>
        <w:t xml:space="preserve"> ◊Hombre.</w:t>
      </w:r>
    </w:p>
    <w:p>
      <w:pPr>
        <w:pStyle w:val="Tematicastext"/>
        <w:spacing w:lineRule="auto" w:line="240"/>
        <w:rPr/>
      </w:pPr>
      <w:r>
        <w:rPr>
          <w:rFonts w:cs="Tahoma" w:ascii="Tahoma" w:hAnsi="Tahoma"/>
          <w:b/>
          <w:lang w:val="es-ES_tradnl"/>
        </w:rPr>
        <w:t>Altar.</w:t>
      </w:r>
      <w:r>
        <w:rPr>
          <w:rFonts w:cs="Tahoma" w:ascii="Tahoma" w:hAnsi="Tahoma"/>
          <w:lang w:val="es-ES_tradnl"/>
        </w:rPr>
        <w:t xml:space="preserve"> ◊Culto.</w:t>
      </w:r>
    </w:p>
    <w:p>
      <w:pPr>
        <w:pStyle w:val="Tematicastext"/>
        <w:spacing w:lineRule="auto" w:line="240"/>
        <w:rPr/>
      </w:pPr>
      <w:r>
        <w:rPr>
          <w:rFonts w:cs="Tahoma" w:ascii="Tahoma" w:hAnsi="Tahoma"/>
          <w:b/>
          <w:lang w:val="es-ES_tradnl"/>
        </w:rPr>
        <w:t>Ambición.</w:t>
      </w:r>
      <w:r>
        <w:rPr>
          <w:rFonts w:cs="Tahoma" w:ascii="Tahoma" w:hAnsi="Tahoma"/>
          <w:lang w:val="es-ES_tradnl"/>
        </w:rPr>
        <w:t xml:space="preserve"> Parece ser que la ordenación social y política no dejaba mucho campo al afán de ocupar puestos de mando. Casi todos los casos de ambición relatados se refieren a los cargos supremos de la monarquía. Absalón se rebela contra su padre (2 Sm 13,18), después se subleva Sibá (2 Sm 20); en el reino septentrional se repiten las usurpaciones, con cambio de rey o de dinastía, p. ej. Zimrí (1 Re 16,8-19), y la lucha por la sucesión después de su suicidio (1 Re 16,21s); un profeta sanciona la rebelión de Jehú (2 Re 9); Atalía asesina a la familia real para asegurarse el mando (2 Re 11). También sucede en reinos extranjeros (2 Re 8,15). Oseas denuncia las conjuras de palacio (Os 6,3-7). Moisés tiene que enfrentarse con casos de ambición: su hermana María (Nm 12), Córaj ambiciona el sacerdocio, Datán y Abirán el mando (Nm 16). Is 14 describe a un monarca que ambiciona honores divinos. En el ejercicio del poder podemos considerar como forma de ambición el gobierno despótico, por asegurar o aumentar el poder: es el caso de Roboán (1 Re 12) y de monarcas extranjeros. ◊Rey.</w:t>
      </w:r>
    </w:p>
    <w:p>
      <w:pPr>
        <w:pStyle w:val="Tematicastext"/>
        <w:spacing w:lineRule="auto" w:line="240"/>
        <w:rPr/>
      </w:pPr>
      <w:r>
        <w:rPr>
          <w:rFonts w:cs="Tahoma" w:ascii="Tahoma" w:hAnsi="Tahoma"/>
          <w:b/>
          <w:lang w:val="es-ES_tradnl"/>
        </w:rPr>
        <w:t>Amor.</w:t>
      </w:r>
      <w:r>
        <w:rPr>
          <w:rFonts w:cs="Tahoma" w:ascii="Tahoma" w:hAnsi="Tahoma"/>
          <w:lang w:val="es-ES_tradnl"/>
        </w:rPr>
        <w:t xml:space="preserve"> Entre seres humanos. El tema del amor humano, en sus diversas realizaciones, es frecuente en el Antiguo Testamento. Al amor sexual se dedica uno de sus libros más bellos, el Cantar de los Cantares (= El mejor cantar); es institución original de Dios (Gn 2,23s), es tema de las historias patriarcales (Gn 24: el amor sigue al matrimonio; Gn 29: el amor precede). Véase la introducción al Cantar. El amor de amistad se describe en la historia de David y Jonatán (1 Sm 18s; 2 Sm 1,19-27). De amor paterno es buen ejemplo David (2 Sm 1,15-23: el hijo de Betsabé; 18,33: muerte de Absalón). De amor maternal, la figura trágica de Rispá (2 Sm 21,9s). Al amor familiar en sus diversos aspectos está dedicado el libro de Tobías (véase la introducción). Ensanchando el campo, se encuentra el esclavo que se encariña con el amo (Dt 15,16s). El precepto de amar al prójimo como a uno mismo (Lv 19,18); ese amor se dirige sobre todo a los necesitados; por ejemplo, al emigrante (Lv 19,34). El amor en sus diversos aspectos se emplea como expresión simbólica de las relaciones entre Dios y la gente. Aunque son correlativas, podemos distinguir para aclarar: a) El ser humano debe amar a Dios. El precepto clásico de Dt 6 expresa la totalidad, intensidad y exclusividad de la actitud humana, que después se manifestará en el cumplimiento de los mandatos (Dt 5,10). La intimidad personal se expresa en textos como Sab 6,19; 7,14; 8,3. Este amor puede representarse sobre todo como lealtad del vasallo en la teología del Deuteronomio, o bien como símbolo conyugal (Os 2). b) El amor de Dios al ser humano puede usar el símbolo ◊maternal (Is 49,14-15), ◊paternal (Os 11); más frecuente y desarrollado es el símbolo conyugal (Is 1,21-23; 49,14-26; 54; 62; Jr 2; Ez 16). El amor es fundamento de la ◊elección y de la ◊alianza y exige correspondencia (Dt 4,37; 7,8.13; 10,15). c) Emparentadas con el amor o fundadas en él están la gracia, compasión, clemencia, bondad, misericordia, etc.</w:t>
      </w:r>
    </w:p>
    <w:p>
      <w:pPr>
        <w:pStyle w:val="Tematicastext"/>
        <w:spacing w:lineRule="auto" w:line="240"/>
        <w:rPr/>
      </w:pPr>
      <w:r>
        <w:rPr>
          <w:rFonts w:cs="Tahoma" w:ascii="Tahoma" w:hAnsi="Tahoma"/>
          <w:b/>
          <w:lang w:val="es-ES_tradnl"/>
        </w:rPr>
        <w:t>Anciano.</w:t>
      </w:r>
      <w:r>
        <w:rPr>
          <w:rFonts w:cs="Tahoma" w:ascii="Tahoma" w:hAnsi="Tahoma"/>
          <w:lang w:val="es-ES_tradnl"/>
        </w:rPr>
        <w:t xml:space="preserve"> En el sustantivo hebreo </w:t>
      </w:r>
      <w:r>
        <w:rPr>
          <w:rFonts w:cs="Tahoma" w:ascii="Tahoma" w:hAnsi="Tahoma"/>
          <w:i/>
          <w:lang w:val="es-ES_tradnl"/>
        </w:rPr>
        <w:t>zqn</w:t>
      </w:r>
      <w:r>
        <w:rPr>
          <w:rFonts w:cs="Tahoma" w:ascii="Tahoma" w:hAnsi="Tahoma"/>
          <w:lang w:val="es-ES_tradnl"/>
        </w:rPr>
        <w:t xml:space="preserve"> concurren el aspecto de edad y de función, de ordinario unidos. a) Edad: son depositarios de una ◊tradición y estimados por experiencia y sensatez (Job 12,20; 32,4; Eclo 25,3-6; Ecl 4,13). b) Oficio: concejales en los municipios, senadores en la capital, ejercen un gobierno colegial administrativo y judicial (Rut 4; Dt 19,12; Jue 11,5); el muchacho Daniel es declarado anciano / juez en Dn 13,50. c) Ancianidad o longevidad es don especial de Dios a los patriarcas, Moisés, Job, etc. Gn 4 recoge la leyenda de una longevidad fantástica antes del diluvio.</w:t>
      </w:r>
    </w:p>
    <w:p>
      <w:pPr>
        <w:pStyle w:val="Tematicastext"/>
        <w:spacing w:lineRule="auto" w:line="240"/>
        <w:rPr/>
      </w:pPr>
      <w:r>
        <w:rPr>
          <w:rFonts w:cs="Tahoma" w:ascii="Tahoma" w:hAnsi="Tahoma"/>
          <w:b/>
          <w:lang w:val="es-ES_tradnl"/>
        </w:rPr>
        <w:t>Ángel.</w:t>
      </w:r>
      <w:r>
        <w:rPr>
          <w:rFonts w:cs="Tahoma" w:ascii="Tahoma" w:hAnsi="Tahoma"/>
          <w:lang w:val="es-ES_tradnl"/>
        </w:rPr>
        <w:t xml:space="preserve"> El término hebreo (y su traducción griega) significa mensajero; Dios puede tomar como mensajeros los vientos (Sal 104,4), el rey puede aparecer como mensajero de Dios (2 Sm 14,17) incluso puede confundirse con un profeta (Jue 13,6). En sentido técnico, «el ángel del Señor» aparece unas veces simplemente como la manifestación del Señor, otras como ser intermedio. En un contexto se puede decir que el Señor habla y que su ángel se aparece; así se evita decir que Dios mismo se aparece (cfr. Jue 6,12s). Domina la función de mensajero, pero también puede ejecutar órdenes (por ejemplo, 2 Re 19,35); es protector (Sal 91) o vengador (2 Sm 24). El Antiguo Testamento habla, además, de una categoría de seres sobrehumanos, de algún modo pertenecientes a la esfera divina, que nosotros llamaríamos ángeles. Se llaman «hijos de Dios» (= seres divinos) o «santos de Dios»; forman su corte (2 Re 22; Job 1) y su ejército (Jos 5,14) o su campamento (Gn 32,1-2); también desempeñan funciones litúrgicas, sea mediando (Gn 28), sea invitados a la alabanza (Sal 103,20; 148,2). Querubines y serafines son seres sobrehumanos, en figura de animales polimorfos, al servicio de Dios en su morada, sea el paraíso (Gn 3,24), sea el cielo (Sal 18,11), sea el templo (2 Re 6), sea sustentando su trono (Sal 99,1). El Antiguo Testamento nunca llama ángeles a estos seres. Textos posteriores introducen ángeles con nombre personal: Gabriel (Dn 8s), Rafael (Tob), Miguel (Dn 10).</w:t>
      </w:r>
    </w:p>
    <w:p>
      <w:pPr>
        <w:pStyle w:val="Tematicastext"/>
        <w:tabs>
          <w:tab w:val="clear" w:pos="720"/>
          <w:tab w:val="left" w:pos="6379" w:leader="none"/>
        </w:tabs>
        <w:spacing w:lineRule="auto" w:line="240"/>
        <w:rPr/>
      </w:pPr>
      <w:r>
        <w:rPr>
          <w:rFonts w:cs="Tahoma" w:ascii="Tahoma" w:hAnsi="Tahoma"/>
          <w:b/>
          <w:lang w:val="es-ES_tradnl"/>
        </w:rPr>
        <w:t>Animal.</w:t>
      </w:r>
      <w:r>
        <w:rPr>
          <w:rFonts w:cs="Tahoma" w:ascii="Tahoma" w:hAnsi="Tahoma"/>
          <w:lang w:val="es-ES_tradnl"/>
        </w:rPr>
        <w:t xml:space="preserve"> Los animales son criaturas de Dios que comparten con el ser humano la bendición de la fecundidad (Gn 1), el aliento de vida (Sal 104), cierta sabiduría (Eclo 1), diversas cualidades; pero están sometidos al ser humano (Gn 1; Sal 8). Los animales se dividen por especies (Gn 1), por su habitación en cielo, tierra y mar; se dividen en domésticos y fieras, en ◊puros e impuros (Lv 11). Se utilizan como nombres propios o emblemas designando personas o cargos: por ejemplo, Lobo, Serpiente, Asno, Cuervo, los Carneros, los Toros (todos, nombres de príncipes o jefes); como emblemas en las bendiciones de Gn 49, Dt 33. Los escritos apocalípticos desarrollan este uso introduciendo animales fantásticos que personifican soberanos o poderes (por ejemplo, Dn 7s). Por su participación en la sabiduría, algunos animales pueden enseñar al ser humano en la literatura sapiencial o pueden desafiar con sus enigmas su inquietud (Prov 3; Job 39–41). Animales sobrehumanos y polimorfos son los querubines y serafines; mitológicos son Rahab, Leviatán, Tanín. La invasión de las fieras señala la ruina de la cultura urbana (Is 34). En el futuro reino escatológico, la paz universal pacificará al ser humano con las fieras, incluso con el enemigo primordial que es la serpiente (Is 11). El zoomorfismo o presentación de Dios con caracteres de animal es poco frecuente (véase Oseas). El libro de la Sabiduría condena como suprema depravación la zoolatría de los egipcios.</w:t>
      </w:r>
    </w:p>
    <w:p>
      <w:pPr>
        <w:pStyle w:val="Tematicastext"/>
        <w:spacing w:lineRule="auto" w:line="240"/>
        <w:rPr/>
      </w:pPr>
      <w:r>
        <w:rPr>
          <w:rFonts w:cs="Tahoma" w:ascii="Tahoma" w:hAnsi="Tahoma"/>
          <w:b/>
          <w:lang w:val="es-ES_tradnl"/>
        </w:rPr>
        <w:t>Aparición.</w:t>
      </w:r>
      <w:r>
        <w:rPr>
          <w:rFonts w:cs="Tahoma" w:ascii="Tahoma" w:hAnsi="Tahoma"/>
          <w:lang w:val="es-ES_tradnl"/>
        </w:rPr>
        <w:t xml:space="preserve"> ◊Revelación.</w:t>
      </w:r>
    </w:p>
    <w:p>
      <w:pPr>
        <w:pStyle w:val="Tematicastext"/>
        <w:spacing w:lineRule="auto" w:line="240"/>
        <w:rPr/>
      </w:pPr>
      <w:r>
        <w:rPr>
          <w:rFonts w:cs="Tahoma" w:ascii="Tahoma" w:hAnsi="Tahoma"/>
          <w:b/>
          <w:lang w:val="es-ES_tradnl"/>
        </w:rPr>
        <w:t>Aplacar.</w:t>
      </w:r>
      <w:r>
        <w:rPr>
          <w:rFonts w:cs="Tahoma" w:ascii="Tahoma" w:hAnsi="Tahoma"/>
          <w:lang w:val="es-ES_tradnl"/>
        </w:rPr>
        <w:t xml:space="preserve"> ◊Reconciliación. ◊Ira.</w:t>
      </w:r>
    </w:p>
    <w:p>
      <w:pPr>
        <w:pStyle w:val="Tematicastext"/>
        <w:spacing w:lineRule="auto" w:line="240"/>
        <w:rPr/>
      </w:pPr>
      <w:r>
        <w:rPr>
          <w:rFonts w:cs="Tahoma" w:ascii="Tahoma" w:hAnsi="Tahoma"/>
          <w:b/>
          <w:lang w:val="es-ES_tradnl"/>
        </w:rPr>
        <w:t>Apocalíptica.</w:t>
      </w:r>
      <w:r>
        <w:rPr>
          <w:rFonts w:cs="Tahoma" w:ascii="Tahoma" w:hAnsi="Tahoma"/>
          <w:lang w:val="es-ES_tradnl"/>
        </w:rPr>
        <w:t xml:space="preserve"> ◊Introducción a Daniel.</w:t>
      </w:r>
    </w:p>
    <w:p>
      <w:pPr>
        <w:pStyle w:val="Tematicastext"/>
        <w:spacing w:lineRule="auto" w:line="240"/>
        <w:rPr/>
      </w:pPr>
      <w:r>
        <w:rPr>
          <w:rFonts w:cs="Tahoma" w:ascii="Tahoma" w:hAnsi="Tahoma"/>
          <w:b/>
          <w:lang w:val="es-ES_tradnl"/>
        </w:rPr>
        <w:t>Árbol.</w:t>
      </w:r>
      <w:r>
        <w:rPr>
          <w:rFonts w:cs="Tahoma" w:ascii="Tahoma" w:hAnsi="Tahoma"/>
          <w:lang w:val="es-ES_tradnl"/>
        </w:rPr>
        <w:t xml:space="preserve"> Además del sentido normal, el Antiguo Testamento distingue algunos árboles especiales. Abundancia de árboles de sombra, aromáticos o frutales distinguen el paraíso o el parque, el lugar encantado de los amantes en el Cantar de los Cantares, el camino y el término de la restauración de Is 35; 41,19; regados por el agua del manantial del templo, los árboles dan fruto cada mes y hojas medicinales (Ez 47). En el paraíso están el árbol del saber y el de la vida (Gn 2,9; 3,22); un «árbol de vida» (sin artículo) aparece en Prov 3,18; 11,30; 13,12; 15,4, cuya traducción es dudosa: vivaz, perenne (no caduco), que da o renueva vida. Hay árboles plantados por Dios (Sal 104,16) y hay plantaciones dedicadas al Señor (Is 61,3). En oposición, los jardines idolátricos (Is 17,10s ¿dedicados a Tamuz?); es frecuente la presencia de un árbol en los cultos idolátricos o prohibidos (Dt 12,2; Jr 3,6). El árbol es también símbolo de vitalidad humana (Sal 1,3; 92,4; 144,12). En Dn 4 aparece el árbol cósmico.</w:t>
      </w:r>
    </w:p>
    <w:p>
      <w:pPr>
        <w:pStyle w:val="Tematicastext"/>
        <w:spacing w:lineRule="auto" w:line="240"/>
        <w:rPr/>
      </w:pPr>
      <w:r>
        <w:rPr>
          <w:rFonts w:cs="Tahoma" w:ascii="Tahoma" w:hAnsi="Tahoma"/>
          <w:b/>
          <w:lang w:val="es-ES_tradnl"/>
        </w:rPr>
        <w:t>Arca</w:t>
      </w:r>
      <w:r>
        <w:rPr>
          <w:rFonts w:cs="Tahoma" w:ascii="Tahoma" w:hAnsi="Tahoma"/>
          <w:lang w:val="es-ES_tradnl"/>
        </w:rPr>
        <w:t>. ◊Culto.</w:t>
      </w:r>
    </w:p>
    <w:p>
      <w:pPr>
        <w:pStyle w:val="Tematicastext"/>
        <w:spacing w:lineRule="auto" w:line="240"/>
        <w:rPr/>
      </w:pPr>
      <w:r>
        <w:rPr>
          <w:rFonts w:cs="Tahoma" w:ascii="Tahoma" w:hAnsi="Tahoma"/>
          <w:b/>
          <w:lang w:val="es-ES_tradnl"/>
        </w:rPr>
        <w:t>Armas.</w:t>
      </w:r>
      <w:r>
        <w:rPr>
          <w:rFonts w:cs="Tahoma" w:ascii="Tahoma" w:hAnsi="Tahoma"/>
          <w:lang w:val="es-ES_tradnl"/>
        </w:rPr>
        <w:t xml:space="preserve"> ◊Guerra.</w:t>
      </w:r>
    </w:p>
    <w:p>
      <w:pPr>
        <w:pStyle w:val="Tematicastext"/>
        <w:spacing w:lineRule="auto" w:line="240"/>
        <w:rPr/>
      </w:pPr>
      <w:r>
        <w:rPr>
          <w:rFonts w:cs="Tahoma" w:ascii="Tahoma" w:hAnsi="Tahoma"/>
          <w:b/>
          <w:lang w:val="es-ES_tradnl"/>
        </w:rPr>
        <w:t>Arrepentimiento</w:t>
      </w:r>
      <w:r>
        <w:rPr>
          <w:rFonts w:cs="Tahoma" w:ascii="Tahoma" w:hAnsi="Tahoma"/>
          <w:lang w:val="es-ES_tradnl"/>
        </w:rPr>
        <w:t>. ◊Conversión.</w:t>
      </w:r>
    </w:p>
    <w:p>
      <w:pPr>
        <w:pStyle w:val="Tematicastext"/>
        <w:spacing w:lineRule="auto" w:line="240"/>
        <w:rPr/>
      </w:pPr>
      <w:r>
        <w:rPr>
          <w:rFonts w:cs="Tahoma" w:ascii="Tahoma" w:hAnsi="Tahoma"/>
          <w:b/>
          <w:lang w:val="es-ES_tradnl"/>
        </w:rPr>
        <w:t>Asamblea.</w:t>
      </w:r>
      <w:r>
        <w:rPr>
          <w:rFonts w:cs="Tahoma" w:ascii="Tahoma" w:hAnsi="Tahoma"/>
          <w:lang w:val="es-ES_tradnl"/>
        </w:rPr>
        <w:t xml:space="preserve"> ◊Pueblo.</w:t>
      </w:r>
    </w:p>
    <w:p>
      <w:pPr>
        <w:pStyle w:val="Tematicastext"/>
        <w:spacing w:lineRule="auto" w:line="240"/>
        <w:rPr/>
      </w:pPr>
      <w:r>
        <w:rPr>
          <w:rFonts w:cs="Tahoma" w:ascii="Tahoma" w:hAnsi="Tahoma"/>
          <w:b/>
          <w:lang w:val="es-ES_tradnl"/>
        </w:rPr>
        <w:t>Asilo.</w:t>
      </w:r>
      <w:r>
        <w:rPr>
          <w:rFonts w:cs="Tahoma" w:ascii="Tahoma" w:hAnsi="Tahoma"/>
          <w:lang w:val="es-ES_tradnl"/>
        </w:rPr>
        <w:t xml:space="preserve"> Algunas ciudades, especialmente designadas (Dt 19; Nm 35) y, de modo especial, el templo (1 Re 1,50; 2,28; Sal 11) tienen derecho de asilo. La función del templo se personaliza en la piedad, de modo que Dios mismo es el asilo y refugio del ser humano (Sal 7,2; 31,2.20, etc.); en tales casos, la imagen del refugio puede tomar aspecto militar de baluarte, fortaleza (Sal 18).</w:t>
      </w:r>
    </w:p>
    <w:p>
      <w:pPr>
        <w:pStyle w:val="Tematicastext"/>
        <w:spacing w:lineRule="auto" w:line="240"/>
        <w:rPr/>
      </w:pPr>
      <w:r>
        <w:rPr>
          <w:rFonts w:cs="Tahoma" w:ascii="Tahoma" w:hAnsi="Tahoma"/>
          <w:b/>
          <w:lang w:val="es-ES_tradnl"/>
        </w:rPr>
        <w:t>Asiria</w:t>
      </w:r>
      <w:r>
        <w:rPr>
          <w:rFonts w:cs="Tahoma" w:ascii="Tahoma" w:hAnsi="Tahoma"/>
          <w:lang w:val="es-ES_tradnl"/>
        </w:rPr>
        <w:t>. ◊Introducción a Nah.</w:t>
      </w:r>
    </w:p>
    <w:p>
      <w:pPr>
        <w:pStyle w:val="Tematicastext"/>
        <w:spacing w:lineRule="auto" w:line="240"/>
        <w:rPr/>
      </w:pPr>
      <w:r>
        <w:rPr>
          <w:rFonts w:cs="Tahoma" w:ascii="Tahoma" w:hAnsi="Tahoma"/>
          <w:b/>
          <w:lang w:val="es-ES_tradnl"/>
        </w:rPr>
        <w:t>Astros.</w:t>
      </w:r>
      <w:r>
        <w:rPr>
          <w:rFonts w:cs="Tahoma" w:ascii="Tahoma" w:hAnsi="Tahoma"/>
          <w:lang w:val="es-ES_tradnl"/>
        </w:rPr>
        <w:t xml:space="preserve"> La astronomía de los hebreos era empírica y primitiva. Distinguían las estrellas del sol y la luna. Admiraban su belleza (Sal 8) y su multitud, que se usaba como término enfático de comparación (Gn 15,5); observaban su altura celeste (Abd 1,4). Pero rechazaban el culto astral de otros pueblos (Dt 4,19; Am 5,26) y también la astrología (Is 47,13). Las estrellas son creación de Dios, que las puede contar (Sal 47,4) y les impone leyes (Jr 31,15). En su conjunto forman «los ejércitos» o huestes del Señor Sebaot. Jue 5,20 las imagina luchando a favor de los israelitas; Eclo 43,10 las imagina «haciendo la guardia». Las estrellas, además, han de alabar a Dios (Sal 148,3). Del sol se admira la luz y el calor (Sal 19,5s; Eclo 43,2-4), su puntualidad y camino gigantesco (Sal 19); son temibles y ominosos sus eclipses (Is 13,10; Am 8,9; Jl 3,4). Pero es creación de Dios (Gn 1; Eclo 43,5), que no se debe adorar (Dt 4,41), como hacen otros pueblos (Dt 17,3), y algunos israelitas (Jr 8,2). En una cita de canción de gesta (Jos 10,12s) Josué increpa al sol para que se detenga; Is 38 habla de una sombra solar que vuelve atrás como signo y garantía. En el juicio escatológico se «avergonzará / oscurecerá» el sol (Jl 3,4; Is 24,23). En la nueva era la luz del sol será siete veces más intensa (Is 30,26); o no hará falta el sol (Is 60,19). De la </w:t>
      </w:r>
      <w:r>
        <w:rPr>
          <w:rFonts w:cs="Tahoma" w:ascii="Tahoma" w:hAnsi="Tahoma"/>
          <w:i/>
          <w:lang w:val="es-ES_tradnl"/>
        </w:rPr>
        <w:t>luna</w:t>
      </w:r>
      <w:r>
        <w:rPr>
          <w:rFonts w:cs="Tahoma" w:ascii="Tahoma" w:hAnsi="Tahoma"/>
          <w:lang w:val="es-ES_tradnl"/>
        </w:rPr>
        <w:t xml:space="preserve"> se dice otro tanto. Detalles particulares: su maleficio (Sal 121,6), su fascinación (Job 31,26).</w:t>
      </w:r>
    </w:p>
    <w:p>
      <w:pPr>
        <w:pStyle w:val="Tematicastext"/>
        <w:spacing w:lineRule="auto" w:line="240"/>
        <w:rPr/>
      </w:pPr>
      <w:r>
        <w:rPr>
          <w:rFonts w:cs="Tahoma" w:ascii="Tahoma" w:hAnsi="Tahoma"/>
          <w:b/>
          <w:lang w:val="es-ES_tradnl"/>
        </w:rPr>
        <w:t>Autoridades.</w:t>
      </w:r>
      <w:r>
        <w:rPr>
          <w:rFonts w:cs="Tahoma" w:ascii="Tahoma" w:hAnsi="Tahoma"/>
          <w:lang w:val="es-ES_tradnl"/>
        </w:rPr>
        <w:t xml:space="preserve"> Encontramos en Dt 17s un ensayo de ordenar las diversas autoridades o poderes, jueces, sacerdotes, reyes, profetas. La teología de la autoridad, como misión recibida de Dios y responsable ante él, se desarrolla en Sab 1; 6. Ecl 5,8s parece referirse a la pirámide burocrática. No es posible sistematizar los títulos y cargos que encontramos en los diversos libros. En lo militar se aprecia la jerarquía según el tamaño de la unidad que uno manda; hay expresiones que corresponden a nuestros «mandos, oficiales», a capitán, comandante, general. En la magistratura está el concejo local de ancianos, el juez, el árbitro y los tribunales de apelación en el templo y en palacio. En lo político, después de los jeques (los patriarcas, Job), la monarquía trae una cierta jerarquía de rey, ministros, gobernadores, con funciones especializadas relativamente. En lo religioso también hay una jerarquía de sacerdotes, levitas y empleados. El profeta entra en escena con verdadera autoridad, incluso sobre reyes: Elías y Eliseo, Jeremías, etc. Las autoridades fuera de Israel toman a veces nombres emblemáticos de animales.</w:t>
      </w:r>
    </w:p>
    <w:p>
      <w:pPr>
        <w:pStyle w:val="Tematicastext"/>
        <w:spacing w:lineRule="auto" w:line="240"/>
        <w:rPr/>
      </w:pPr>
      <w:r>
        <w:rPr>
          <w:rFonts w:cs="Tahoma" w:ascii="Tahoma" w:hAnsi="Tahoma"/>
          <w:b/>
          <w:lang w:val="es-ES_tradnl"/>
        </w:rPr>
        <w:t>Ayuno, mortificación.</w:t>
      </w:r>
      <w:r>
        <w:rPr>
          <w:rFonts w:cs="Tahoma" w:ascii="Tahoma" w:hAnsi="Tahoma"/>
          <w:lang w:val="es-ES_tradnl"/>
        </w:rPr>
        <w:t xml:space="preserve"> El ayuno expresa y corrobora el pesar y el dolor; por la culpa, por una desgracia. Es parte del luto o duelo, puede acompañar la penitencia o subrayar la súplica a Dios. Puede ser individual o colectivo; en el segundo caso puede tener carácter litúrgico. El único ayuno prescrito es el del día de la expiación (Lv 16). El ser humano «se aflige» excitando la compasión de Dios.</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B</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Baal.</w:t>
      </w:r>
      <w:r>
        <w:rPr>
          <w:rFonts w:cs="Tahoma" w:ascii="Tahoma" w:hAnsi="Tahoma"/>
          <w:lang w:val="es-ES_tradnl"/>
        </w:rPr>
        <w:t xml:space="preserve"> ◊Dioses falsos.</w:t>
      </w:r>
    </w:p>
    <w:p>
      <w:pPr>
        <w:pStyle w:val="Tematicastext"/>
        <w:spacing w:lineRule="auto" w:line="240"/>
        <w:rPr/>
      </w:pPr>
      <w:r>
        <w:rPr>
          <w:rFonts w:cs="Tahoma" w:ascii="Tahoma" w:hAnsi="Tahoma"/>
          <w:b/>
          <w:lang w:val="es-ES_tradnl"/>
        </w:rPr>
        <w:t>Babilonia.</w:t>
      </w:r>
      <w:r>
        <w:rPr>
          <w:rFonts w:cs="Tahoma" w:ascii="Tahoma" w:hAnsi="Tahoma"/>
          <w:lang w:val="es-ES_tradnl"/>
        </w:rPr>
        <w:t xml:space="preserve"> ◊Introducción a Jeremías.</w:t>
      </w:r>
    </w:p>
    <w:p>
      <w:pPr>
        <w:pStyle w:val="Tematicastext"/>
        <w:spacing w:lineRule="auto" w:line="240"/>
        <w:rPr/>
      </w:pPr>
      <w:r>
        <w:rPr>
          <w:rFonts w:cs="Tahoma" w:ascii="Tahoma" w:hAnsi="Tahoma"/>
          <w:b/>
          <w:lang w:val="es-ES_tradnl"/>
        </w:rPr>
        <w:t>Bendición</w:t>
      </w:r>
      <w:r>
        <w:rPr>
          <w:rFonts w:cs="Tahoma" w:ascii="Tahoma" w:hAnsi="Tahoma"/>
          <w:lang w:val="es-ES_tradnl"/>
        </w:rPr>
        <w:t>. Cuando el ser humano bendice a Dios (salmos), alaba sus obras o agradece sus beneficios. Cuando Dios bendice al ser humano, le concede toda clase de bienes. Primero, la fecundidad, compartida con los animales; después, la paz, el bienestar, etc. El Sal 134 expresa el movimiento de la bendición, del ser humano a Dios y de Dios al ser humano. El ser humano puede pronunciar la bendición: es función sacerdotal (Nm 6) o real (1 Re 8); también del padre o patriarca, especialmente antes de morir (Gn 9,26s; Dt 33). El ser humano puede ser canal o mediador de bendición (Gn 12; 30,27; 39,5). La ◊alianza incluye listas de bendiciones y ◊maldiciones, como sanción de la observancia (Dt 27s; Lv 26).</w:t>
      </w:r>
    </w:p>
    <w:p>
      <w:pPr>
        <w:pStyle w:val="Tematicastext"/>
        <w:spacing w:lineRule="auto" w:line="240"/>
        <w:rPr/>
      </w:pPr>
      <w:r>
        <w:rPr>
          <w:rFonts w:cs="Tahoma" w:ascii="Tahoma" w:hAnsi="Tahoma"/>
          <w:b/>
          <w:lang w:val="es-ES_tradnl"/>
        </w:rPr>
        <w:t>Bien y mal.</w:t>
      </w:r>
      <w:r>
        <w:rPr>
          <w:rFonts w:cs="Tahoma" w:ascii="Tahoma" w:hAnsi="Tahoma"/>
          <w:lang w:val="es-ES_tradnl"/>
        </w:rPr>
        <w:t xml:space="preserve"> Como experiencia humana radical, física y ética, la bina atraviesa todo el Antiguo Testamento. En sentido polar, indica la comprensión, el conocimiento total (Gn 3). Como distinción o discernimiento se sitúa en los sentidos, especialmente en el gusto (2 Sm 19,35); también en el juicio intelectual y moral (tema frecuente de los sapienciales), cuya sede metafórica son los ojos («bueno / malo a los ojos de N»). Se opone al recto discernimiento la confusión e inversión de valores (Is 5,20). Al juicio sigue la elección de la ◊libertad entre el bien y el mal (Is 5,20; Is 7,16; Dt 30,1.15-16); y a la elección pueden seguir las consecuencias de bien o mal, premio o castigo, bendición o maldición, sea en una especie de dialéctica inmanente, sea por disposición de Dios. ◊Retribución. Bien y mal caen bajo el dominio de Dios, no hay dos principios creadores opuestos (Is 45,7); Dios puede sacar bien del mal y hacer que el bien triunfe (Gn 50,20).</w:t>
      </w:r>
    </w:p>
    <w:p>
      <w:pPr>
        <w:pStyle w:val="Tematicastext"/>
        <w:spacing w:lineRule="auto" w:line="240"/>
        <w:rPr/>
      </w:pPr>
      <w:r>
        <w:rPr>
          <w:rFonts w:cs="Tahoma" w:ascii="Tahoma" w:hAnsi="Tahoma"/>
          <w:b/>
          <w:lang w:val="es-ES_tradnl"/>
        </w:rPr>
        <w:t>Blasfemia.</w:t>
      </w:r>
      <w:r>
        <w:rPr>
          <w:rFonts w:cs="Tahoma" w:ascii="Tahoma" w:hAnsi="Tahoma"/>
          <w:lang w:val="es-ES_tradnl"/>
        </w:rPr>
        <w:t xml:space="preserve"> Consiste en un acto de desprecio o injuria de Dios, su nombre, su fama, sus cualidades o propiedades; de ordinario es oral, por extensión o implícitamente también en acción (Job 1,11); negando su atención o acción en asuntos humanos (Sal 10,11; 94,7); amenazando (Is 10,10s); quebrantando la alianza (Dt 31,20); desprestigiando su fama (1 Sm 3,13). La blasfemia tiene pena de muerte (Lv 24,10-16). ◊Nombre.</w:t>
      </w:r>
    </w:p>
    <w:p>
      <w:pPr>
        <w:pStyle w:val="Tematicastext"/>
        <w:spacing w:lineRule="auto" w:line="240"/>
        <w:rPr/>
      </w:pPr>
      <w:r>
        <w:rPr>
          <w:rFonts w:cs="Tahoma" w:ascii="Tahoma" w:hAnsi="Tahoma"/>
          <w:b/>
          <w:lang w:val="es-ES_tradnl"/>
        </w:rPr>
        <w:t>Boca.</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Bondad.</w:t>
      </w:r>
      <w:r>
        <w:rPr>
          <w:rFonts w:cs="Tahoma" w:ascii="Tahoma" w:hAnsi="Tahoma"/>
          <w:lang w:val="es-ES_tradnl"/>
        </w:rPr>
        <w:t xml:space="preserve"> Dios es bueno (Sal 25,8); hace las cosas buenas (Gn 1), reparte bienes (Sal 104,28), trata bien (Sal 119,65), es el bien del ser humano (Sal 16,2), ordena todo, incluso el mal al bien (Gn 50,20). El ser humano bueno es una categoría de Prov 12,2; 13,22; hacer el bien es la mitad de la ética (Sal 34,15; Dt 30,15); el ser humano no debe devolver mal por bien (Prov 17,13; Sal 109,5). Se alaba al ser humano generoso (Sal 37,21.26; 112,5), será próspero (Prov 11,25); Dios premia la beneficencia (Is 58,10-12). El ser humano no debe ser mezquino ni tacaño (Dt 15,1-11; Eclo 3,1-19); Nehemías apela a su ejemplo de generosidad (Neh 5,14-19). Es bondad disimular una ofensa recibida (Prov 10,12; 17,9). Opuesta a la bondad es la crueldad (el Antiguo Testamento no suele registrar la indiferencia), que se describe en acción: el enemigo militar despiadado (Is 13,16.18; Lam); los enemigos en muchos salmos; la violencia en acción (Sal 55). Ezequiel llama a Jerusalén «Ciudad Sanguinaria» (Ez 22,2).</w:t>
      </w:r>
    </w:p>
    <w:p>
      <w:pPr>
        <w:pStyle w:val="Tematicastext"/>
        <w:spacing w:lineRule="auto" w:line="240"/>
        <w:rPr/>
      </w:pPr>
      <w:r>
        <w:rPr>
          <w:rFonts w:cs="Tahoma" w:ascii="Tahoma" w:hAnsi="Tahoma"/>
          <w:b/>
          <w:lang w:val="es-ES_tradnl"/>
        </w:rPr>
        <w:t>Brazo.</w:t>
      </w:r>
      <w:r>
        <w:rPr>
          <w:rFonts w:cs="Tahoma" w:ascii="Tahoma" w:hAnsi="Tahoma"/>
          <w:lang w:val="es-ES_tradnl"/>
        </w:rPr>
        <w:t xml:space="preserve"> ◊Cuerpo.</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C</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Cabeza.</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Camino.</w:t>
      </w:r>
      <w:r>
        <w:rPr>
          <w:rFonts w:cs="Tahoma" w:ascii="Tahoma" w:hAnsi="Tahoma"/>
          <w:lang w:val="es-ES_tradnl"/>
        </w:rPr>
        <w:t xml:space="preserve"> De la experiencia común y elemental del ser humano se forma una matriz simbólica para expresar una empresa concreta, la conducta, el curso de la existencia o de una etapa, la norma que regula la conducta. Por la elección hay dos caminos (Sal 1), caminos que parecen buenos y acaban mal (Prov 14,12). Seguir la buena vía, des-viarse, extra-viarse, perderse, etc. A esto añade Israel la experiencia histórica y colectiva del desierto, como historia vivida concretamente en forma de camino. También Dios tiene sus caminos, que son: su modo de obrar, su estilo (Is 55), sus mandatos genéricos o específicos, que guían al ser humano (Dt 5,23; Sab 5,6); gracias a ello, el ser humano puede caminar por los caminos de Dios (Is 2,2-5).</w:t>
      </w:r>
    </w:p>
    <w:p>
      <w:pPr>
        <w:pStyle w:val="Tematicastext"/>
        <w:spacing w:lineRule="auto" w:line="240"/>
        <w:rPr/>
      </w:pPr>
      <w:r>
        <w:rPr>
          <w:rFonts w:cs="Tahoma" w:ascii="Tahoma" w:hAnsi="Tahoma"/>
          <w:b/>
          <w:lang w:val="es-ES_tradnl"/>
        </w:rPr>
        <w:t>Carne.</w:t>
      </w:r>
      <w:r>
        <w:rPr>
          <w:rFonts w:cs="Tahoma" w:ascii="Tahoma" w:hAnsi="Tahoma"/>
          <w:lang w:val="es-ES_tradnl"/>
        </w:rPr>
        <w:t xml:space="preserve"> Como componente del ser humano es correlativo de alma, espíritu o aliento. Representa lo débil y caduco (Gn 6,3; Sal 78,39), es como hierba (Is 40,6), no ofrece garantía (Jr 17,5). En cuanto cuerpo, lleva la vida en la sangre (Dt 12,23). Es marca de parentesco (cfr. «hermano, primo carnal»): hombre y mujer (Gn 2,23), parientes (Gn 29,14), paisanos (2 Sm 5,1), el necesitado (Is 58,7). «Toda carne» es todo ser humano (Sal 65), incluyendo animales (Gn 7,21). A pesar de las imágenes antropomórficas, nunca se dice de Dios que tenga carne. ◊Hombre.</w:t>
      </w:r>
    </w:p>
    <w:p>
      <w:pPr>
        <w:pStyle w:val="Tematicastext"/>
        <w:spacing w:lineRule="auto" w:line="240"/>
        <w:rPr/>
      </w:pPr>
      <w:r>
        <w:rPr>
          <w:rFonts w:cs="Tahoma" w:ascii="Tahoma" w:hAnsi="Tahoma"/>
          <w:b/>
          <w:lang w:val="es-ES_tradnl"/>
        </w:rPr>
        <w:t>Castigo.</w:t>
      </w:r>
      <w:r>
        <w:rPr>
          <w:rFonts w:cs="Tahoma" w:ascii="Tahoma" w:hAnsi="Tahoma"/>
          <w:lang w:val="es-ES_tradnl"/>
        </w:rPr>
        <w:t xml:space="preserve"> Es la ◊retribución de la culpa. Con frecuencia tiene aspecto judicial, de sentencia ejecutada. Unas veces, la ley, en su enunciado, lleva añadida la pena (Éx 20); otras veces, el oráculo profético advierte la pena. Muchas veces, toma la forma de la ley del talión, en cuanto la pena se sitúa en el mismo plano que la culpa (por ejemplo, Is 5; Sal 53,7; 81). Función del castigo. Hay un castigo orientado a la conversión: hace recapacitar, reconocer, ◊arrepentirse (Jue 2; Sal 106); en general, pertenecen a este tipo los castigos que Dios inflige a su pueblo; sirven para el escarmiento propio y ajeno. Si no se acepta, puede dar paso a la serie, hasta el efecto saludable (Am 4; Lv 26) o hasta el castigo final. Este castigo definitivo puede venir al final de la serie o en otro momento, puede servir de escarmiento sólo a otros. Ejemplo clásico de castigo saludable es el destierro (Is 26; 40); de castigo definitivo, la destrucción de Sodoma (Gn 19 y frecuentes alusiones). El castigo revela la justicia o santidad de Dios (Ezequiel, </w:t>
      </w:r>
      <w:r>
        <w:rPr>
          <w:rFonts w:cs="Tahoma" w:ascii="Tahoma" w:hAnsi="Tahoma"/>
          <w:i/>
          <w:lang w:val="es-ES_tradnl"/>
        </w:rPr>
        <w:t>pássim</w:t>
      </w:r>
      <w:r>
        <w:rPr>
          <w:rFonts w:cs="Tahoma" w:ascii="Tahoma" w:hAnsi="Tahoma"/>
          <w:lang w:val="es-ES_tradnl"/>
        </w:rPr>
        <w:t>): el ser humano, por las buenas o por las malas, reconoce a Dios (Sal 64). Instrumentos del castigo divino pueden ser los meteoros (Eclo 39); desgracias biológicas, como enfermedad y muerte prematura o violenta; desgracias históricas, como guerras; la vara es instrumento del castigo medido (Is 10); el ◊fuego instrumento de castigo final (Éx 32); también el ser humano puede ser ejecutor del castigo. El castigo ligado a la ◊alianza toma la forma de ◊maldiciones. Como parte de la educación, se recomienda en la literatura sapiencial (Prov 13,24; 23,13).</w:t>
      </w:r>
    </w:p>
    <w:p>
      <w:pPr>
        <w:pStyle w:val="Tematicastext"/>
        <w:spacing w:lineRule="auto" w:line="240"/>
        <w:rPr/>
      </w:pPr>
      <w:r>
        <w:rPr>
          <w:rFonts w:cs="Tahoma" w:ascii="Tahoma" w:hAnsi="Tahoma"/>
          <w:b/>
          <w:lang w:val="es-ES_tradnl"/>
        </w:rPr>
        <w:t>Celo</w:t>
      </w:r>
      <w:r>
        <w:rPr>
          <w:rFonts w:cs="Tahoma" w:ascii="Tahoma" w:hAnsi="Tahoma"/>
          <w:lang w:val="es-ES_tradnl"/>
        </w:rPr>
        <w:t>. Predicado de Dios es el amor apasionado, exigente, exclusivista. El Señor es un Dios celoso porque no puede admitir otros frente o al lado de Él (Éx 20: primer mandamiento); ofrece su alianza y, en términos conyugales, exige fidelidad exclusiva (Éx 34, 12-16). Dios sale por el honor de su nombre, de su casa (Ez 36). También tiene celos por su pueblo, lo protege y defiende, lo salva (Is 9,6). El ser humano puede sentir celo por Dios y salir en su defensa (Nm 25; Sal 69,10). Los celos conyugales (Prov 27,4) pueden llevar a un proceso de ordalía (Nm 5,11-31). En otro campo equivale a envidia, rivalidad (Nm 11, 26-29; Sal 37,1).</w:t>
      </w:r>
    </w:p>
    <w:p>
      <w:pPr>
        <w:pStyle w:val="Tematicastext"/>
        <w:spacing w:lineRule="auto" w:line="240"/>
        <w:rPr/>
      </w:pPr>
      <w:r>
        <w:rPr>
          <w:rFonts w:cs="Tahoma" w:ascii="Tahoma" w:hAnsi="Tahoma"/>
          <w:b/>
          <w:lang w:val="es-ES_tradnl"/>
        </w:rPr>
        <w:t>Cielo.</w:t>
      </w:r>
      <w:r>
        <w:rPr>
          <w:rFonts w:cs="Tahoma" w:ascii="Tahoma" w:hAnsi="Tahoma"/>
          <w:lang w:val="es-ES_tradnl"/>
        </w:rPr>
        <w:t xml:space="preserve"> En la expresión «cielo y tierra» es un componente para designar la creación entera. Por eso la visión escatológica habla de la creación de un nuevo cielo y una nueva tierra (Is 65,17; 66,22). Cielo y tierra son además los dos testigos de Dios en su juicio (Is 1; Sal 50). Los autores del Antiguo Testamento se representan el cielo de modo ingenuo, no crítico, traduciendo a rasgos de la experiencia terrestre lo que descubren arriba. De acuerdo con otras religiones, ven en el cielo una revelación de Dios (Sal 8; 19) y lo invitan a su alabanza (Sal 148). Además, el cielo cosmológico les sirve para aplicar a Dios el simbolismo de la morada en proporciones inmensas e inalcanzables. Esta visión espacial, que sitúa a Dios, no está criticada (excepto 1 Re 8), y sirve para generar una serie de imágenes: la corte, el trono, la morada, mira desde arriba, baja, escucha, observa, se pasea, etc. El ser humano no puede subir al cielo (Dt 4), intentarlo es la suprema soberbia (Is 14), pero puede ser arrebatado por Dios (2 Re 2). ◊Tierra.</w:t>
      </w:r>
    </w:p>
    <w:p>
      <w:pPr>
        <w:pStyle w:val="Tematicastext"/>
        <w:spacing w:lineRule="auto" w:line="240"/>
        <w:rPr/>
      </w:pPr>
      <w:r>
        <w:rPr>
          <w:rFonts w:cs="Tahoma" w:ascii="Tahoma" w:hAnsi="Tahoma"/>
          <w:b/>
          <w:lang w:val="es-ES_tradnl"/>
        </w:rPr>
        <w:t>Circuncisión.</w:t>
      </w:r>
      <w:r>
        <w:rPr>
          <w:rFonts w:cs="Tahoma" w:ascii="Tahoma" w:hAnsi="Tahoma"/>
          <w:lang w:val="es-ES_tradnl"/>
        </w:rPr>
        <w:t xml:space="preserve"> Practicada en otros pueblos como rito de iniciación, en Israel rebaja su referencia sexual y subraya el sentido religioso. Es el signo de la ◊alianza (Gn 17), signo de pertenencia al pueblo de Dios, condición para comer la Pascua (Éx 12); los paganos son incircuncisos, dicho de ordinario en tono despectivo (1 Sm 17; Ez 32), pero pueden incorporarse a Israel aceptando la circuncisión (Gn 34). Metafóricamente se dice que el árbol queda «incircunciso» hasta que su fruto es comido (Lv 19,23). Y para subrayar la exigencia moral y religiosa del rito se habla de corazón, oídos circuncidados (Jr 9,25; 6,10).</w:t>
      </w:r>
    </w:p>
    <w:p>
      <w:pPr>
        <w:pStyle w:val="Tematicastext"/>
        <w:spacing w:lineRule="auto" w:line="240"/>
        <w:rPr/>
      </w:pPr>
      <w:r>
        <w:rPr>
          <w:rFonts w:cs="Tahoma" w:ascii="Tahoma" w:hAnsi="Tahoma"/>
          <w:b/>
          <w:lang w:val="es-ES_tradnl"/>
        </w:rPr>
        <w:t>Ciudad.</w:t>
      </w:r>
      <w:r>
        <w:rPr>
          <w:rFonts w:cs="Tahoma" w:ascii="Tahoma" w:hAnsi="Tahoma"/>
          <w:lang w:val="es-ES_tradnl"/>
        </w:rPr>
        <w:t xml:space="preserve"> Israel pasa muy pronto de la vida seminómada a la cultura urbana, con todas las consecuencias de unificación civil, diferenciación de oficios, facilidades comerciales, ventajas defensivas de tal cultura. Particular importancia adquieren las ciudades que cuentan con algún santuario famoso (Gabaón, Siló), o son residencia de algún personaje importante (Ramá, de Samuel), o son escenario de fiestas con sus romerías (Siquén). Entre todas las ciudades descuella, naturalmente, la capital a partir de la monarquía. La capital desarrolla un simbolismo de representación de todo el pueblo con caracteres femeninos. La ciudad es la doncella o muchacha, alabada por su hermosura (diversas ciudades llevan nombre de belleza, como Naín, Jafa, Tirsá); como tal es la «hija del pueblo». En segundo lugar, la ciudad es matrona, fecunda y acogedora. El reino del Norte cambia de capitales (no tantas como dinastías) hasta fijarse en Samaría. El reino del Sur adquiere bajo David una capital de duradero prestigio político y religioso. Es la elegida o preferida de Dios (1 Re 11,13; Jr 3,16), dentro de la justicia (Sal 122) y del culto, sobre todo a partir de Josías. Su prestigio histórico se multiplica en la transformación escatológica cuando será esposa del Señor (Is 62), madre de múltiples pueblos (Sal 87), atracción de todos (Zac 14,16-19) por su irradiación (Is 2; 60), morada perpetua del Señor (Jl 4,20). Is 40–55 y Ezequiel son los grandes cantores de la futura Jerusalén. En las ciudades tenían particular importancia la muralla, que reúne y defiende, y la puerta, que era centro de la vida pública ciudadana, comercio y justicia.</w:t>
      </w:r>
    </w:p>
    <w:p>
      <w:pPr>
        <w:pStyle w:val="Tematicastext"/>
        <w:spacing w:lineRule="auto" w:line="240"/>
        <w:rPr/>
      </w:pPr>
      <w:r>
        <w:rPr>
          <w:rFonts w:cs="Tahoma" w:ascii="Tahoma" w:hAnsi="Tahoma"/>
          <w:b/>
          <w:lang w:val="es-ES_tradnl"/>
        </w:rPr>
        <w:t>Cobardía.</w:t>
      </w:r>
      <w:r>
        <w:rPr>
          <w:rFonts w:cs="Tahoma" w:ascii="Tahoma" w:hAnsi="Tahoma"/>
          <w:lang w:val="es-ES_tradnl"/>
        </w:rPr>
        <w:t xml:space="preserve"> ◊Valor.</w:t>
      </w:r>
    </w:p>
    <w:p>
      <w:pPr>
        <w:pStyle w:val="Tematicastext"/>
        <w:spacing w:lineRule="auto" w:line="240"/>
        <w:rPr/>
      </w:pPr>
      <w:r>
        <w:rPr>
          <w:rFonts w:cs="Tahoma" w:ascii="Tahoma" w:hAnsi="Tahoma"/>
          <w:b/>
          <w:lang w:val="es-ES_tradnl"/>
        </w:rPr>
        <w:t>Codicia.</w:t>
      </w:r>
      <w:r>
        <w:rPr>
          <w:rFonts w:cs="Tahoma" w:ascii="Tahoma" w:hAnsi="Tahoma"/>
          <w:lang w:val="es-ES_tradnl"/>
        </w:rPr>
        <w:t xml:space="preserve"> Es el afán de poseer, pasión interior prohibida en el decálogo (Éx 20,17), descrita en Jos 7,21. Lleva a la confianza en lo poseído, muchas veces condenada como rival de la confianza en Dios. Impulsa a adquirir y conservar con cualquier medio: acumulando bienes inmuebles (Is 5,8), robando (Dt 5,19; Miq 2,1s), explotando a los débiles (Éx 22,21), a los obreros (Jr 22,13), prestando con usura (Éx 22,24), aceptando o exigiendo soborno (Is 1,23), no devolviendo lo prestado (Sal 37,21), acaparando en tiempo de necesidad (Prov 11,26), achicando la medida y aumentando el precio (Am 8,5). También a escala internacional, cambiando fronteras y saqueando, como el rey de Asur (Is 10,13s). ◊Riqueza.</w:t>
      </w:r>
    </w:p>
    <w:p>
      <w:pPr>
        <w:pStyle w:val="Normal"/>
        <w:numPr>
          <w:ilvl w:val="0"/>
          <w:numId w:val="0"/>
        </w:numPr>
        <w:ind w:left="280" w:hanging="280"/>
        <w:outlineLvl w:val="0"/>
        <w:rPr/>
      </w:pPr>
      <w:r>
        <w:rPr>
          <w:rFonts w:cs="Tahoma" w:ascii="Tahoma" w:hAnsi="Tahoma"/>
          <w:b/>
          <w:sz w:val="18"/>
          <w:lang w:val="es-ES_tradnl"/>
        </w:rPr>
        <w:t>Comparación.</w:t>
      </w:r>
      <w:r>
        <w:rPr>
          <w:rFonts w:cs="Tahoma" w:ascii="Tahoma" w:hAnsi="Tahoma"/>
          <w:sz w:val="18"/>
          <w:lang w:val="es-ES_tradnl"/>
        </w:rPr>
        <w:t xml:space="preserve"> Como recurso literario es frecuente, sobre todo en proverbios y refranes. Puede dilatarse narrativamente para formar la parábola, o por correspondencia articulada miembro a miembro para formar la alegoría. Su nombre, genérico y poco preciso, es </w:t>
      </w:r>
      <w:r>
        <w:rPr>
          <w:rFonts w:cs="Tahoma" w:ascii="Tahoma" w:hAnsi="Tahoma"/>
          <w:i/>
          <w:sz w:val="18"/>
          <w:lang w:val="es-ES_tradnl"/>
        </w:rPr>
        <w:t>masal</w:t>
      </w:r>
      <w:r>
        <w:rPr>
          <w:rFonts w:cs="Tahoma" w:ascii="Tahoma" w:hAnsi="Tahoma"/>
          <w:sz w:val="18"/>
          <w:lang w:val="es-ES_tradnl"/>
        </w:rPr>
        <w:t>. La comparación, para evaluar por contraste, es frecuente en Proverbios con la fórmula «mejor que» = «más vale». El hebreo puede expresar la superioridad o preferencia afirmando de uno y negando del otro, p. ej., «se fijaba / no se fijaba» = se fijaba más (Gn 4,5); o predicando dos opuestos «amada / aborrecida» = preferida (Dt 21,15). Dios es incomparable (Is 40,25; Jr 10,16; Sal 83,2; 113,5); sin embargo, el ser humano emplea múltiples comparaciones para hablar de Dios.</w:t>
      </w:r>
    </w:p>
    <w:p>
      <w:pPr>
        <w:pStyle w:val="Tematicastext"/>
        <w:spacing w:lineRule="auto" w:line="240"/>
        <w:rPr/>
      </w:pPr>
      <w:r>
        <w:rPr>
          <w:rFonts w:cs="Tahoma" w:ascii="Tahoma" w:hAnsi="Tahoma"/>
          <w:b/>
          <w:lang w:val="es-ES_tradnl"/>
        </w:rPr>
        <w:t>Compasión.</w:t>
      </w:r>
      <w:r>
        <w:rPr>
          <w:rFonts w:cs="Tahoma" w:ascii="Tahoma" w:hAnsi="Tahoma"/>
          <w:lang w:val="es-ES_tradnl"/>
        </w:rPr>
        <w:t xml:space="preserve"> ◊Misericordia.</w:t>
      </w:r>
    </w:p>
    <w:p>
      <w:pPr>
        <w:pStyle w:val="Tematicastext"/>
        <w:spacing w:lineRule="auto" w:line="240"/>
        <w:rPr/>
      </w:pPr>
      <w:r>
        <w:rPr>
          <w:rFonts w:cs="Tahoma" w:ascii="Tahoma" w:hAnsi="Tahoma"/>
          <w:b/>
          <w:lang w:val="es-ES_tradnl"/>
        </w:rPr>
        <w:t>Conciencia.</w:t>
      </w:r>
      <w:r>
        <w:rPr>
          <w:rFonts w:cs="Tahoma" w:ascii="Tahoma" w:hAnsi="Tahoma"/>
          <w:lang w:val="es-ES_tradnl"/>
        </w:rPr>
        <w:t xml:space="preserve"> De ordinario, los hebreos se refieren a la conciencia con el término «corazón»; a veces, con la palabra «espíritu»; señalan la interioridad, lo oculto (Prov 15,11; Eclo 15,18s), la luz (Prov 20,27). A la conciencia afloran los pensamientos o recuerdos «subiendo al corazón». La conciencia psicológica actúa sobre todo en lo ético. A desarrollar la conciencia ayuda la Ley y un tipo de sacrificios por «inadvertencia» (Lv 5), también la denuncia profética (1 Sm 12). Ser un inconsciente, no caer en la cuenta, es un rasgo de temperamento que fácilmente resulta culpable (Sal 49). También la oración, especialmente de súplica y penitencia, aclara la conciencia del ser humano.</w:t>
      </w:r>
    </w:p>
    <w:p>
      <w:pPr>
        <w:pStyle w:val="Tematicastext"/>
        <w:spacing w:lineRule="auto" w:line="240"/>
        <w:rPr/>
      </w:pPr>
      <w:r>
        <w:rPr>
          <w:rFonts w:cs="Tahoma" w:ascii="Tahoma" w:hAnsi="Tahoma"/>
          <w:b/>
          <w:lang w:val="es-ES_tradnl"/>
        </w:rPr>
        <w:t>Condenación</w:t>
      </w:r>
      <w:r>
        <w:rPr>
          <w:rFonts w:cs="Tahoma" w:ascii="Tahoma" w:hAnsi="Tahoma"/>
          <w:lang w:val="es-ES_tradnl"/>
        </w:rPr>
        <w:t>. ◊Castigo.</w:t>
      </w:r>
    </w:p>
    <w:p>
      <w:pPr>
        <w:pStyle w:val="Tematicastext"/>
        <w:spacing w:lineRule="auto" w:line="240"/>
        <w:rPr/>
      </w:pPr>
      <w:r>
        <w:rPr>
          <w:rFonts w:cs="Tahoma" w:ascii="Tahoma" w:hAnsi="Tahoma"/>
          <w:b/>
          <w:lang w:val="es-ES_tradnl"/>
        </w:rPr>
        <w:t>Confianza</w:t>
      </w:r>
      <w:r>
        <w:rPr>
          <w:rFonts w:cs="Tahoma" w:ascii="Tahoma" w:hAnsi="Tahoma"/>
          <w:lang w:val="es-ES_tradnl"/>
        </w:rPr>
        <w:t>. ◊Esperanza.</w:t>
      </w:r>
    </w:p>
    <w:p>
      <w:pPr>
        <w:pStyle w:val="Tematicastext"/>
        <w:spacing w:lineRule="auto" w:line="240"/>
        <w:rPr/>
      </w:pPr>
      <w:r>
        <w:rPr>
          <w:rFonts w:cs="Tahoma" w:ascii="Tahoma" w:hAnsi="Tahoma"/>
          <w:b/>
          <w:lang w:val="es-ES_tradnl"/>
        </w:rPr>
        <w:t>Conocer.</w:t>
      </w:r>
      <w:r>
        <w:rPr>
          <w:rFonts w:cs="Tahoma" w:ascii="Tahoma" w:hAnsi="Tahoma"/>
          <w:lang w:val="es-ES_tradnl"/>
        </w:rPr>
        <w:t xml:space="preserve"> Tiene en el Antiguo Testamento un sentido más inclusivo y menos diferenciado que nuestros términos intelectuales. Conocer incluye con frecuencia la experiencia (Is 53,3) y la destreza artesana (Gn 25,27), y con el mismo verbo se designa la posesión sexual. Conocer puede incluir el trato, la ocupación y aun preocupación, la preferencia. Dios conoce al ser humano, incluso su interior (Eclo 16s), conoce el pasado y el futuro (Is 40–55), posee la destreza artesana y nadie le enseña (Is 40; Job 38s). Conoce y se ocupa de su pueblo, sobre todo en la desgracia (Éx 2; 6). El ser humano puede y debe conocer que el Señor es Dios (Dt 4,39), que es Él quien actúa (Os 11,4; Miq 6,5). Tal reconocimiento equivale a la fe y es respuesta a la revelación de Dios en acción: los ojos ven la historia, la fe reconoce al protagonista (Is 19,21; 41,20). También el castigo lleva al reconocimiento (Ezequiel). En la era mesiánica habrá un conocimiento pleno de Dios (Is 11,9).</w:t>
      </w:r>
    </w:p>
    <w:p>
      <w:pPr>
        <w:pStyle w:val="Tematicastext"/>
        <w:spacing w:lineRule="auto" w:line="240"/>
        <w:rPr/>
      </w:pPr>
      <w:r>
        <w:rPr>
          <w:rFonts w:cs="Tahoma" w:ascii="Tahoma" w:hAnsi="Tahoma"/>
          <w:b/>
          <w:lang w:val="es-ES_tradnl"/>
        </w:rPr>
        <w:t>Conversión.</w:t>
      </w:r>
      <w:r>
        <w:rPr>
          <w:rFonts w:cs="Tahoma" w:ascii="Tahoma" w:hAnsi="Tahoma"/>
          <w:lang w:val="es-ES_tradnl"/>
        </w:rPr>
        <w:t xml:space="preserve"> Porque el ser humano y el pueblo pecan, tiene que haber conversión. El ser humano puede arrepentirse, Dios hace posible la conversión y la sella con su perdón. La palabra conversión, también en hebreo, viene de la metáfora volverse: volver a dar la cara cuando uno ha vuelto la espalda, volver a un puesto del que uno se ha alejado. En el acto religioso domina el término personal. La conversión puede presentarse como un hecho único y puede desdoblarse en varios actos de un proceso. La liturgia penitencial da expresión separada a esos momentos y ayuda a comprender y distinguir su sentido. a) Acusación. El ser humano cae en la cuenta de su culpa por algo que lo acusa. Muchas veces es una palabra de Dios, bien el mandato recordado, bien un oráculo profético específico, individual o colectivo. Un castigo saludable cumple la misma función. En ocasiones, la conciencia entrenada reacciona (2 Sm 24,10). b) Confesión. El ser humano conoce y reconoce, interna y externamente, su pecado y culpa (salmos penitenciales). Lo cual incluye el arrepentimiento. A veces el ser humano resiste, y Dios tiene que argumentar y acosar al ser humano (Jr 2s). Con el arrepentimiento puede venir la aceptación del castigo merecido. c) Conversión como vuelta a Dios y cambio de vida (Dt 30,2). Con el perdón de Dios se consuma la reconciliación. Hay algunos ejemplos clásicos y bien desarrollados de conversión: David (2 Sm 12), el pueblo (Jue 10); de conversión imperfecta: el Faraón (Éx 9), Saúl (1 Sm 15). Liturgias penitenciales (Sab 50s; Neh 9; Dn 9). También Dios se ha de volver al pueblo (Sal 90). De Dios se dice que se arrepiente cuando, por la conversión del ser humano, no cumple su amenaza, y que no se arrepiente cuando decide mantener su promesa o amenaza (sí: Gn 6,6; 1 Sm 15,11; no: Nm 23,19; Os 13,14).</w:t>
      </w:r>
    </w:p>
    <w:p>
      <w:pPr>
        <w:pStyle w:val="Tematicastext"/>
        <w:spacing w:lineRule="auto" w:line="240"/>
        <w:rPr/>
      </w:pPr>
      <w:r>
        <w:rPr>
          <w:rFonts w:cs="Tahoma" w:ascii="Tahoma" w:hAnsi="Tahoma"/>
          <w:b/>
          <w:lang w:val="es-ES_tradnl"/>
        </w:rPr>
        <w:t>Copa.</w:t>
      </w:r>
      <w:r>
        <w:rPr>
          <w:rFonts w:cs="Tahoma" w:ascii="Tahoma" w:hAnsi="Tahoma"/>
          <w:lang w:val="es-ES_tradnl"/>
        </w:rPr>
        <w:t xml:space="preserve"> ◊Ira.</w:t>
      </w:r>
    </w:p>
    <w:p>
      <w:pPr>
        <w:pStyle w:val="Tematicastext"/>
        <w:spacing w:lineRule="auto" w:line="240"/>
        <w:rPr/>
      </w:pPr>
      <w:r>
        <w:rPr>
          <w:rFonts w:cs="Tahoma" w:ascii="Tahoma" w:hAnsi="Tahoma"/>
          <w:b/>
          <w:lang w:val="es-ES_tradnl"/>
        </w:rPr>
        <w:t>Corazón.</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Creación.</w:t>
      </w:r>
      <w:r>
        <w:rPr>
          <w:rFonts w:cs="Tahoma" w:ascii="Tahoma" w:hAnsi="Tahoma"/>
          <w:lang w:val="es-ES_tradnl"/>
        </w:rPr>
        <w:t xml:space="preserve"> Los autores hebreos tardan en desarrollar un concepto metafísico de creación de la nada, pero reconocen que el Señor, su Dios, es el creador del universo. El concepto primero se refiere a la naturaleza: Gn 1; Sal 33; 136; alcanza su formulación más filosófica en 2 Mac 7,28. La creación es acto de la voluntad de Dios (Sal 33), y se realiza por la ◊palabra, por la ◊sabiduría, por el ◊espíritu (Gn 1; Prov 8, Eclo 1). La creación de nuevos seres vivos continúa (Sal 104,30). Después se refiere a la historia, en cuanto que nuevos seres y sucesos comienzan a existir (Is 45,8; Jr 31,22). Al final habrá una nueva creación (Is 65,17). También se habla de creación en la conversión total del ser humano con el perdón y el cambio interno (Sal 51). Por eso, las criaturas son reveladoras de Dios y de su ◊gloria (Sal 8; Is 6) y son invitadas a la alabanza (Sal 148; Dn 3).</w:t>
      </w:r>
    </w:p>
    <w:p>
      <w:pPr>
        <w:pStyle w:val="Tematicastext"/>
        <w:spacing w:lineRule="auto" w:line="240"/>
        <w:rPr/>
      </w:pPr>
      <w:r>
        <w:rPr>
          <w:rFonts w:cs="Tahoma" w:ascii="Tahoma" w:hAnsi="Tahoma"/>
          <w:b/>
          <w:lang w:val="es-ES_tradnl"/>
        </w:rPr>
        <w:t>Crueldad.</w:t>
      </w:r>
      <w:r>
        <w:rPr>
          <w:rFonts w:cs="Tahoma" w:ascii="Tahoma" w:hAnsi="Tahoma"/>
          <w:lang w:val="es-ES_tradnl"/>
        </w:rPr>
        <w:t xml:space="preserve"> ◊Bondad.</w:t>
      </w:r>
    </w:p>
    <w:p>
      <w:pPr>
        <w:pStyle w:val="Tematicastext"/>
        <w:spacing w:lineRule="auto" w:line="240"/>
        <w:rPr/>
      </w:pPr>
      <w:r>
        <w:rPr>
          <w:rFonts w:cs="Tahoma" w:ascii="Tahoma" w:hAnsi="Tahoma"/>
          <w:b/>
          <w:lang w:val="es-ES_tradnl"/>
        </w:rPr>
        <w:t>Cuerpo.</w:t>
      </w:r>
      <w:r>
        <w:rPr>
          <w:rFonts w:cs="Tahoma" w:ascii="Tahoma" w:hAnsi="Tahoma"/>
          <w:lang w:val="es-ES_tradnl"/>
        </w:rPr>
        <w:t xml:space="preserve"> Algunos miembros y órganos del cuerpo pueden considerarse como sede de funciones particulares; pero no es fácil distinguir si se usan como síntoma que delata o gesto que expresa o verdadera sede de la función. La </w:t>
      </w:r>
      <w:r>
        <w:rPr>
          <w:rFonts w:cs="Tahoma" w:ascii="Tahoma" w:hAnsi="Tahoma"/>
          <w:i/>
          <w:lang w:val="es-ES_tradnl"/>
        </w:rPr>
        <w:t>cabeza</w:t>
      </w:r>
      <w:r>
        <w:rPr>
          <w:rFonts w:cs="Tahoma" w:ascii="Tahoma" w:hAnsi="Tahoma"/>
          <w:lang w:val="es-ES_tradnl"/>
        </w:rPr>
        <w:t xml:space="preserve"> distingue al individuo (censo), alzada es signo de dignidad personal (Sal 3,4; 83,3); es sede de la responsabilidad (Jue 9,57); se sacude la cabeza en gesto de estupor o burla (Lam 2,15); «las manos a la cabeza», gesto de consternación de Tamar (2 Sm 13,19). La cabeza es metáfora de lo primero o principal. El </w:t>
      </w:r>
      <w:r>
        <w:rPr>
          <w:rFonts w:cs="Tahoma" w:ascii="Tahoma" w:hAnsi="Tahoma"/>
          <w:i/>
          <w:lang w:val="es-ES_tradnl"/>
        </w:rPr>
        <w:t>rostro</w:t>
      </w:r>
      <w:r>
        <w:rPr>
          <w:rFonts w:cs="Tahoma" w:ascii="Tahoma" w:hAnsi="Tahoma"/>
          <w:lang w:val="es-ES_tradnl"/>
        </w:rPr>
        <w:t xml:space="preserve"> comunica la presencia y sirve para el reconocimiento. Un rostro «luminoso» expresa benevolencia (Sal 67,2); «apartar el rostro» es desatender, descuidar (Sal 13,2); «acariciar el rostro» es lisonjear, buscar el favor (Sal 45,13). El rostro expresa la vergüenza (Sal 69,8). Es metáfora (lexicalizada) de lo que va delante en el espacio o el tiempo. La </w:t>
      </w:r>
      <w:r>
        <w:rPr>
          <w:rFonts w:cs="Tahoma" w:ascii="Tahoma" w:hAnsi="Tahoma"/>
          <w:i/>
          <w:lang w:val="es-ES_tradnl"/>
        </w:rPr>
        <w:t>frente</w:t>
      </w:r>
      <w:r>
        <w:rPr>
          <w:rFonts w:cs="Tahoma" w:ascii="Tahoma" w:hAnsi="Tahoma"/>
          <w:lang w:val="es-ES_tradnl"/>
        </w:rPr>
        <w:t xml:space="preserve"> puede expresar obstinación (Is 48,4), descaro (Jr 3,3); es metáfora de lo delantero (Jos 8,10). Los ojos, además de expresar la pena con el llanto, son sede de la estimativa: «bueno a los ojos de N» = agradable a N, aprobado, estimado. De esa función procede el modismo «ojo bueno» = generoso, «ojo malo» = tacaño, envidioso (Prov 22,9; 23,6), avaro (Prov 28,22). La </w:t>
      </w:r>
      <w:r>
        <w:rPr>
          <w:rFonts w:cs="Tahoma" w:ascii="Tahoma" w:hAnsi="Tahoma"/>
          <w:i/>
          <w:lang w:val="es-ES_tradnl"/>
        </w:rPr>
        <w:t>nariz</w:t>
      </w:r>
      <w:r>
        <w:rPr>
          <w:rFonts w:cs="Tahoma" w:ascii="Tahoma" w:hAnsi="Tahoma"/>
          <w:lang w:val="es-ES_tradnl"/>
        </w:rPr>
        <w:t xml:space="preserve"> o </w:t>
      </w:r>
      <w:r>
        <w:rPr>
          <w:rFonts w:cs="Tahoma" w:ascii="Tahoma" w:hAnsi="Tahoma"/>
          <w:i/>
          <w:lang w:val="es-ES_tradnl"/>
        </w:rPr>
        <w:t>narices</w:t>
      </w:r>
      <w:r>
        <w:rPr>
          <w:rFonts w:cs="Tahoma" w:ascii="Tahoma" w:hAnsi="Tahoma"/>
          <w:lang w:val="es-ES_tradnl"/>
        </w:rPr>
        <w:t xml:space="preserve"> es sede de la cólera, cuyo síntoma es un calor o ardor especial. Nariz se convierte en sinónimo o metáfora lexicalizada de ira, y surge el modismo «ardor de nariz» (</w:t>
      </w:r>
      <w:r>
        <w:rPr>
          <w:rFonts w:cs="Tahoma" w:ascii="Tahoma" w:hAnsi="Tahoma"/>
          <w:i/>
          <w:lang w:val="es-ES_tradnl"/>
        </w:rPr>
        <w:t>haron áp</w:t>
      </w:r>
      <w:r>
        <w:rPr>
          <w:rFonts w:cs="Tahoma" w:ascii="Tahoma" w:hAnsi="Tahoma"/>
          <w:lang w:val="es-ES_tradnl"/>
        </w:rPr>
        <w:t xml:space="preserve">) = ira encendida, cólera ardiente; y la bina de opuestos «largo de narices» = paciente, «corto de narices» = colérico, «alargar la nariz» = dar largas a la cólera (Is 48,9; Éx 34,6; Prov 14,17). </w:t>
      </w:r>
      <w:r>
        <w:rPr>
          <w:rFonts w:cs="Tahoma" w:ascii="Tahoma" w:hAnsi="Tahoma"/>
          <w:i/>
          <w:lang w:val="es-ES_tradnl"/>
        </w:rPr>
        <w:t>Labios</w:t>
      </w:r>
      <w:r>
        <w:rPr>
          <w:rFonts w:cs="Tahoma" w:ascii="Tahoma" w:hAnsi="Tahoma"/>
          <w:lang w:val="es-ES_tradnl"/>
        </w:rPr>
        <w:t xml:space="preserve">, </w:t>
      </w:r>
      <w:r>
        <w:rPr>
          <w:rFonts w:cs="Tahoma" w:ascii="Tahoma" w:hAnsi="Tahoma"/>
          <w:i/>
          <w:lang w:val="es-ES_tradnl"/>
        </w:rPr>
        <w:t>lengua</w:t>
      </w:r>
      <w:r>
        <w:rPr>
          <w:rFonts w:cs="Tahoma" w:ascii="Tahoma" w:hAnsi="Tahoma"/>
          <w:lang w:val="es-ES_tradnl"/>
        </w:rPr>
        <w:t xml:space="preserve"> y </w:t>
      </w:r>
      <w:r>
        <w:rPr>
          <w:rFonts w:cs="Tahoma" w:ascii="Tahoma" w:hAnsi="Tahoma"/>
          <w:i/>
          <w:lang w:val="es-ES_tradnl"/>
        </w:rPr>
        <w:t>boca</w:t>
      </w:r>
      <w:r>
        <w:rPr>
          <w:rFonts w:cs="Tahoma" w:ascii="Tahoma" w:hAnsi="Tahoma"/>
          <w:lang w:val="es-ES_tradnl"/>
        </w:rPr>
        <w:t xml:space="preserve"> pertenecen obviamente al mundo del lenguaje, con todas sus consecuencias: «lo que sale de la boca» es la palabra, paralelo del aliento (Sal 33,6); «abrir los labios» es prometer (Sal 66,14); cohibir los labios es discreción (Prov 10,19). «Boca de Dios» es el profeta o el oráculo (Is 30,2); «ensanchar la boca» es burlarse (Is 57,4; Sal 35,21). Las </w:t>
      </w:r>
      <w:r>
        <w:rPr>
          <w:rFonts w:cs="Tahoma" w:ascii="Tahoma" w:hAnsi="Tahoma"/>
          <w:i/>
          <w:lang w:val="es-ES_tradnl"/>
        </w:rPr>
        <w:t>orejas</w:t>
      </w:r>
      <w:r>
        <w:rPr>
          <w:rFonts w:cs="Tahoma" w:ascii="Tahoma" w:hAnsi="Tahoma"/>
          <w:lang w:val="es-ES_tradnl"/>
        </w:rPr>
        <w:t xml:space="preserve"> (el hebreo no distingue oreja y oído) como órgano del oír pueden ser sede de la atención, «inclinar, tender las orejas» (Jr 7,24); de la docilidad (Prov 25,12). El </w:t>
      </w:r>
      <w:r>
        <w:rPr>
          <w:rFonts w:cs="Tahoma" w:ascii="Tahoma" w:hAnsi="Tahoma"/>
          <w:i/>
          <w:lang w:val="es-ES_tradnl"/>
        </w:rPr>
        <w:t>brazo</w:t>
      </w:r>
      <w:r>
        <w:rPr>
          <w:rFonts w:cs="Tahoma" w:ascii="Tahoma" w:hAnsi="Tahoma"/>
          <w:lang w:val="es-ES_tradnl"/>
        </w:rPr>
        <w:t xml:space="preserve"> es sede del poder y también metáfora (Jr 17,5); «romper el / los brazos» es neutralizar, destruir el poder (Ez 30,21s); un brazo extendido es un poder de acción (Dt 11,2). La </w:t>
      </w:r>
      <w:r>
        <w:rPr>
          <w:rFonts w:cs="Tahoma" w:ascii="Tahoma" w:hAnsi="Tahoma"/>
          <w:i/>
          <w:lang w:val="es-ES_tradnl"/>
        </w:rPr>
        <w:t>mano</w:t>
      </w:r>
      <w:r>
        <w:rPr>
          <w:rFonts w:cs="Tahoma" w:ascii="Tahoma" w:hAnsi="Tahoma"/>
          <w:lang w:val="es-ES_tradnl"/>
        </w:rPr>
        <w:t xml:space="preserve"> obviamente es órgano de la acción, de donde el modismo frecuente «obra de manos de». Sirve para gestos de comunicación personal: «tomar de la mano» = ayudar, proteger, «dar la mano» = gesto de contrato, acuerdo, «alzar la mano» = jurar; golpear las manos = aplaudir. Imponer las manos es signo o acto de comunicar poder, autoridad, bendición (Gn 48,9; Nm 27,18-23); significa y realiza el traspaso del pecado o de la propia entrega a la víctima que se sacrifica (Lv 1; 4; 16). Abrir / cerrar la mano significa generosidad/mezquindad (Dt 15,7-11); «aflojarse las manos» expresa cobardía o desánimo (Jr 6,24; 7,17). Los </w:t>
      </w:r>
      <w:r>
        <w:rPr>
          <w:rFonts w:cs="Tahoma" w:ascii="Tahoma" w:hAnsi="Tahoma"/>
          <w:i/>
          <w:lang w:val="es-ES_tradnl"/>
        </w:rPr>
        <w:t>pies</w:t>
      </w:r>
      <w:r>
        <w:rPr>
          <w:rFonts w:cs="Tahoma" w:ascii="Tahoma" w:hAnsi="Tahoma"/>
          <w:lang w:val="es-ES_tradnl"/>
        </w:rPr>
        <w:t xml:space="preserve">, como órgano del caminar, entran en las frecuentes expresiones de la conducta como camino. Caer bajo los pies = derrotado (Sal 18,39); poner bajo los pies es someter (1 Re 5,17). El </w:t>
      </w:r>
      <w:r>
        <w:rPr>
          <w:rFonts w:cs="Tahoma" w:ascii="Tahoma" w:hAnsi="Tahoma"/>
          <w:i/>
          <w:lang w:val="es-ES_tradnl"/>
        </w:rPr>
        <w:t>corazón</w:t>
      </w:r>
      <w:r>
        <w:rPr>
          <w:rFonts w:cs="Tahoma" w:ascii="Tahoma" w:hAnsi="Tahoma"/>
          <w:lang w:val="es-ES_tradnl"/>
        </w:rPr>
        <w:t xml:space="preserve"> es sede de la vida consciente: pensamientos, recuerdos, deseos, imaginaciones, deseos. Datos depositados en el vientre «suben al corazón» = se hacen conscientes en el recuerdo, el pensamiento, el deseo. Los </w:t>
      </w:r>
      <w:r>
        <w:rPr>
          <w:rFonts w:cs="Tahoma" w:ascii="Tahoma" w:hAnsi="Tahoma"/>
          <w:i/>
          <w:lang w:val="es-ES_tradnl"/>
        </w:rPr>
        <w:t>riñones</w:t>
      </w:r>
      <w:r>
        <w:rPr>
          <w:rFonts w:cs="Tahoma" w:ascii="Tahoma" w:hAnsi="Tahoma"/>
          <w:lang w:val="es-ES_tradnl"/>
        </w:rPr>
        <w:t xml:space="preserve"> son sede de pasiones ocultas (de vida subconsciente, diríamos hoy). Dios sondea corazón y riñones (Jr 11,20; Sal 7,10). El </w:t>
      </w:r>
      <w:r>
        <w:rPr>
          <w:rFonts w:cs="Tahoma" w:ascii="Tahoma" w:hAnsi="Tahoma"/>
          <w:i/>
          <w:lang w:val="es-ES_tradnl"/>
        </w:rPr>
        <w:t>dedo</w:t>
      </w:r>
      <w:r>
        <w:rPr>
          <w:rFonts w:cs="Tahoma" w:ascii="Tahoma" w:hAnsi="Tahoma"/>
          <w:lang w:val="es-ES_tradnl"/>
        </w:rPr>
        <w:t xml:space="preserve"> de Dios es un signo divino (Éx 8,15); Dios escribe con su dedo (Éx 31,18; Dt 9,10). La </w:t>
      </w:r>
      <w:r>
        <w:rPr>
          <w:rFonts w:cs="Tahoma" w:ascii="Tahoma" w:hAnsi="Tahoma"/>
          <w:i/>
          <w:lang w:val="es-ES_tradnl"/>
        </w:rPr>
        <w:t>rodilla</w:t>
      </w:r>
      <w:r>
        <w:rPr>
          <w:rFonts w:cs="Tahoma" w:ascii="Tahoma" w:hAnsi="Tahoma"/>
          <w:lang w:val="es-ES_tradnl"/>
        </w:rPr>
        <w:t>: curvarla o doblarla es gesto de sumisión, vasallaje (Is 45,23). Además, el cuerpo entero, como unidad, adopta diversas posiciones, ejecuta determinados movimientos que pueden adquirir valor de gesto: de pie en un proceso, sentado en un trono, cabeza al piso rindiendo homenaje. ◊Hombre.</w:t>
      </w:r>
    </w:p>
    <w:p>
      <w:pPr>
        <w:pStyle w:val="Tematicastext"/>
        <w:spacing w:lineRule="auto" w:line="240"/>
        <w:rPr/>
      </w:pPr>
      <w:r>
        <w:rPr>
          <w:rFonts w:cs="Tahoma" w:ascii="Tahoma" w:hAnsi="Tahoma"/>
          <w:b/>
          <w:lang w:val="es-ES_tradnl"/>
        </w:rPr>
        <w:t>Culto.</w:t>
      </w:r>
      <w:r>
        <w:rPr>
          <w:rFonts w:cs="Tahoma" w:ascii="Tahoma" w:hAnsi="Tahoma"/>
          <w:lang w:val="es-ES_tradnl"/>
        </w:rPr>
        <w:t xml:space="preserve"> El culto, como expresión formalizada del sentido religioso, atraviesa todo el Antiguo Testamento. Los patriarcas ocupan cúlticamente lugares de culto paganos; en el Éxodo Dios pide al Faraón que deje libre al pueblo «para que me den culto»; pero el decálogo no contiene ninguna prescripción cúltica (Jr 7,22; Is 43,23). El culto se practica en algunos lugares privilegiados y en santuarios locales hasta la gran centralización de Josías (2 Re 23). En el destierro el culto del templo es imposible, pero es casi lo primero que se renueva a la vuelta. Su importancia no decae en la época de los Macabeos. a) </w:t>
      </w:r>
      <w:r>
        <w:rPr>
          <w:rFonts w:cs="Tahoma" w:ascii="Tahoma" w:hAnsi="Tahoma"/>
          <w:i/>
          <w:lang w:val="es-ES_tradnl"/>
        </w:rPr>
        <w:t>Lugares</w:t>
      </w:r>
      <w:r>
        <w:rPr>
          <w:rFonts w:cs="Tahoma" w:ascii="Tahoma" w:hAnsi="Tahoma"/>
          <w:lang w:val="es-ES_tradnl"/>
        </w:rPr>
        <w:t xml:space="preserve">. La Pascua se celebra en familia, en las casas. Para muchos ritos se prefieren las colinas próximas, con ermitas o sin ellas. Salomón construye en Jerusalén un templo, que es central y en cierto modo dinástico; el cisma se afianza con la construcción de templos en Betel y Dan. Josías impone la centralización, que se mantiene después del exilio, frente a los intentos de los samaritanos. Los judíos de la diáspora tenían centros de enseñanza de la Ley y de rezo, pero los de Elefantina construyeron su templo. El templo, como morada de Dios y lugar de culto, ofrece sitios de reunión para el pueblo y zonas de creciente santidad para las diversas ceremonias; véase la descripción en 1 Re 6s y Ez 40s. El recinto incluía los patios y un edificio, con un atrio, una nave (santo) y un camarín (santísimo). b) Los </w:t>
      </w:r>
      <w:r>
        <w:rPr>
          <w:rFonts w:cs="Tahoma" w:ascii="Tahoma" w:hAnsi="Tahoma"/>
          <w:i/>
          <w:lang w:val="es-ES_tradnl"/>
        </w:rPr>
        <w:t>tiempos cúlticos</w:t>
      </w:r>
      <w:r>
        <w:rPr>
          <w:rFonts w:cs="Tahoma" w:ascii="Tahoma" w:hAnsi="Tahoma"/>
          <w:lang w:val="es-ES_tradnl"/>
        </w:rPr>
        <w:t xml:space="preserve"> están regulados por el calendario: hay ◊fiestas anuales, mensuales y semanales, y tiempos especiales cada día (Lv 23; Dt 16). c) Entre los innumerables </w:t>
      </w:r>
      <w:r>
        <w:rPr>
          <w:rFonts w:cs="Tahoma" w:ascii="Tahoma" w:hAnsi="Tahoma"/>
          <w:i/>
          <w:lang w:val="es-ES_tradnl"/>
        </w:rPr>
        <w:t>objetos</w:t>
      </w:r>
      <w:r>
        <w:rPr>
          <w:rFonts w:cs="Tahoma" w:ascii="Tahoma" w:hAnsi="Tahoma"/>
          <w:lang w:val="es-ES_tradnl"/>
        </w:rPr>
        <w:t xml:space="preserve"> del culto, el más importante es el altar, lugar donde se ofrecen los sacrificios. En sus esquinas, cuatro salientes verticales indican la sacralidad. Éx 25–31; 35–40 describen con detalle el ajuar del templo. El culto se desarrolla combinando palabras (◊oración) con gestos o ritos. La acción cúltica más importante es el sacrificio; se añaden las libaciones, las posturas y gestos, la procesión, la danza. Sobre el sentido del culto, véase la introducción al Levítico. Sobre los actores, véase </w:t>
      </w:r>
      <w:r>
        <w:rPr>
          <w:rFonts w:cs="Tahoma" w:ascii="Tahoma" w:hAnsi="Tahoma"/>
          <w:i/>
          <w:lang w:val="es-ES_tradnl"/>
        </w:rPr>
        <w:t>Sacerdotes</w:t>
      </w:r>
      <w:r>
        <w:rPr>
          <w:rFonts w:cs="Tahoma" w:ascii="Tahoma" w:hAnsi="Tahoma"/>
          <w:lang w:val="es-ES_tradnl"/>
        </w:rPr>
        <w:t>. El culto pierde su sentido y se deprava cuando se disocia de la justicia entre los seres humanos; de aquí las violentas polémicas de Profetas (Is 1; 58; Os 6; Am 5), Salmos (Sal 50) y Sapienciales (Eclo 34s).</w:t>
      </w:r>
    </w:p>
    <w:p>
      <w:pPr>
        <w:pStyle w:val="Tematicastext"/>
        <w:spacing w:lineRule="auto" w:line="240"/>
        <w:rPr/>
      </w:pPr>
      <w:r>
        <w:rPr>
          <w:rFonts w:cs="Tahoma" w:ascii="Tahoma" w:hAnsi="Tahoma"/>
          <w:b/>
          <w:lang w:val="es-ES_tradnl"/>
        </w:rPr>
        <w:t>Cultura.</w:t>
      </w:r>
      <w:r>
        <w:rPr>
          <w:rFonts w:cs="Tahoma" w:ascii="Tahoma" w:hAnsi="Tahoma"/>
          <w:lang w:val="es-ES_tradnl"/>
        </w:rPr>
        <w:t xml:space="preserve"> El hebreo no tiene una palabra correspondiente ni una idea clara de la evolución de las culturas. Pero deja constancia de repetidas tensiones. Gn 4 introduce en la segunda generación humana la diferenciación entre cultura pastoril y agrícola, y continúa introduciendo la cultura urbana, el uso del metal, las armas y los instrumentos musicales (es decir, mezcla el neolítico con el hierro). Del choque con la cultura cananea quedan huellas en los libros más antiguos, y se advierten los influjos literarios en la poesía de profetas y salmistas. El reino de Salomón trae un gran progreso cultural, con sus inconvenientes. De nuevo, las culturas asiria, babilonia y persa influyen y amenazan a Israel. El momento más crítico de su historia sucede en la confrontación con la cultura helenística, que pareció amenazar la existencia del pueblo como entidad política y religiosa autónoma. La mayor contribución de la cultura hebrea es, sin duda, su literatura.</w:t>
      </w:r>
    </w:p>
    <w:p>
      <w:pPr>
        <w:pStyle w:val="Tematicastext"/>
        <w:spacing w:lineRule="auto" w:line="240"/>
        <w:rPr/>
      </w:pPr>
      <w:r>
        <w:rPr>
          <w:rFonts w:cs="Tahoma" w:ascii="Tahoma" w:hAnsi="Tahoma"/>
          <w:b/>
          <w:lang w:val="es-ES_tradnl"/>
        </w:rPr>
        <w:t>Cumplimiento</w:t>
      </w:r>
      <w:r>
        <w:rPr>
          <w:rFonts w:cs="Tahoma" w:ascii="Tahoma" w:hAnsi="Tahoma"/>
          <w:lang w:val="es-ES_tradnl"/>
        </w:rPr>
        <w:t xml:space="preserve"> de un mandato es la ejecución de una predicción, el suceso de una ◊promesa, la realización o la entrega, de un tiempo o plazo de llegada. a) El ser humano cumple = llena la medida de sus años (2 Sm 7,12), se cumple un plazo (1 Sm 18,26; Jr 29,10). b) El ser humano cumple la palabra/mandato de Dios poniéndolo por obra (cumplir = observar, guardar), frecuente en Deuteronomio y textos emparentados y en Proverbios. c) El plan y decisión de Dios se cumplen, aun a pesar de la resistencia humana (Is 14,24-27; Sal 33,10s); su predicción o promesa se cumple (Is 40,8); se cumple una profecía (1 Re 2,27); ninguna promesa deja de cumplirse (Jos 23,14). ◊Profeta. ◊Promesa. ◊Mandato.</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D</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Dar.</w:t>
      </w:r>
      <w:r>
        <w:rPr>
          <w:rFonts w:cs="Tahoma" w:ascii="Tahoma" w:hAnsi="Tahoma"/>
          <w:lang w:val="es-ES_tradnl"/>
        </w:rPr>
        <w:t xml:space="preserve"> Dios se presenta en el Antiguo Testamento como el grande y generoso dador: no sólo de bienes ya realizados, sino también de la capacidad de producirlos (Dt 8). El don por excelencia es la tierra; después da la lluvia para que la tierra produzca sus frutos; y así pone en movimiento un proceso de dones. Y quiere que el ser humano entre en el proceso generosamente (Dt 15), dando a los que necesitan. También otorga o concede la petición, y el ser humano se hace consciente de que lo recibe de Dios. En pago, el ser humano puede dar su reconocimiento, expresado en la alabanza, la acción de gracias y las ofrendas rituales. ◊Perdón.</w:t>
      </w:r>
    </w:p>
    <w:p>
      <w:pPr>
        <w:pStyle w:val="Tematicastext"/>
        <w:spacing w:lineRule="auto" w:line="240"/>
        <w:rPr/>
      </w:pPr>
      <w:r>
        <w:rPr>
          <w:rFonts w:cs="Tahoma" w:ascii="Tahoma" w:hAnsi="Tahoma"/>
          <w:b/>
          <w:lang w:val="es-ES_tradnl"/>
        </w:rPr>
        <w:t>David.</w:t>
      </w:r>
      <w:r>
        <w:rPr>
          <w:rFonts w:cs="Tahoma" w:ascii="Tahoma" w:hAnsi="Tahoma"/>
          <w:lang w:val="es-ES_tradnl"/>
        </w:rPr>
        <w:t xml:space="preserve"> Una de las figuras centrales de la historia, la leyenda y la teología del Antiguo Testamento. Véase la introducción correspondiente en el libro de Samuel (pp. 496s). Es modelo de ◊elección divina (Sal 89), portador de la gran promesa dinástica; su figura polariza la esperanza mesiánica. El ciclo de David es una de las obras maestras de la narrativa hebrea.</w:t>
      </w:r>
    </w:p>
    <w:p>
      <w:pPr>
        <w:pStyle w:val="Tematicastext"/>
        <w:spacing w:lineRule="auto" w:line="240"/>
        <w:rPr/>
      </w:pPr>
      <w:r>
        <w:rPr>
          <w:rFonts w:cs="Tahoma" w:ascii="Tahoma" w:hAnsi="Tahoma"/>
          <w:b/>
          <w:lang w:val="es-ES_tradnl"/>
        </w:rPr>
        <w:t>Decálogo.</w:t>
      </w:r>
      <w:r>
        <w:rPr>
          <w:rFonts w:cs="Tahoma" w:ascii="Tahoma" w:hAnsi="Tahoma"/>
          <w:lang w:val="es-ES_tradnl"/>
        </w:rPr>
        <w:t xml:space="preserve"> ◊Véase introducción a Éx 19. ◊Ley.</w:t>
      </w:r>
    </w:p>
    <w:p>
      <w:pPr>
        <w:pStyle w:val="Tematicastext"/>
        <w:spacing w:lineRule="auto" w:line="240"/>
        <w:rPr/>
      </w:pPr>
      <w:r>
        <w:rPr>
          <w:rFonts w:cs="Tahoma" w:ascii="Tahoma" w:hAnsi="Tahoma"/>
          <w:b/>
          <w:lang w:val="es-ES_tradnl"/>
        </w:rPr>
        <w:t>Demonio.</w:t>
      </w:r>
      <w:r>
        <w:rPr>
          <w:rFonts w:cs="Tahoma" w:ascii="Tahoma" w:hAnsi="Tahoma"/>
          <w:lang w:val="es-ES_tradnl"/>
        </w:rPr>
        <w:t xml:space="preserve"> El Antiguo Testamento no ofrece ideas claras y sistematizadas sobre espíritus nocivos, tentadores, hostiles al plan de Dios. El Satán del libro de Job tiene acceso a la corte celeste; lo mismo, el espíritu engañoso de 1 Re 22,21. Más clara, la función tentadora y hostil de la serpiente del paraíso, de la que prescinde Ben Sirá (Eclo 15; 17); Sal 36 personifica el pecado en lo interior del ser humano. A veces, los falsos dioses reciben el nombre de demonios (</w:t>
      </w:r>
      <w:r>
        <w:rPr>
          <w:rFonts w:cs="Tahoma" w:ascii="Tahoma" w:hAnsi="Tahoma"/>
          <w:i/>
          <w:lang w:val="es-ES_tradnl"/>
        </w:rPr>
        <w:t>sedim</w:t>
      </w:r>
      <w:r>
        <w:rPr>
          <w:rFonts w:cs="Tahoma" w:ascii="Tahoma" w:hAnsi="Tahoma"/>
          <w:lang w:val="es-ES_tradnl"/>
        </w:rPr>
        <w:t>: Dt 32,17; Sal 106, 37); el desierto es refugio de una especie de sátiros (Lv 17,7), y hay una especie de demonio nocturno (</w:t>
      </w:r>
      <w:r>
        <w:rPr>
          <w:rFonts w:cs="Tahoma" w:ascii="Tahoma" w:hAnsi="Tahoma"/>
          <w:i/>
          <w:lang w:val="es-ES_tradnl"/>
        </w:rPr>
        <w:t>lilit</w:t>
      </w:r>
      <w:r>
        <w:rPr>
          <w:rFonts w:cs="Tahoma" w:ascii="Tahoma" w:hAnsi="Tahoma"/>
          <w:lang w:val="es-ES_tradnl"/>
        </w:rPr>
        <w:t>: Is 34,14). El enigmático Azazel (Lv 16) de la expiación parece una figura demoníaca; quizá lo sea el cortejo maligno de Sal 91,5s. Asmodeo es el demonio del libro de Tobías. ◊Ángel.</w:t>
      </w:r>
    </w:p>
    <w:p>
      <w:pPr>
        <w:pStyle w:val="Tematicastext"/>
        <w:spacing w:lineRule="auto" w:line="240"/>
        <w:rPr/>
      </w:pPr>
      <w:r>
        <w:rPr>
          <w:rFonts w:cs="Tahoma" w:ascii="Tahoma" w:hAnsi="Tahoma"/>
          <w:b/>
          <w:lang w:val="es-ES_tradnl"/>
        </w:rPr>
        <w:t>Descanso</w:t>
      </w:r>
      <w:r>
        <w:rPr>
          <w:rFonts w:cs="Tahoma" w:ascii="Tahoma" w:hAnsi="Tahoma"/>
          <w:lang w:val="es-ES_tradnl"/>
        </w:rPr>
        <w:t>. Está relacionado con el trabajo: el obrero suspira por el descanso y lo disfruta (Job 7,2; Ecl 5,11), el esclavo trabaja sin descanso (Lam 5,5). Para el pueblo en el desierto el descanso será la vida en la tierra prometida (Dt 3,20); para el que guerrea es la paz (Dt 12,10); para la mujer es el hogar (Rut 1,9; 3,1). También Dios tendrá su descanso: después de crear (Gn 1), cuando se instale en el templo (2 Cr 6,41; Sal 132). El descanso de la muerte, de la tumba es simple ausencia de fatiga (Job 3,17s; Eclo 30,17). ◊Sábado.</w:t>
      </w:r>
    </w:p>
    <w:p>
      <w:pPr>
        <w:pStyle w:val="Tematicastext"/>
        <w:spacing w:lineRule="auto" w:line="240"/>
        <w:rPr/>
      </w:pPr>
      <w:r>
        <w:rPr>
          <w:rFonts w:cs="Tahoma" w:ascii="Tahoma" w:hAnsi="Tahoma"/>
          <w:b/>
          <w:lang w:val="es-ES_tradnl"/>
        </w:rPr>
        <w:t>Desierto.</w:t>
      </w:r>
      <w:r>
        <w:rPr>
          <w:rFonts w:cs="Tahoma" w:ascii="Tahoma" w:hAnsi="Tahoma"/>
          <w:lang w:val="es-ES_tradnl"/>
        </w:rPr>
        <w:t xml:space="preserve"> En la primera salvación o éxodo (véase introducción a Éx y Nm), el desierto es el espacio y el tiempo intermedio entre la esclavitud de Egipto y la libertad de Palestina. Espacio vacío, sin cultura ni caminos, donde el pueblo aprende a depender de Dios en el hambre, la sed y los peligros. Tiempo de dilación, de espera y esperanza. Dios pone a prueba al pueblo, en una especie de noviciado, y el pueblo quiere poner a prueba, tentar a Dios. El pueblo liberado se tiene que liberar a sí mismo para entregarse a Dios en la alianza. En el segundo éxodo, de Babilonia (véase la introducción a Is 40–55, pp. 990s), el desierto toma cualidades de la tierra prometida y del paraíso. El desierto ocupa dos polos: de recuerdo actualizado, que enseña y amonesta (Dt 8), y de esperanza escatológica. Siendo amorfo, sin cultura humana, es habitación de fieras y demonios; por eso puede ser símbolo del castigo escatológico (Is 34).</w:t>
      </w:r>
    </w:p>
    <w:p>
      <w:pPr>
        <w:pStyle w:val="Tematicastext"/>
        <w:spacing w:lineRule="auto" w:line="240"/>
        <w:rPr/>
      </w:pPr>
      <w:r>
        <w:rPr>
          <w:rFonts w:cs="Tahoma" w:ascii="Tahoma" w:hAnsi="Tahoma"/>
          <w:b/>
          <w:lang w:val="es-ES_tradnl"/>
        </w:rPr>
        <w:t>Destierro.</w:t>
      </w:r>
      <w:r>
        <w:rPr>
          <w:rFonts w:cs="Tahoma" w:ascii="Tahoma" w:hAnsi="Tahoma"/>
          <w:lang w:val="es-ES_tradnl"/>
        </w:rPr>
        <w:t xml:space="preserve"> Suceso importante y paradójico de la historia del pueblo: a primera vista, rotura, final, antisalvación; en realidad, tiempo de salvación a oscuras. Políticamente, el destierro se hace inevitable cuando Israel se enreda en el juego de las alianzas y rebeliones, provocando cada vez más al gran poder de turno, Babilonia. Religiosamente, el destierro se hace necesario por la idolatría del pueblo y por su práctica idolátrica del yahvismo; es decir, por la confianza mecánica en las instituciones al margen de sus exigencias. El destierro priva al pueblo de la tierra, del rey y del templo, lo fuerza a un nuevo encuentro con Dios más allá de esas instituciones. El destierro es purificación y expiación. Por ser temporal, se convierte en escuela de esperanza (Is 40–55), y la vuelta geográfica se vuelve símbolo de la vuelta-conversión a Dios.</w:t>
      </w:r>
    </w:p>
    <w:p>
      <w:pPr>
        <w:pStyle w:val="Tematicastext"/>
        <w:spacing w:lineRule="auto" w:line="240"/>
        <w:rPr/>
      </w:pPr>
      <w:r>
        <w:rPr>
          <w:rFonts w:cs="Tahoma" w:ascii="Tahoma" w:hAnsi="Tahoma"/>
          <w:b/>
          <w:lang w:val="es-ES_tradnl"/>
        </w:rPr>
        <w:t>Día.</w:t>
      </w:r>
      <w:r>
        <w:rPr>
          <w:rFonts w:cs="Tahoma" w:ascii="Tahoma" w:hAnsi="Tahoma"/>
          <w:lang w:val="es-ES_tradnl"/>
        </w:rPr>
        <w:t xml:space="preserve"> Día y noche son como el pulso de la vida (Sal 104), ritmo del culto (Sal 42; 30), ambos tienen su mensaje de alabanza (Sal 19). Gn 1 proyecta el ritmo a la creación del mundo. Aunque los días son astronómicamente iguales, Dios distingue algunos días (Eclo 33,7-9), consagrándolos. Aparte de estos días periódicos hay otros días históricos en que Dios actúa de modo especial: son cada uno un «día del Señor» (Am 5,18-20; 8,9; Sof 1,7). Entre ellos destaca «el día del Señor» como un día decisivo y final.</w:t>
      </w:r>
    </w:p>
    <w:p>
      <w:pPr>
        <w:pStyle w:val="Tematicastext"/>
        <w:spacing w:lineRule="auto" w:line="240"/>
        <w:rPr/>
      </w:pPr>
      <w:r>
        <w:rPr>
          <w:rFonts w:cs="Tahoma" w:ascii="Tahoma" w:hAnsi="Tahoma"/>
          <w:b/>
          <w:lang w:val="es-ES_tradnl"/>
        </w:rPr>
        <w:t>Dimensiones.</w:t>
      </w:r>
      <w:r>
        <w:rPr>
          <w:rFonts w:cs="Tahoma" w:ascii="Tahoma" w:hAnsi="Tahoma"/>
          <w:lang w:val="es-ES_tradnl"/>
        </w:rPr>
        <w:t xml:space="preserve"> El hebreo distingue en el espacio cuatro dimensiones: altura, profundidad, anchura, longitud. Aparte su sentido propio, les puede asignar valor simbólico. Lo </w:t>
      </w:r>
      <w:r>
        <w:rPr>
          <w:rFonts w:cs="Tahoma" w:ascii="Tahoma" w:hAnsi="Tahoma"/>
          <w:i/>
          <w:lang w:val="es-ES_tradnl"/>
        </w:rPr>
        <w:t>alto</w:t>
      </w:r>
      <w:r>
        <w:rPr>
          <w:rFonts w:cs="Tahoma" w:ascii="Tahoma" w:hAnsi="Tahoma"/>
          <w:lang w:val="es-ES_tradnl"/>
        </w:rPr>
        <w:t xml:space="preserve"> coincide prácticamente con nuestra visión: es el mundo divino, celeste, superior; lo que vale más y triunfa; es también la soberbia y altivez. Lo </w:t>
      </w:r>
      <w:r>
        <w:rPr>
          <w:rFonts w:cs="Tahoma" w:ascii="Tahoma" w:hAnsi="Tahoma"/>
          <w:i/>
          <w:lang w:val="es-ES_tradnl"/>
        </w:rPr>
        <w:t>profundo</w:t>
      </w:r>
      <w:r>
        <w:rPr>
          <w:rFonts w:cs="Tahoma" w:ascii="Tahoma" w:hAnsi="Tahoma"/>
          <w:lang w:val="es-ES_tradnl"/>
        </w:rPr>
        <w:t xml:space="preserve"> es de ordinario negativo, lo oculto o incomprensible: una lengua «profunda» es una lengua que no se entiende (Is 33,19; Ez 3,5s); es la maldad que el ser humano intenta esconder (Is 31,6; Os 9,9); son sus pensamientos ocultos (Prov 20,5); es lo insondable de la tierra (Prov 25,3), del ser humano (Sal 64,7) y también de Dios (Sal 92,6); es finalmente el mundo infernal (Prov 9,18). Lo ancho es lo espacioso de un territorio (Jue 18,10), del mar (Sal 104,25), de una ciudad (Zac 2,6). Aplicado al corazón puede significar anchura de miras (1 Re 5,9) o codicia y ambición (Prov 21,4; 28,25). Dios libera ensanchando, dando espacio (Sal 4,2; 18,37). Lo </w:t>
      </w:r>
      <w:r>
        <w:rPr>
          <w:rFonts w:cs="Tahoma" w:ascii="Tahoma" w:hAnsi="Tahoma"/>
          <w:i/>
          <w:lang w:val="es-ES_tradnl"/>
        </w:rPr>
        <w:t>largo</w:t>
      </w:r>
      <w:r>
        <w:rPr>
          <w:rFonts w:cs="Tahoma" w:ascii="Tahoma" w:hAnsi="Tahoma"/>
          <w:lang w:val="es-ES_tradnl"/>
        </w:rPr>
        <w:t xml:space="preserve"> se aplica de ordinario a la duración, es frecuente hablar de «largos años».</w:t>
      </w:r>
    </w:p>
    <w:p>
      <w:pPr>
        <w:pStyle w:val="Tematicastext"/>
        <w:spacing w:lineRule="auto" w:line="240"/>
        <w:rPr/>
      </w:pPr>
      <w:r>
        <w:rPr>
          <w:rFonts w:cs="Tahoma" w:ascii="Tahoma" w:hAnsi="Tahoma"/>
          <w:b/>
          <w:lang w:val="es-ES_tradnl"/>
        </w:rPr>
        <w:t>Dios.</w:t>
      </w:r>
      <w:r>
        <w:rPr>
          <w:rFonts w:cs="Tahoma" w:ascii="Tahoma" w:hAnsi="Tahoma"/>
          <w:lang w:val="es-ES_tradnl"/>
        </w:rPr>
        <w:t xml:space="preserve"> El plural hebreo </w:t>
      </w:r>
      <w:r>
        <w:rPr>
          <w:rFonts w:cs="Tahoma" w:ascii="Tahoma" w:hAnsi="Tahoma"/>
          <w:i/>
          <w:lang w:val="es-ES_tradnl"/>
        </w:rPr>
        <w:t>Elohim</w:t>
      </w:r>
      <w:r>
        <w:rPr>
          <w:rFonts w:cs="Tahoma" w:ascii="Tahoma" w:hAnsi="Tahoma"/>
          <w:lang w:val="es-ES_tradnl"/>
        </w:rPr>
        <w:t xml:space="preserve"> no tenía el sentido filosófico nuestro; podía aplicarse a seres sobrehumanos y servir como adjetivo superlativo. Los hebreos pasan de una especie de henoteísmo al verdadero monoteísmo. El henoteísmo no niega la existencia de otros dioses, pero los excluye para Israel (Dt 32,8; 4,19; Jue 11,24). Is 40–55 desarrolla con insistencia y riqueza de aspectos el monoteísmo. Dios es nombre común, el nombre propio del Dios de Israel es </w:t>
      </w:r>
      <w:r>
        <w:rPr>
          <w:rFonts w:cs="Tahoma" w:ascii="Tahoma" w:hAnsi="Tahoma"/>
          <w:i/>
          <w:lang w:val="es-ES_tradnl"/>
        </w:rPr>
        <w:t>Yhwh</w:t>
      </w:r>
      <w:r>
        <w:rPr>
          <w:rFonts w:cs="Tahoma" w:ascii="Tahoma" w:hAnsi="Tahoma"/>
          <w:lang w:val="es-ES_tradnl"/>
        </w:rPr>
        <w:t xml:space="preserve"> (hoy día se cree que la pronunciación era Yahvé; hemos traducido Señor). Yahvé asume otros nombres o títulos, como </w:t>
      </w:r>
      <w:r>
        <w:rPr>
          <w:rFonts w:cs="Tahoma" w:ascii="Tahoma" w:hAnsi="Tahoma"/>
          <w:i/>
          <w:lang w:val="es-ES_tradnl"/>
        </w:rPr>
        <w:t>Sadday</w:t>
      </w:r>
      <w:r>
        <w:rPr>
          <w:rFonts w:cs="Tahoma" w:ascii="Tahoma" w:hAnsi="Tahoma"/>
          <w:lang w:val="es-ES_tradnl"/>
        </w:rPr>
        <w:t xml:space="preserve"> (Éx 6,3, traducido conjetural y tradicionalmente por Todopoderoso), </w:t>
      </w:r>
      <w:r>
        <w:rPr>
          <w:rFonts w:cs="Tahoma" w:ascii="Tahoma" w:hAnsi="Tahoma"/>
          <w:i/>
          <w:lang w:val="es-ES_tradnl"/>
        </w:rPr>
        <w:t>Elion</w:t>
      </w:r>
      <w:r>
        <w:rPr>
          <w:rFonts w:cs="Tahoma" w:ascii="Tahoma" w:hAnsi="Tahoma"/>
          <w:lang w:val="es-ES_tradnl"/>
        </w:rPr>
        <w:t xml:space="preserve"> (= Altísimo). A lo largo de la historia y en el culto recibe una serie de títulos o predicados: creador o hacedor; salvador, redentor, que sacó, que da; vivo, santo, justo, eterno; vengador. Dios pronuncia sus títulos en Éx 34,6: «el Señor, el Dios compasivo y clemente, paciente, rico en bondad y lealtad». Porque es único, es exclusivo y celoso y es también universal. El Antiguo Testamento subraya siempre el carácter personal y activo de Dios. Tiene un nombre propio, personal, que comunica para la invocación y el trato. Es señor y protagonista de la historia, que conoce y predice, planea y realiza; no se desentiende y no es neutral, atiende de modo especial al débil, desvalido, oprimido. Trasciende los tiempos y espacios y la fantasía e inteligencia humanas (Sal 139). </w:t>
      </w:r>
      <w:r>
        <w:rPr>
          <w:rFonts w:cs="Tahoma" w:ascii="Tahoma" w:hAnsi="Tahoma"/>
          <w:i/>
          <w:lang w:val="es-ES_tradnl"/>
        </w:rPr>
        <w:t>Representación de Dios</w:t>
      </w:r>
      <w:r>
        <w:rPr>
          <w:rFonts w:cs="Tahoma" w:ascii="Tahoma" w:hAnsi="Tahoma"/>
          <w:lang w:val="es-ES_tradnl"/>
        </w:rPr>
        <w:t>. Dios revela su ◊nombre previniendo contra los abusos, hace oír su voz y su palabra, pero no se muestra en imagen y prohíbe ser representado. En compensación, el Antiguo Testamento desarrolla un riquísimo repertorio de representaciones literarias de Dios, todas más o menos a ◊imagen del hombre; la justificación la da Gn 1 diciendo que el ser humano es imagen y semejanza de Dios, dando la clave de lectura de todo el Antiguo Testamento: es padre, pastor, defensor, se despierta, acude, baja, se sienta; tiene rostro, ojos, oídos, boca, manos; siente amor, indignación, celo, ira... Este lenguaje, necesario y precario, queda corregido por la negación de límites de espacio y poder y saber, y por la afirmación de la santidad.</w:t>
      </w:r>
    </w:p>
    <w:p>
      <w:pPr>
        <w:pStyle w:val="Tematicastext"/>
        <w:spacing w:lineRule="auto" w:line="240"/>
        <w:rPr/>
      </w:pPr>
      <w:r>
        <w:rPr>
          <w:rFonts w:cs="Tahoma" w:ascii="Tahoma" w:hAnsi="Tahoma"/>
          <w:b/>
          <w:lang w:val="es-ES_tradnl"/>
        </w:rPr>
        <w:t>Dioses falsos.</w:t>
      </w:r>
      <w:r>
        <w:rPr>
          <w:rFonts w:cs="Tahoma" w:ascii="Tahoma" w:hAnsi="Tahoma"/>
          <w:lang w:val="es-ES_tradnl"/>
        </w:rPr>
        <w:t xml:space="preserve"> La idolatría, en cuanto culto a dioses falsos, es uno de los peligros y pecados más graves del pueblo del Antiguo Testamento. En lo teológico niega la unicidad o superioridad del Señor Dios de Israel; en lo secular rebaja al ser humano por debajo de la obra de sus propias manos. Si en un tiempo se prohíbe la idolatría porque esos dioses no son de Israel, más tarde se prohíbe porque son dioses falsos, vanidad, nulidad. La polémica contra las imágenes idolátricas cobra cuerpo en Is 40,18-29; 44,9-20, se hace burlesca en las adiciones griegas a Daniel y en la carta de Jeremías, alcanza su formulación más elaborada en la Sabiduría. Entre los dioses falsos citados en el Antiguo Testamento, el más frecuente es Baal, sin distinguir bien su unidad o multiplicidad: Baal Fegor, Baal Zebul (burlescamente, Zebub = mosca); Moloc, dios amonita ligado a los sacrificios humanos (Lv 20,2-5); Asera, que es una diosa y un mayo ritual (Jue 6,25; 1 Re 18,19); Astarté (1 Re 11,5). Véase también Is 10.</w:t>
      </w:r>
    </w:p>
    <w:p>
      <w:pPr>
        <w:pStyle w:val="Tematicastext"/>
        <w:spacing w:lineRule="auto" w:line="240"/>
        <w:rPr/>
      </w:pPr>
      <w:r>
        <w:rPr>
          <w:rFonts w:cs="Tahoma" w:ascii="Tahoma" w:hAnsi="Tahoma"/>
          <w:b/>
          <w:lang w:val="es-ES_tradnl"/>
        </w:rPr>
        <w:t>Direcciones.</w:t>
      </w:r>
      <w:r>
        <w:rPr>
          <w:rFonts w:cs="Tahoma" w:ascii="Tahoma" w:hAnsi="Tahoma"/>
          <w:lang w:val="es-ES_tradnl"/>
        </w:rPr>
        <w:t xml:space="preserve"> Como distinguen cuatro dimensiones, así también cuatro direcciones: delante, detrás, derecha, izquierda. Pueden usarse metafóricamente o calificadas. a) Aplicadas al </w:t>
      </w:r>
      <w:r>
        <w:rPr>
          <w:rFonts w:cs="Tahoma" w:ascii="Tahoma" w:hAnsi="Tahoma"/>
          <w:i/>
          <w:lang w:val="es-ES_tradnl"/>
        </w:rPr>
        <w:t>tiempo</w:t>
      </w:r>
      <w:r>
        <w:rPr>
          <w:rFonts w:cs="Tahoma" w:ascii="Tahoma" w:hAnsi="Tahoma"/>
          <w:lang w:val="es-ES_tradnl"/>
        </w:rPr>
        <w:t xml:space="preserve">: delante es el pasado (que conocemos), detrás es el futuro (que desconocemos). b) En la </w:t>
      </w:r>
      <w:r>
        <w:rPr>
          <w:rFonts w:cs="Tahoma" w:ascii="Tahoma" w:hAnsi="Tahoma"/>
          <w:i/>
          <w:lang w:val="es-ES_tradnl"/>
        </w:rPr>
        <w:t>geografía</w:t>
      </w:r>
      <w:r>
        <w:rPr>
          <w:rFonts w:cs="Tahoma" w:ascii="Tahoma" w:hAnsi="Tahoma"/>
          <w:lang w:val="es-ES_tradnl"/>
        </w:rPr>
        <w:t>: delante es el oriente y sirve para orientarse en consecuencia. Al norte parece hallarse la montaña de los dioses (Is 14,13). c) La derecha o diestra es la dirección y el puesto privilegiados: la reina madre se sienta a la diestra del rey (1 Re 2,19), el Mesías a la diestra de Dios (Sal 110,1); el sensato se dirige a la derecha, el necio a la izquierda (Ecl 10,2); por la diestra se ◊jura (Is 62,8).</w:t>
      </w:r>
    </w:p>
    <w:p>
      <w:pPr>
        <w:pStyle w:val="Tematicastext"/>
        <w:spacing w:lineRule="auto" w:line="240"/>
        <w:rPr/>
      </w:pPr>
      <w:r>
        <w:rPr>
          <w:rFonts w:cs="Tahoma" w:ascii="Tahoma" w:hAnsi="Tahoma"/>
          <w:b/>
          <w:lang w:val="es-ES_tradnl"/>
        </w:rPr>
        <w:t>Divorcio.</w:t>
      </w:r>
      <w:r>
        <w:rPr>
          <w:rFonts w:cs="Tahoma" w:ascii="Tahoma" w:hAnsi="Tahoma"/>
          <w:lang w:val="es-ES_tradnl"/>
        </w:rPr>
        <w:t xml:space="preserve"> ◊Matrimonio.</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E</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Egipto.</w:t>
      </w:r>
      <w:r>
        <w:rPr>
          <w:rFonts w:cs="Tahoma" w:ascii="Tahoma" w:hAnsi="Tahoma"/>
          <w:lang w:val="es-ES_tradnl"/>
        </w:rPr>
        <w:t xml:space="preserve"> Desempeña un papel fundamental en la historia sagrada y puede tomarse como modelo de imperio pagano. Benéfico, es el granero de la zona (Gn 12,42s). Poderoso, explota y oprime (Éx 1–11); pero se distinguen el Faraón, los magos, los ministros, el pueblo. De Egipto arranca la liberación: de la esclavitud y del trabajo forzado. Por su abundancia el Egipto lejano se convierte en tentación (Nm 13), también por su poder político y militar (Is 30,1-5; Jr 2,18). Volver a Egipto no es salvación (Dt 28,68), sino castigo (Os 9,3.6), consumado en la ida forzada de Jeremías (Jr 42); allí dejan los judíos de invocar el nombre de Señor (Jr 44, 26). Pero un día Egipto se convertirá y será «mi pueblo» (Is 19,16-25); nacido en Jerusalén (Sal 87). ◊Salvación. </w:t>
      </w:r>
    </w:p>
    <w:p>
      <w:pPr>
        <w:pStyle w:val="Tematicastext"/>
        <w:spacing w:lineRule="auto" w:line="240"/>
        <w:rPr/>
      </w:pPr>
      <w:r>
        <w:rPr>
          <w:rFonts w:cs="Tahoma" w:ascii="Tahoma" w:hAnsi="Tahoma"/>
          <w:b/>
          <w:lang w:val="es-ES_tradnl"/>
        </w:rPr>
        <w:t>Ejército.</w:t>
      </w:r>
      <w:r>
        <w:rPr>
          <w:rFonts w:cs="Tahoma" w:ascii="Tahoma" w:hAnsi="Tahoma"/>
          <w:lang w:val="es-ES_tradnl"/>
        </w:rPr>
        <w:t xml:space="preserve"> ◊Guerra.</w:t>
      </w:r>
    </w:p>
    <w:p>
      <w:pPr>
        <w:pStyle w:val="Tematicastext"/>
        <w:spacing w:lineRule="auto" w:line="240"/>
        <w:rPr/>
      </w:pPr>
      <w:r>
        <w:rPr>
          <w:rFonts w:cs="Tahoma" w:ascii="Tahoma" w:hAnsi="Tahoma"/>
          <w:b/>
          <w:lang w:val="es-ES_tradnl"/>
        </w:rPr>
        <w:t>Elección.</w:t>
      </w:r>
      <w:r>
        <w:rPr>
          <w:rFonts w:cs="Tahoma" w:ascii="Tahoma" w:hAnsi="Tahoma"/>
          <w:lang w:val="es-ES_tradnl"/>
        </w:rPr>
        <w:t xml:space="preserve"> Es la concreción del obrar de Dios en la historia humana por medio de hombres y mujeres concretos. Como tal, es iniciativa indiscutible de Dios (Eclo 33,7-15; Éx 33,19) y no se basa en méritos humanos (Dt 7; 9), sino que crea el valor (Is 43,3s). Dios elige un pueblo, para que viva en la historia la experiencia de Dios y la muestre en vivo a otros y la formule para los futuros; dentro del pueblo escoge jefes, reyes, profetas, sacerdotes; también elige «un siervo» fuera del pueblo. Los elige para funciones o misiones específicas en la historia. El elegido puede y debe aceptar la elección, puede hacerse indigno de ella y ser rechazado por Dios (Saúl, Elí). Porque la elección es para una misión, muchas veces difícil (Jr, Ez), crea mayores exigencias (Am 3,2); no es para el privilegio, aunque pueda traer consigo bendiciones y protección. Es una deformación interpretar la elección en términos exclusivistas, que combaten Jonás y las profecías escatológicas con la idea de la llamada universal. </w:t>
      </w:r>
    </w:p>
    <w:p>
      <w:pPr>
        <w:pStyle w:val="Tematicastext"/>
        <w:spacing w:lineRule="auto" w:line="240"/>
        <w:rPr/>
      </w:pPr>
      <w:r>
        <w:rPr>
          <w:rFonts w:cs="Tahoma" w:ascii="Tahoma" w:hAnsi="Tahoma"/>
          <w:b/>
          <w:lang w:val="es-ES_tradnl"/>
        </w:rPr>
        <w:t>Enemigo.</w:t>
      </w:r>
      <w:r>
        <w:rPr>
          <w:rFonts w:cs="Tahoma" w:ascii="Tahoma" w:hAnsi="Tahoma"/>
          <w:lang w:val="es-ES_tradnl"/>
        </w:rPr>
        <w:t xml:space="preserve"> La historia de salvación es dramática porque está llena o envuelta en antagonismos y hostilidades. La hostilidad radical arranca del paraíso (Gn 3,15). El pueblo de Israel se siente expuesto a la hostilidad de los pueblos vecinos y de los imperios que se turnan; también siente la hostilidad dentro, entre las tribus (Jue 20), entre los dos reinos (Re), entre diversos grupos (Mac). El individuo se siente muchas veces amenazado y destrozado por enemigos internos. Es un tema frecuente de los salmos. El enemigo se describe con imágenes cósmicas (Is 8; Sal 124,4s) y sobre todo, de fieras (Sal 22,13s).</w:t>
      </w:r>
    </w:p>
    <w:p>
      <w:pPr>
        <w:pStyle w:val="Tematicastext"/>
        <w:spacing w:lineRule="auto" w:line="240"/>
        <w:rPr/>
      </w:pPr>
      <w:r>
        <w:rPr>
          <w:rFonts w:cs="Tahoma" w:ascii="Tahoma" w:hAnsi="Tahoma"/>
          <w:b/>
          <w:lang w:val="es-ES_tradnl"/>
        </w:rPr>
        <w:t>Enfermedad.</w:t>
      </w:r>
      <w:r>
        <w:rPr>
          <w:rFonts w:cs="Tahoma" w:ascii="Tahoma" w:hAnsi="Tahoma"/>
          <w:lang w:val="es-ES_tradnl"/>
        </w:rPr>
        <w:t xml:space="preserve"> Es un hecho ineludible, tanto más temible para el israelita cuanto que desconoce sus causas físicas, procede a tientas en el diagnóstico y sólo conoce remedios empíricos para algunas dolencias. Lv 13 ofrece un cuadro de síntomas para diagnosticar enfermedades de la piel en su relación con el culto y la vida social (quizá se consideraban más contagiosas). Especialmente en casos de epidemia podían imaginar la acción de espíritus malignos (Sal 91,6), la acción de un Satán en la ficción de Job. Es frecuente atribuirla directamente a Dios como castigo o prueba: Dios «hiere / golpea» (Gn 12,7; 1 Sm 5,6-12; 2 Re 15,5). Hay un conjunto de salmos de enfermos: el israelita ora, confiesa sus pecados, acepta la dolencia como castigo, pide la sanación (Sal 6; 31; 32; 38; 41). A la enfermedad se suma con frecuencia el factor social: desvío de los allegados, hostilidad de los rivales. Isaías sana con un remedio empírico (Is 39,21). Eclesiástico da consejos también sobre el médico (Eclo 38,1-15). Dios sana incluso de enfermedades mortales (Sal 30,3s; 103,3; 107,17-20); en la era definitiva sanará de mutilaciones (Is 35).</w:t>
      </w:r>
    </w:p>
    <w:p>
      <w:pPr>
        <w:pStyle w:val="Tematicastext"/>
        <w:spacing w:lineRule="auto" w:line="240"/>
        <w:rPr/>
      </w:pPr>
      <w:r>
        <w:rPr>
          <w:rFonts w:cs="Tahoma" w:ascii="Tahoma" w:hAnsi="Tahoma"/>
          <w:b/>
          <w:lang w:val="es-ES_tradnl"/>
        </w:rPr>
        <w:t>Enseñanza.</w:t>
      </w:r>
      <w:r>
        <w:rPr>
          <w:rFonts w:cs="Tahoma" w:ascii="Tahoma" w:hAnsi="Tahoma"/>
          <w:lang w:val="es-ES_tradnl"/>
        </w:rPr>
        <w:t xml:space="preserve"> No hay pruebas de que en Israel estuviera organizada, aunque tenía que existir el aprendizaje artesano en todas sus ramas. En buena parte parece estar ligada a los «sabios». Éx 12,26s podría aludir a una catequesis elemental, en familia; de hecho, los padres son los primeros instructores, y el sabio se dirige a sus discípulos con el título «hijo mío». Dios educa a Israel como un padre a su hijo (Dt 8,5). A los sacerdotes compete la enseñanza o instrucción (= </w:t>
      </w:r>
      <w:r>
        <w:rPr>
          <w:rFonts w:cs="Tahoma" w:ascii="Tahoma" w:hAnsi="Tahoma"/>
          <w:i/>
          <w:lang w:val="es-ES_tradnl"/>
        </w:rPr>
        <w:t>Torá</w:t>
      </w:r>
      <w:r>
        <w:rPr>
          <w:rFonts w:cs="Tahoma" w:ascii="Tahoma" w:hAnsi="Tahoma"/>
          <w:lang w:val="es-ES_tradnl"/>
        </w:rPr>
        <w:t>) en materias cúlticas. La parénesis del Deuteronomio tiene valor de enseñanza religiosa. También los profetas tenían discípulos (Eliseo; Is 8). La enseñanza puede ser simple aprendizaje de textos (Dt 31,19s), puede incluir el aspecto de experiencia y entrenamiento (Sal 144,1; Is 24). Los temas de la enseñanza suelen ser de la vida práctica; no sabemos si las disertaciones botánicas de Salomón (1 Re 4,31s) estaban destinadas a la enseñanza.</w:t>
      </w:r>
    </w:p>
    <w:p>
      <w:pPr>
        <w:pStyle w:val="Tematicastext"/>
        <w:spacing w:lineRule="auto" w:line="240"/>
        <w:rPr/>
      </w:pPr>
      <w:r>
        <w:rPr>
          <w:rFonts w:cs="Tahoma" w:ascii="Tahoma" w:hAnsi="Tahoma"/>
          <w:b/>
          <w:lang w:val="es-ES_tradnl"/>
        </w:rPr>
        <w:t>Enterrar.</w:t>
      </w:r>
      <w:r>
        <w:rPr>
          <w:rFonts w:cs="Tahoma" w:ascii="Tahoma" w:hAnsi="Tahoma"/>
          <w:lang w:val="es-ES_tradnl"/>
        </w:rPr>
        <w:t xml:space="preserve"> ◊Muerte.</w:t>
      </w:r>
    </w:p>
    <w:p>
      <w:pPr>
        <w:pStyle w:val="Tematicastext"/>
        <w:spacing w:lineRule="auto" w:line="240"/>
        <w:rPr/>
      </w:pPr>
      <w:r>
        <w:rPr>
          <w:rFonts w:cs="Tahoma" w:ascii="Tahoma" w:hAnsi="Tahoma"/>
          <w:b/>
          <w:lang w:val="es-ES_tradnl"/>
        </w:rPr>
        <w:t>Escatología.</w:t>
      </w:r>
      <w:r>
        <w:rPr>
          <w:rFonts w:cs="Tahoma" w:ascii="Tahoma" w:hAnsi="Tahoma"/>
          <w:lang w:val="es-ES_tradnl"/>
        </w:rPr>
        <w:t xml:space="preserve"> El adjetivo «escatológico» indica lo último y definitivo. Lo último puede ser relativo a una era o etapa, y muchas veces los que escribieron la determinación correspondiente en el Antiguo Testamento se referían a una etapa. Pero incluso estos textos, en la lectura posterior, se proyectaron a la etapa de restauración definitiva (Is 2; Miq 4). La era escatológica, del reino definitivo de Dios, puede concebirse con un ◊mesías mediador o sin él. La expectación escatológica y mesiánica favoreció y hasta impuso la lectura escatológica de pasajes originalmente ambiguos o abiertos. También puede darse una lectura no escatológica, que considera realizada la expectación en el presente (1 Mac). Hay promesas escatológicas, ◊alianza, ◊bendiciones, oráculos. Además, esta orientación engendra formas literarias propias, que podemos llamar «escatologías». No se ha de confundir la escatología con la apocalíptica. ◊Juicio. ◊Rey.</w:t>
      </w:r>
    </w:p>
    <w:p>
      <w:pPr>
        <w:pStyle w:val="Tematicastext"/>
        <w:spacing w:lineRule="auto" w:line="240"/>
        <w:rPr/>
      </w:pPr>
      <w:r>
        <w:rPr>
          <w:rFonts w:cs="Tahoma" w:ascii="Tahoma" w:hAnsi="Tahoma"/>
          <w:b/>
          <w:lang w:val="es-ES_tradnl"/>
        </w:rPr>
        <w:t>Escribir.</w:t>
      </w:r>
      <w:r>
        <w:rPr>
          <w:rFonts w:cs="Tahoma" w:ascii="Tahoma" w:hAnsi="Tahoma"/>
          <w:lang w:val="es-ES_tradnl"/>
        </w:rPr>
        <w:t xml:space="preserve"> ◊Libro.</w:t>
      </w:r>
    </w:p>
    <w:p>
      <w:pPr>
        <w:pStyle w:val="Tematicastext"/>
        <w:spacing w:lineRule="auto" w:line="240"/>
        <w:rPr/>
      </w:pPr>
      <w:r>
        <w:rPr>
          <w:rFonts w:cs="Tahoma" w:ascii="Tahoma" w:hAnsi="Tahoma"/>
          <w:b/>
          <w:lang w:val="es-ES_tradnl"/>
        </w:rPr>
        <w:t>Esperanza.</w:t>
      </w:r>
      <w:r>
        <w:rPr>
          <w:rFonts w:cs="Tahoma" w:ascii="Tahoma" w:hAnsi="Tahoma"/>
          <w:lang w:val="es-ES_tradnl"/>
        </w:rPr>
        <w:t xml:space="preserve"> Es la respuesta del ser humano a la promesa divina por cumplir, que enlaza así el pasado con el futuro. Es como la fe multiplicada por el tiempo: no simple continuidad o constancia, sino apertura a lo nuevo. Si el cumplimiento es próximo o inminente, la esperanza se hace expectación. El gran teólogo de la esperanza en el Antiguo Testamento es Isaías 40–55. La esperanza del pueblo es ilimitada, la del individuo tropieza en el Antiguo Testamento con el límite de la muerte: Ecl 9,4; Job 6,11. Por la esperanza, el ser humano colabora activamente, esperanzado, mientras que la desesperación o su variante, la resignación, puede paralizar. La escatología expresa y cultiva la esperanza de Israel en los últimos siglos. La </w:t>
      </w:r>
      <w:r>
        <w:rPr>
          <w:rFonts w:cs="Tahoma" w:ascii="Tahoma" w:hAnsi="Tahoma"/>
          <w:i/>
          <w:lang w:val="es-ES_tradnl"/>
        </w:rPr>
        <w:t>confianza</w:t>
      </w:r>
      <w:r>
        <w:rPr>
          <w:rFonts w:cs="Tahoma" w:ascii="Tahoma" w:hAnsi="Tahoma"/>
          <w:lang w:val="es-ES_tradnl"/>
        </w:rPr>
        <w:t xml:space="preserve"> se puede distinguir cuando se centra en el presente; de lo contrario, se confunde con la esperanza. Los profetas denuncian la falsa confianza en las alianzas, los jefes (Is 31,1; Sal 146, 3), los bienes (Sal 62). La confianza en Dios es auténtica e invencible y es tema de muchos salmos. ◊Oración.</w:t>
      </w:r>
    </w:p>
    <w:p>
      <w:pPr>
        <w:pStyle w:val="Tematicastext"/>
        <w:spacing w:lineRule="auto" w:line="240"/>
        <w:rPr/>
      </w:pPr>
      <w:r>
        <w:rPr>
          <w:rFonts w:cs="Tahoma" w:ascii="Tahoma" w:hAnsi="Tahoma"/>
          <w:b/>
          <w:lang w:val="es-ES_tradnl"/>
        </w:rPr>
        <w:t>Espíritu.</w:t>
      </w:r>
      <w:r>
        <w:rPr>
          <w:rFonts w:cs="Tahoma" w:ascii="Tahoma" w:hAnsi="Tahoma"/>
          <w:lang w:val="es-ES_tradnl"/>
        </w:rPr>
        <w:t xml:space="preserve"> La misma palabra hebrea significa el viento, el aliento animal, la conciencia. A veces significa lo inerte, insustancial (Job 7,7; 16,3). De ordinario, expresa el dinamismo más que la inmaterialidad, y puede ser cósmico o humano o divino. El viento cósmico, aparte su carácter de meteoro, puede asumir un sentido casi mitológico (Éx 15; Ez 37); está al servicio de Dios como otros meteoros. En el ser humano es el aliento vital (Gn 6,17), que Dios retira y renueva (Sal 104,30); son las dotes, el carácter, la conciencia (Gn 26,35; Ez 11,5); en particular, es la valentía (Jos 5,1) y la acción decidida (Ag 1,14). El espíritu de Dios en general representa su dinamismo y acción eficaz: acción ◊creadora (Gn 1; Sal 33,6), en estrecha relación con el mandato eficaz; en particular, creador de vida (Sal 104, 30); acción ◊salvadora que excita y dirige a personas elegidas (Jueces); inspiración de los profetas (Nm 11,17s; Ez 2,2; 3,12). En la era escatológica el Mesías tendrá una plenitud de espíritu (Is 11,2; 61,1) y habrá una efusión universal de espíritu (Jl 3,1-2). Es raro que se llame santo (Sal 51,9; Is 63,10). En Sab 1 casi se confunde con la Sabiduría trascendente. ◊Palabra.</w:t>
      </w:r>
    </w:p>
    <w:p>
      <w:pPr>
        <w:pStyle w:val="Tematicastext"/>
        <w:spacing w:lineRule="auto" w:line="240"/>
        <w:rPr/>
      </w:pPr>
      <w:r>
        <w:rPr>
          <w:rFonts w:cs="Tahoma" w:ascii="Tahoma" w:hAnsi="Tahoma"/>
          <w:b/>
          <w:lang w:val="es-ES_tradnl"/>
        </w:rPr>
        <w:t xml:space="preserve">Éxodo. </w:t>
      </w:r>
      <w:r>
        <w:rPr>
          <w:rFonts w:cs="Tahoma" w:ascii="Tahoma" w:hAnsi="Tahoma"/>
          <w:lang w:val="es-ES_tradnl"/>
        </w:rPr>
        <w:t>◊Salvación.</w:t>
      </w:r>
    </w:p>
    <w:p>
      <w:pPr>
        <w:pStyle w:val="Tematicastext"/>
        <w:spacing w:lineRule="auto" w:line="240"/>
        <w:rPr/>
      </w:pPr>
      <w:r>
        <w:rPr>
          <w:rFonts w:cs="Tahoma" w:ascii="Tahoma" w:hAnsi="Tahoma"/>
          <w:b/>
          <w:lang w:val="es-ES_tradnl"/>
        </w:rPr>
        <w:t>Expiación.</w:t>
      </w:r>
      <w:r>
        <w:rPr>
          <w:rFonts w:cs="Tahoma" w:ascii="Tahoma" w:hAnsi="Tahoma"/>
          <w:lang w:val="es-ES_tradnl"/>
        </w:rPr>
        <w:t xml:space="preserve"> ◊Reconciliación.</w:t>
      </w:r>
    </w:p>
    <w:p>
      <w:pPr>
        <w:pStyle w:val="Tematicastext"/>
        <w:spacing w:lineRule="auto" w:line="240"/>
        <w:rPr/>
      </w:pPr>
      <w:r>
        <w:rPr>
          <w:rFonts w:cs="Tahoma" w:ascii="Tahoma" w:hAnsi="Tahoma"/>
          <w:b/>
          <w:lang w:val="es-ES_tradnl"/>
        </w:rPr>
        <w:t>Exterminio.</w:t>
      </w:r>
      <w:r>
        <w:rPr>
          <w:rFonts w:cs="Tahoma" w:ascii="Tahoma" w:hAnsi="Tahoma"/>
          <w:lang w:val="es-ES_tradnl"/>
        </w:rPr>
        <w:t xml:space="preserve"> ◊Guerra.</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F</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Familia.</w:t>
      </w:r>
      <w:r>
        <w:rPr>
          <w:rFonts w:cs="Tahoma" w:ascii="Tahoma" w:hAnsi="Tahoma"/>
          <w:lang w:val="es-ES_tradnl"/>
        </w:rPr>
        <w:t xml:space="preserve"> Es núcleo de vida civil y religiosa. En tiempos patriarcales, la familia abarca varias generaciones, ramas colaterales, empleados. La legislación (por ejemplo, Lv 18) tiene presente esa «gran familia». Es tema que domina en las narraciones patriarcales de Génesis. Como unidad social, cuenta en el censo y puede ser responsable en bloque (Nm 16; Jos 7), práctica que corrigen leyes posteriores (Dt 24,16). En la familia se transmite el lote de propiedad o heredad (véase </w:t>
      </w:r>
      <w:r>
        <w:rPr>
          <w:rFonts w:cs="Tahoma" w:ascii="Tahoma" w:hAnsi="Tahoma"/>
          <w:i/>
          <w:lang w:val="es-ES_tradnl"/>
        </w:rPr>
        <w:t>Tierra</w:t>
      </w:r>
      <w:r>
        <w:rPr>
          <w:rFonts w:cs="Tahoma" w:ascii="Tahoma" w:hAnsi="Tahoma"/>
          <w:lang w:val="es-ES_tradnl"/>
        </w:rPr>
        <w:t>), se transmite el nombre y, a veces, el oficio. Las diversas relaciones familiares son tema frecuente de la literatura sapiencial: especialmente se habla de la educación de los hijos, de los deberes para con los padres, de la esposa, de la convivencia. Estos temas pasan también a la plegaria (Sal 127; 128; 133; 144,12) y son fuente de imágenes teológicas. La familia es la unidad cúltica de la fiesta de Pascua.</w:t>
      </w:r>
    </w:p>
    <w:p>
      <w:pPr>
        <w:pStyle w:val="Tematicastext"/>
        <w:spacing w:lineRule="auto" w:line="240"/>
        <w:rPr/>
      </w:pPr>
      <w:r>
        <w:rPr>
          <w:rFonts w:cs="Tahoma" w:ascii="Tahoma" w:hAnsi="Tahoma"/>
          <w:b/>
          <w:lang w:val="es-ES_tradnl"/>
        </w:rPr>
        <w:t>Fe.</w:t>
      </w:r>
      <w:r>
        <w:rPr>
          <w:rFonts w:cs="Tahoma" w:ascii="Tahoma" w:hAnsi="Tahoma"/>
          <w:lang w:val="es-ES_tradnl"/>
        </w:rPr>
        <w:t xml:space="preserve"> Actitud fundamental del ser humano respecto a Dios. Es actitud inclusiva: por parte de Dios, implica su fidelidad o lealtad; por parte del ser humano, exige entrega confiada. Se basa en una palabra de Dios que anuncia y promete; esta palabra puede estar garantizada por algún signo o por acciones previas de Dios; por eso la memoria y la alabanza robustecen la fe. (Véanse Éx 14,31; 19,9; Dt 1,32).</w:t>
      </w:r>
    </w:p>
    <w:p>
      <w:pPr>
        <w:pStyle w:val="Tematicastext"/>
        <w:spacing w:lineRule="auto" w:line="240"/>
        <w:rPr/>
      </w:pPr>
      <w:r>
        <w:rPr>
          <w:rFonts w:cs="Tahoma" w:ascii="Tahoma" w:hAnsi="Tahoma"/>
          <w:b/>
          <w:lang w:val="es-ES_tradnl"/>
        </w:rPr>
        <w:t>Fecundidad.</w:t>
      </w:r>
      <w:r>
        <w:rPr>
          <w:rFonts w:cs="Tahoma" w:ascii="Tahoma" w:hAnsi="Tahoma"/>
          <w:lang w:val="es-ES_tradnl"/>
        </w:rPr>
        <w:t xml:space="preserve"> ◊Bendición.</w:t>
      </w:r>
    </w:p>
    <w:p>
      <w:pPr>
        <w:pStyle w:val="Tematicastext"/>
        <w:spacing w:lineRule="auto" w:line="240"/>
        <w:rPr/>
      </w:pPr>
      <w:r>
        <w:rPr>
          <w:rFonts w:cs="Tahoma" w:ascii="Tahoma" w:hAnsi="Tahoma"/>
          <w:b/>
          <w:lang w:val="es-ES_tradnl"/>
        </w:rPr>
        <w:t>Felicidad.</w:t>
      </w:r>
      <w:r>
        <w:rPr>
          <w:rFonts w:cs="Tahoma" w:ascii="Tahoma" w:hAnsi="Tahoma"/>
          <w:lang w:val="es-ES_tradnl"/>
        </w:rPr>
        <w:t xml:space="preserve"> Lo que más se acerca en el Antiguo Testamento a nuestro concepto global de felicidad es </w:t>
      </w:r>
      <w:r>
        <w:rPr>
          <w:rFonts w:cs="Tahoma" w:ascii="Tahoma" w:hAnsi="Tahoma"/>
          <w:i/>
          <w:lang w:val="es-ES_tradnl"/>
        </w:rPr>
        <w:t>salom</w:t>
      </w:r>
      <w:r>
        <w:rPr>
          <w:rFonts w:cs="Tahoma" w:ascii="Tahoma" w:hAnsi="Tahoma"/>
          <w:lang w:val="es-ES_tradnl"/>
        </w:rPr>
        <w:t xml:space="preserve"> = paz, prosperidad, bienestar. Pero hay una raíz que se especifica como felicidad: el sustantivo </w:t>
      </w:r>
      <w:r>
        <w:rPr>
          <w:rFonts w:cs="Tahoma" w:ascii="Tahoma" w:hAnsi="Tahoma"/>
          <w:i/>
          <w:lang w:val="es-ES_tradnl"/>
        </w:rPr>
        <w:t>sr</w:t>
      </w:r>
      <w:r>
        <w:rPr>
          <w:rFonts w:cs="Tahoma" w:ascii="Tahoma" w:hAnsi="Tahoma"/>
          <w:lang w:val="es-ES_tradnl"/>
        </w:rPr>
        <w:t xml:space="preserve"> significa feliz (nombre propio Félix), el verbo es felicitar (Gn 30,13), la fórmula </w:t>
      </w:r>
      <w:r>
        <w:rPr>
          <w:rFonts w:cs="Tahoma" w:ascii="Tahoma" w:hAnsi="Tahoma"/>
          <w:i/>
          <w:lang w:val="es-ES_tradnl"/>
        </w:rPr>
        <w:t>srê</w:t>
      </w:r>
      <w:r>
        <w:rPr>
          <w:rFonts w:cs="Tahoma" w:ascii="Tahoma" w:hAnsi="Tahoma"/>
          <w:lang w:val="es-ES_tradnl"/>
        </w:rPr>
        <w:t xml:space="preserve"> N es felicitación, en griego </w:t>
      </w:r>
      <w:r>
        <w:rPr>
          <w:rFonts w:cs="Tahoma" w:ascii="Tahoma" w:hAnsi="Tahoma"/>
          <w:i/>
          <w:lang w:val="es-ES_tradnl"/>
        </w:rPr>
        <w:t>makarios</w:t>
      </w:r>
      <w:r>
        <w:rPr>
          <w:rFonts w:cs="Tahoma" w:ascii="Tahoma" w:hAnsi="Tahoma"/>
          <w:lang w:val="es-ES_tradnl"/>
        </w:rPr>
        <w:t xml:space="preserve">, en latín </w:t>
      </w:r>
      <w:r>
        <w:rPr>
          <w:rFonts w:cs="Tahoma" w:ascii="Tahoma" w:hAnsi="Tahoma"/>
          <w:i/>
          <w:lang w:val="es-ES_tradnl"/>
        </w:rPr>
        <w:t>beatus</w:t>
      </w:r>
      <w:r>
        <w:rPr>
          <w:rFonts w:cs="Tahoma" w:ascii="Tahoma" w:hAnsi="Tahoma"/>
          <w:lang w:val="es-ES_tradnl"/>
        </w:rPr>
        <w:t>, de donde nuestra bienaventuranza: «dichoso, feliz, bienaventurado el que...». Esto supuesto, se podría compilar una lista, no sistemática, de «bienaventuranzas» del Antiguo Testamento. Doy algunos ejemplos de salmos, que es donde más abundan: Dichoso el ser humano que no camina aconsejado por los malvados… que su tarea es la ley del Señor, porque será como un árbol plantado junto a la corriente (Sal 1); feliz el que ha sido absuelto de su culpa, porque el Señor lo protegerá (Sal 32); feliz el que cuida del débil y del pobre, porque el Señor lo conservará en vida (Sal 41); dichoso el que tú eliges y acercas, porque se saciará de los bienes de tu casa (Sal 65); dichosos los que habitan en tu casa, porque verán a Dios (Sal 84); dichoso el quien es educado por ti, porque le darás descanso tras los años de desgracia (Sal 94); feliz el que respeta al Señor, porque su descendencia será bendita (Sal 112). Así se podría seguir por Dt 33,29; Is 56,2; Sal 34,9; 144,15; Prov 3,13; 8,32.34; 14,21; 16,20 y la decena de Eclo 25,7-11.</w:t>
      </w:r>
    </w:p>
    <w:p>
      <w:pPr>
        <w:pStyle w:val="Tematicastext"/>
        <w:spacing w:lineRule="auto" w:line="240"/>
        <w:rPr/>
      </w:pPr>
      <w:r>
        <w:rPr>
          <w:rFonts w:cs="Tahoma" w:ascii="Tahoma" w:hAnsi="Tahoma"/>
          <w:b/>
          <w:lang w:val="es-ES_tradnl"/>
        </w:rPr>
        <w:t>Fidelidad.</w:t>
      </w:r>
      <w:r>
        <w:rPr>
          <w:rFonts w:cs="Tahoma" w:ascii="Tahoma" w:hAnsi="Tahoma"/>
          <w:lang w:val="es-ES_tradnl"/>
        </w:rPr>
        <w:t xml:space="preserve"> En las relaciones con Dios, pertenece a la esfera de la fe. En las relaciones humanas es cualidad fundamental, especialmente recomendada en la literatura sapiencial. Si es en las palabras, pertenece a la ◊verdad y sinceridad. También se ejercita en las obras y es, sustentándolo todo, una actitud de relación interpersonal: uno se fía y es de fiar (Prov 3,3; 25,13; 27,6; Éx 18, 21). ◊Matrimonio.</w:t>
      </w:r>
    </w:p>
    <w:p>
      <w:pPr>
        <w:pStyle w:val="Tematicastext"/>
        <w:spacing w:lineRule="auto" w:line="240"/>
        <w:rPr/>
      </w:pPr>
      <w:r>
        <w:rPr>
          <w:rFonts w:cs="Tahoma" w:ascii="Tahoma" w:hAnsi="Tahoma"/>
          <w:b/>
          <w:lang w:val="es-ES_tradnl"/>
        </w:rPr>
        <w:t>Fiestas.</w:t>
      </w:r>
      <w:r>
        <w:rPr>
          <w:rFonts w:cs="Tahoma" w:ascii="Tahoma" w:hAnsi="Tahoma"/>
          <w:lang w:val="es-ES_tradnl"/>
        </w:rPr>
        <w:t xml:space="preserve"> Véanse los calendarios de Éx 23,14-19; Lv 23; Dt 16. La fiesta de las Primicias en Dt 26. Más tarde se introduce la fiesta de </w:t>
      </w:r>
      <w:r>
        <w:rPr>
          <w:rFonts w:cs="Tahoma" w:ascii="Tahoma" w:hAnsi="Tahoma"/>
          <w:i/>
          <w:lang w:val="es-ES_tradnl"/>
        </w:rPr>
        <w:t>Purim</w:t>
      </w:r>
      <w:r>
        <w:rPr>
          <w:rFonts w:cs="Tahoma" w:ascii="Tahoma" w:hAnsi="Tahoma"/>
          <w:lang w:val="es-ES_tradnl"/>
        </w:rPr>
        <w:t xml:space="preserve"> (Ester) y de la nueva Dedicación del templo o </w:t>
      </w:r>
      <w:r>
        <w:rPr>
          <w:rFonts w:cs="Tahoma" w:ascii="Tahoma" w:hAnsi="Tahoma"/>
          <w:i/>
          <w:lang w:val="es-ES_tradnl"/>
        </w:rPr>
        <w:t>Hanukká</w:t>
      </w:r>
      <w:r>
        <w:rPr>
          <w:rFonts w:cs="Tahoma" w:ascii="Tahoma" w:hAnsi="Tahoma"/>
          <w:lang w:val="es-ES_tradnl"/>
        </w:rPr>
        <w:t xml:space="preserve"> (2 Mac 2). Además de estas fiestas institucionales se celebran otras ocasionales que no pasan al calendario. Las fiestas suelen incluir una parte litúrgica: «asamblea sacra». Excepto la fiesta de la Expiación, tienen un carácter alegre, festivo. Aunque en su origen fueran pastoriles (Pascua) o agrícolas (Pentecostés, Primicias), se convierten en conmemoración histórica. El Deuteronomio insiste en el valor social de estas fiestas, de las que han de disfrutar todos por igual.</w:t>
      </w:r>
    </w:p>
    <w:p>
      <w:pPr>
        <w:pStyle w:val="Tematicastext"/>
        <w:spacing w:lineRule="auto" w:line="240"/>
        <w:rPr/>
      </w:pPr>
      <w:r>
        <w:rPr>
          <w:rFonts w:cs="Tahoma" w:ascii="Tahoma" w:hAnsi="Tahoma"/>
          <w:b/>
          <w:lang w:val="es-ES_tradnl"/>
        </w:rPr>
        <w:t>Fuego.</w:t>
      </w:r>
      <w:r>
        <w:rPr>
          <w:rFonts w:cs="Tahoma" w:ascii="Tahoma" w:hAnsi="Tahoma"/>
          <w:lang w:val="es-ES_tradnl"/>
        </w:rPr>
        <w:t xml:space="preserve"> En su relación con el ser humano manifiesta su carácter polar: calienta la casa, prepara los alimentos, sirve al trabajo; es incendio, sequía, insolación; el fuego del cielo es el rayo (Eclo 39,26s). Se emplea en el culto legítimo (Lv) y en el prohibido (Jr 32,35). Por su riqueza de funciones, el fuego suministra varios símbolos religiosos. Puede ser parte de la teofanía (Sinaí; Sal 50,3; 97,3); simboliza una de las amenazas fundamentales a la vida (Is 43,2); la ira de Dios; y también la ejecución del castigo definitivo, sea de Sodoma (Gn 19; Dt 29,22s; Sab 10,6) o de Jerusalén (Ez 10). Por la acción de Dios, el fuego puede trasmutar sus funciones: Sab 16,15-29; 19,20s). ◊Agua.</w:t>
      </w:r>
    </w:p>
    <w:p>
      <w:pPr>
        <w:pStyle w:val="Tematicastext"/>
        <w:spacing w:lineRule="auto" w:line="240"/>
        <w:rPr/>
      </w:pPr>
      <w:r>
        <w:rPr>
          <w:rFonts w:cs="Tahoma" w:ascii="Tahoma" w:hAnsi="Tahoma"/>
          <w:b/>
          <w:lang w:val="es-ES_tradnl"/>
        </w:rPr>
        <w:t>Futuro.</w:t>
      </w:r>
      <w:r>
        <w:rPr>
          <w:rFonts w:cs="Tahoma" w:ascii="Tahoma" w:hAnsi="Tahoma"/>
          <w:lang w:val="es-ES_tradnl"/>
        </w:rPr>
        <w:t xml:space="preserve"> ◊Tiempo. ◊Esperanza.</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G</w:t>
      </w:r>
    </w:p>
    <w:p>
      <w:pPr>
        <w:pStyle w:val="Tematicastext"/>
        <w:spacing w:lineRule="auto" w:line="240"/>
        <w:rPr/>
      </w:pPr>
      <w:r>
        <w:rPr>
          <w:rFonts w:cs="Tahoma" w:ascii="Tahoma" w:hAnsi="Tahoma"/>
          <w:b/>
          <w:lang w:val="es-ES_tradnl"/>
        </w:rPr>
        <w:t>Gehenna.</w:t>
      </w:r>
      <w:r>
        <w:rPr>
          <w:rFonts w:cs="Tahoma" w:ascii="Tahoma" w:hAnsi="Tahoma"/>
          <w:lang w:val="es-ES_tradnl"/>
        </w:rPr>
        <w:t xml:space="preserve"> ◊Infierno.</w:t>
      </w:r>
    </w:p>
    <w:p>
      <w:pPr>
        <w:pStyle w:val="Tematicastext"/>
        <w:spacing w:lineRule="auto" w:line="240"/>
        <w:rPr/>
      </w:pPr>
      <w:r>
        <w:rPr>
          <w:rFonts w:cs="Tahoma" w:ascii="Tahoma" w:hAnsi="Tahoma"/>
          <w:b/>
          <w:lang w:val="es-ES_tradnl"/>
        </w:rPr>
        <w:t>Gloria.</w:t>
      </w:r>
      <w:r>
        <w:rPr>
          <w:rFonts w:cs="Tahoma" w:ascii="Tahoma" w:hAnsi="Tahoma"/>
          <w:lang w:val="es-ES_tradnl"/>
        </w:rPr>
        <w:t xml:space="preserve"> En el ámbito humano, la palabra hebrea que significa gloria significa también ◊riqueza (Gn 31,1), honor y dignidad (Gn 45,3; Job 19,9). Aplicada a Dios, es su manifestación con majestad o poder. Es una especie de presencia invisible (Éx 33,18.22) o visible en símbolos o en acción. Es decir, suele tener carácter teofánico (Éx 16,7-10). Es presencia numinosa, que puede envolverse en oscuridad (Dt 5,21), puede apreciarse en el terremoto y en el orden, en la tempestad y la calma (Sal 29). También puede ser litúrgica: como presencia constante (Éx 40,34; 1 Re 8,11; Sal 63,3) o como manifestación concreta (Sal 50). Llena la tierra (Is 6,3) y está sobre el cielo (Sal 113,4), y también en el templo. Su carácter luminoso resalta en Is 24,23; 60,1s. Dios no cede su gloria a nadie (Is 48,11), pero da de su gloria al ser humano (Sal 8). El ser humano tiene que dar gloria = glorificar o reconocer la gloria de Dios (Sal 96,7), y no a los ídolos o a una imagen (Sal 106,20). Si no reconoce esa gloria con gozo y buena voluntad, habrá de reconocerla a su pesar.</w:t>
      </w:r>
    </w:p>
    <w:p>
      <w:pPr>
        <w:pStyle w:val="Tematicastext"/>
        <w:spacing w:lineRule="auto" w:line="240"/>
        <w:rPr/>
      </w:pPr>
      <w:r>
        <w:rPr>
          <w:rFonts w:cs="Tahoma" w:ascii="Tahoma" w:hAnsi="Tahoma"/>
          <w:b/>
          <w:lang w:val="es-ES_tradnl"/>
        </w:rPr>
        <w:t>Gobierno.</w:t>
      </w:r>
      <w:r>
        <w:rPr>
          <w:rFonts w:cs="Tahoma" w:ascii="Tahoma" w:hAnsi="Tahoma"/>
          <w:lang w:val="es-ES_tradnl"/>
        </w:rPr>
        <w:t xml:space="preserve"> ◊Autoridades.</w:t>
      </w:r>
    </w:p>
    <w:p>
      <w:pPr>
        <w:pStyle w:val="Tematicastext"/>
        <w:spacing w:lineRule="auto" w:line="240"/>
        <w:rPr/>
      </w:pPr>
      <w:r>
        <w:rPr>
          <w:rFonts w:cs="Tahoma" w:ascii="Tahoma" w:hAnsi="Tahoma"/>
          <w:b/>
          <w:lang w:val="es-ES_tradnl"/>
        </w:rPr>
        <w:t>Gracia.</w:t>
      </w:r>
      <w:r>
        <w:rPr>
          <w:rFonts w:cs="Tahoma" w:ascii="Tahoma" w:hAnsi="Tahoma"/>
          <w:lang w:val="es-ES_tradnl"/>
        </w:rPr>
        <w:t xml:space="preserve"> En el plano humano, la palabra hebrea coincide bastante con la castellana: es lo que atrae el favor, gracia en el rostro, en el hablar (Prov 31,30) y es el favor otorgado y la actitud favorable, es conceder (Prov 14,31) y ◊perdonar (Sal 37,21.26). También el hebreo pide «por favor» y pide «gratis» (Gn 29,15). Dios concede su gracia o favor; es una de sus actitudes básicas con el ser humano (Éx 34,6); actúa sobre todo perdonando y liberando. Sin mérito humano (Dt 9). El ser humano implora gracia, es decir, perdón o favores (Sal 51,3; 119,29); y da gracias por el favor recibido. Dios paga el agradecimiento con nuevos favores (Sal 138).</w:t>
      </w:r>
    </w:p>
    <w:p>
      <w:pPr>
        <w:pStyle w:val="Tematicastext"/>
        <w:spacing w:lineRule="auto" w:line="240"/>
        <w:rPr/>
      </w:pPr>
      <w:r>
        <w:rPr>
          <w:rFonts w:cs="Tahoma" w:ascii="Tahoma" w:hAnsi="Tahoma"/>
          <w:b/>
          <w:lang w:val="es-ES_tradnl"/>
        </w:rPr>
        <w:t>Guerra.</w:t>
      </w:r>
      <w:r>
        <w:rPr>
          <w:rFonts w:cs="Tahoma" w:ascii="Tahoma" w:hAnsi="Tahoma"/>
          <w:lang w:val="es-ES_tradnl"/>
        </w:rPr>
        <w:t xml:space="preserve"> Experiencia frecuente de Israel y hecho común, tanto que un autor dice: «En la época en que los reyes van a la guerra» (2 Sm 11,1). Josué presenta a Israel en guerra de conquista, atacando. Después la mayoría de las guerras de Israel son defensivas o consecuencia de una política de alianzas. De unos batallones de voluntarios (Jue 5) se pasa con Salomón a un ejército regular, armado al estilo de la época. Israel puede vencer a reyes vecinos, pero no puede enfrentarse con las grandes potencias: Asiria y Babilonia. Armas defensivas son escudo, coraza y yelmo; ofensivas son la espada, lanza, jabalina, honda. En Israel se encuentra una vieja institución y una ideología de la «guerra santa». Es del Señor (Éx 17,16; Nm 21,24), porque el Señor lucha por Israel, no al revés; es santa por su dedicación, su nombre y sus ritos (Jl 4,9; Jr 6,4). Recogiendo datos sueltos se puede reconstruir este proceso: convocación o leva (Is 13,3), consagración o purificación cúltica; un oráculo anuncia la victoria (Jos 2,24). Dios acude a la batalla: en el arca que es su </w:t>
      </w:r>
      <w:r>
        <w:rPr>
          <w:rFonts w:cs="Tahoma" w:ascii="Tahoma" w:hAnsi="Tahoma"/>
          <w:i/>
          <w:lang w:val="es-ES_tradnl"/>
        </w:rPr>
        <w:t>paladion</w:t>
      </w:r>
      <w:r>
        <w:rPr>
          <w:rFonts w:cs="Tahoma" w:ascii="Tahoma" w:hAnsi="Tahoma"/>
          <w:lang w:val="es-ES_tradnl"/>
        </w:rPr>
        <w:t xml:space="preserve"> (Nm 10,35s), o se presenta en una teofanía de tormenta (Jue 5; Jos 10) para luchar por Israel (Éx 15,3; Jos 23,10); envía su pánico, que desbarata al enemigo (Éx 23,27); tiene sus escuadrones, que son los israelitas en tierra (Éx 7,4), astros y meteoros en la altura (Jue 5,20; Sal 18); y tiene sus armas. Al ejército de Israel unas veces le toca mirar inmóvil (Éx 14; 2 Cr 20), otras tiene que luchar; ésta es una de las principales tareas del rey (Sal 45,20s). Derrotado el enemigo, el pueblo consagra al Señor todo o parte del botín, algunos o todos los enemigos: es el </w:t>
      </w:r>
      <w:r>
        <w:rPr>
          <w:rFonts w:cs="Tahoma" w:ascii="Tahoma" w:hAnsi="Tahoma"/>
          <w:i/>
          <w:lang w:val="es-ES_tradnl"/>
        </w:rPr>
        <w:t>herem</w:t>
      </w:r>
      <w:r>
        <w:rPr>
          <w:rFonts w:cs="Tahoma" w:ascii="Tahoma" w:hAnsi="Tahoma"/>
          <w:lang w:val="es-ES_tradnl"/>
        </w:rPr>
        <w:t xml:space="preserve"> o exterminio sacro (Nm 21,1-3; Dt 20). La guerra, en concreto la guerra santa, engendra una serie de imágenes militares aplicadas al Señor: ejemplo de síntesis son Hab 3 y Sab 5,17-23. Pero la guerra no es un bien, sino una desgracia, un castigo (Dt 12,10), y a veces la guerra santa se vuelve contra Israel pecador. Así, la ideología de la guerra se va superando con la idea de la ◊paz; la armadura del Señor se vuelve metafórica (Is 62), su espada es escatológica y sirve para la ejecución de los rebeldes; el Señor vence a la guerra con la paz (Is 2,2-5; Sal 76,4).</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H</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Hablar.</w:t>
      </w:r>
      <w:r>
        <w:rPr>
          <w:rFonts w:cs="Tahoma" w:ascii="Tahoma" w:hAnsi="Tahoma"/>
          <w:lang w:val="es-ES_tradnl"/>
        </w:rPr>
        <w:t xml:space="preserve"> Lógicamente el hablar es la sustancia del Antiguo Testamento. Sólo podemos hacer algunas indicaciones al propósito. a) En sentido propio y </w:t>
      </w:r>
      <w:r>
        <w:rPr>
          <w:rFonts w:cs="Tahoma" w:ascii="Tahoma" w:hAnsi="Tahoma"/>
          <w:i/>
          <w:lang w:val="es-ES_tradnl"/>
        </w:rPr>
        <w:t>neutral</w:t>
      </w:r>
      <w:r>
        <w:rPr>
          <w:rFonts w:cs="Tahoma" w:ascii="Tahoma" w:hAnsi="Tahoma"/>
          <w:lang w:val="es-ES_tradnl"/>
        </w:rPr>
        <w:t xml:space="preserve"> podemos distinguir la capacidad y el ejercicio, opuestas a la mudez y el silencio. Mudos son los ídolos (Sal 135,16; los animales: Sal 49,13.21, dudoso), en silencio están los muertos (Sal 31,18); son excepción los animales que hablan: la serpiente (Gn 3), la burra de Balaán (Nm 22); se llaman «perros mudos» los guardianes que no actúan (Is 56,10); silencio y tinieblas marcan la ruina de Babilonia (Is 47,5). En la era escatológica hablarán los mudos (Is 35,6). b) El hablar entra de lleno en la esfera ética: mentira, calumnia, palabras corrosivas (Sal 52,6), juramento, descubrir secretos. Los sapienciales dedican mucha atención a la ética del hablar (Eclo 5,9-15; 19,4-17; 23,7-15; 27,16-21; 28,13-23); recomienda la prudencia (Prov 11,12), duda entre hablar y callar (Sal 39); abusos del lenguaje (Sal 12). c) Esfera </w:t>
      </w:r>
      <w:r>
        <w:rPr>
          <w:rFonts w:cs="Tahoma" w:ascii="Tahoma" w:hAnsi="Tahoma"/>
          <w:i/>
          <w:lang w:val="es-ES_tradnl"/>
        </w:rPr>
        <w:t>religiosa</w:t>
      </w:r>
      <w:r>
        <w:rPr>
          <w:rFonts w:cs="Tahoma" w:ascii="Tahoma" w:hAnsi="Tahoma"/>
          <w:lang w:val="es-ES_tradnl"/>
        </w:rPr>
        <w:t>. Al profeta se le prohíbe hablar (Am 7), se le destruyen las palabras (Jr 36). La mudez de Ezequiel (Ez 4,11) revela el silencio de Dios. Dios habla y no calla (Sal 50,21), da sus palabras al profeta, que se queja de no saber hablar (Éx 4,10-17; Jr 1,6-10).</w:t>
      </w:r>
    </w:p>
    <w:p>
      <w:pPr>
        <w:pStyle w:val="Tematicastext"/>
        <w:spacing w:lineRule="auto" w:line="240"/>
        <w:rPr/>
      </w:pPr>
      <w:r>
        <w:rPr>
          <w:rFonts w:cs="Tahoma" w:ascii="Tahoma" w:hAnsi="Tahoma"/>
          <w:b/>
          <w:lang w:val="es-ES_tradnl"/>
        </w:rPr>
        <w:t>Heredad, herencia.</w:t>
      </w:r>
      <w:r>
        <w:rPr>
          <w:rFonts w:cs="Tahoma" w:ascii="Tahoma" w:hAnsi="Tahoma"/>
          <w:lang w:val="es-ES_tradnl"/>
        </w:rPr>
        <w:t xml:space="preserve"> Es una institución jurídica que mantiene y prolonga la propiedad en el seno de la familia. El responsable de la familia debe salvaguardarla (1 Re 21,3s). Sobre la herencia de las mujeres (Nm 27,1-11; 36). Puede crear problemas (Rut 4,6). La tierra entera prometida es heredad del pueblo entero de Israel por don de Dios, y Josué la reparte a suertes entre clanes y familias (Jos 13–20); en el reparto no les toca parte a los sacerdotes (Nm 19,20-24; Dt 18,1s). Si la herencia se enajena, debe tornar al propietario en el jubileo (Lv 25,8-34). Se dice que la tierra de Israel es «herencia del Señor» (Jr 2,7); también el pueblo o las tribus (Is 63,17). Por su parte, el Señor es herencia de los sacerdotes (Dt 18,2). ◊Tierra.</w:t>
      </w:r>
    </w:p>
    <w:p>
      <w:pPr>
        <w:pStyle w:val="Tematicastext"/>
        <w:spacing w:lineRule="auto" w:line="240"/>
        <w:rPr/>
      </w:pPr>
      <w:r>
        <w:rPr>
          <w:rFonts w:cs="Tahoma" w:ascii="Tahoma" w:hAnsi="Tahoma"/>
          <w:b/>
          <w:lang w:val="es-ES_tradnl"/>
        </w:rPr>
        <w:t>Hermano.</w:t>
      </w:r>
      <w:r>
        <w:rPr>
          <w:rFonts w:cs="Tahoma" w:ascii="Tahoma" w:hAnsi="Tahoma"/>
          <w:lang w:val="es-ES_tradnl"/>
        </w:rPr>
        <w:t xml:space="preserve"> a) En sentido estricto, el Génesis es el gran libro de la hermandad: rencor y homicidio, derechos del primogénito, tensiones y reconciliación, deberes con la hermana (Gn 34), con el hermano muerto (Gn 38). b) Sentido lato familiar: Abrahán y Lot (Gn 13), Jacob y Labán (Gn 29). c) Sentido político: cualquier israelita según el Deuteronomio, un rey aliado (1 Re 20,32s). d) «Hermana» es título de la novia en Cantar de los Cantares. ◊Amor.</w:t>
      </w:r>
    </w:p>
    <w:p>
      <w:pPr>
        <w:pStyle w:val="Normal"/>
        <w:numPr>
          <w:ilvl w:val="0"/>
          <w:numId w:val="0"/>
        </w:numPr>
        <w:ind w:left="280" w:hanging="280"/>
        <w:outlineLvl w:val="0"/>
        <w:rPr/>
      </w:pPr>
      <w:r>
        <w:rPr>
          <w:rFonts w:cs="Tahoma" w:ascii="Tahoma" w:hAnsi="Tahoma"/>
          <w:b/>
          <w:sz w:val="18"/>
          <w:lang w:val="es-ES_tradnl"/>
        </w:rPr>
        <w:t>Hijo.</w:t>
      </w:r>
      <w:r>
        <w:rPr>
          <w:rFonts w:cs="Tahoma" w:ascii="Tahoma" w:hAnsi="Tahoma"/>
          <w:sz w:val="18"/>
          <w:lang w:val="es-ES_tradnl"/>
        </w:rPr>
        <w:t xml:space="preserve"> El hijo varón continúa el apellido y, en cierto modo, la imagen paterna (Gn 5,3). El nombre se extiende a descendientes remotos. Metafóricamente designa al discípulo (Prov y Eclo). El pueblo de Israel es hijo de Dios (Éx 4,22; Dt 14,1; Os 11,1); y el rey se considera adoptado por el Señor (Sal 2,7; 89,28). También el justo, como individuo típico (Sab 2,13; 5,5). ◊Familia.</w:t>
      </w:r>
    </w:p>
    <w:p>
      <w:pPr>
        <w:pStyle w:val="Tematicastext"/>
        <w:spacing w:lineRule="auto" w:line="240"/>
        <w:rPr/>
      </w:pPr>
      <w:r>
        <w:rPr>
          <w:rFonts w:cs="Tahoma" w:ascii="Tahoma" w:hAnsi="Tahoma"/>
          <w:b/>
          <w:lang w:val="es-ES_tradnl"/>
        </w:rPr>
        <w:t>Himno.</w:t>
      </w:r>
      <w:r>
        <w:rPr>
          <w:rFonts w:cs="Tahoma" w:ascii="Tahoma" w:hAnsi="Tahoma"/>
          <w:lang w:val="es-ES_tradnl"/>
        </w:rPr>
        <w:t xml:space="preserve"> ◊Oración.</w:t>
      </w:r>
    </w:p>
    <w:p>
      <w:pPr>
        <w:pStyle w:val="Tematicastext"/>
        <w:spacing w:lineRule="auto" w:line="240"/>
        <w:rPr/>
      </w:pPr>
      <w:r>
        <w:rPr>
          <w:rFonts w:cs="Tahoma" w:ascii="Tahoma" w:hAnsi="Tahoma"/>
          <w:b/>
          <w:lang w:val="es-ES_tradnl"/>
        </w:rPr>
        <w:t>Historia.</w:t>
      </w:r>
      <w:r>
        <w:rPr>
          <w:rFonts w:cs="Tahoma" w:ascii="Tahoma" w:hAnsi="Tahoma"/>
          <w:lang w:val="es-ES_tradnl"/>
        </w:rPr>
        <w:t xml:space="preserve"> Más que otros pueblos antiguos, Israel desarrolla una conciencia histórica, impulsado por la experiencia religiosa, iluminado por sus portavoces, jefes y profetas. La historia es espacio y medio de revelación de Dios, es historia de salvación. En la captación, el pueblo puede empezar, por experiencias sueltas, que después se agrupan y llegan a un reposo, dibujando una figura significativa; para percibir la historia como acción de Dios hace falta su iluminación, que muchas veces viene por medio de un intérprete (Dt 29,3). La historia es en rigor lineal; pero el historiador sagrado quiere obtener algunas síntesis. Tales son los credos, cuyo contenido es histórico, los himnos (Sal 136); después vienen los ciclos y los grandes cuerpos. Dentro de una etapa se descubren esquemas de recurrencia repetida, casi cíclica (Jue), y la apocalíptica posterior opera con períodos. Israel canta y cuenta su historia, la medita y la vuelve a contar libremente, comentándola con recursos narrativos (= midrás; Sab 11–19). Además historifica las ◊fiestas agrícolas y muchos símbolos míticos. Su historiografía incluye la leyenda de familia o personaje, el canto heroico (a modo de romances), la épica, la crónica y también la ficción (Tobías, Judit, Ester).</w:t>
      </w:r>
    </w:p>
    <w:p>
      <w:pPr>
        <w:pStyle w:val="Tematicastext"/>
        <w:spacing w:lineRule="auto" w:line="240"/>
        <w:rPr/>
      </w:pPr>
      <w:r>
        <w:rPr>
          <w:rFonts w:cs="Tahoma" w:ascii="Tahoma" w:hAnsi="Tahoma"/>
          <w:b/>
          <w:lang w:val="es-ES_tradnl"/>
        </w:rPr>
        <w:t>Hombre.</w:t>
      </w:r>
      <w:r>
        <w:rPr>
          <w:rFonts w:cs="Tahoma" w:ascii="Tahoma" w:hAnsi="Tahoma"/>
          <w:lang w:val="es-ES_tradnl"/>
        </w:rPr>
        <w:t xml:space="preserve"> El ser humano ante Dios es el gran tema de la Biblia; y como el ser humano es imagen de Dios (Gn 1), también Dios es representado en imágenes humanas. Las principales dimensiones del ser humano juegan en esta historia, pero no llegan a cuajar en una antropología sistemática. El ser humano tiene una carne, que indica lo débil y caduco, y un aliento o vida o espíritu, que representa lo dinámico. Lógicamente, los diversos miembros son fuente de imágenes y metáforas; algunos se consideran sede de diversas funciones: el corazón es sede del pensamiento; los riñones, de los sentimientos; las entrañas y el seno materno, de algunos afectos; los ojos, de la estimación. El ser humano es personal, inteligente y libre (Eclo 17), capaz de todo e insaciable (Ecl 1), capaz de relaciones con Dios. El ser humano se desarrolla socialmente en la familia, el clan, el pueblo, las naciones. Todos los seres humanos comparten la misma condición; aunque Israel sea elegido, todos tienen las mismas aspiraciones y el mismo destino. Los autores israelitas se atreven a hacer afirmaciones generales y universales sobre el ser humano, en la literatura sapiencial y en la reflexión histórica. El ser humano ocupa el puesto supremo en la creación (Gn 1; Sal 8), a la que está ligado en el conocimiento, la contemplación, el trabajo; pero esa creación lo desborda (Job 38s) haciéndole conocer sus límites. Éstos son múltiples, pero el definitivo es la muerte en un aspecto, el pecado en otro, ambos ligados. El ser humano bíblico actúa con profundidad y simplicidad de afectos y pasiones, que expresa, sobre todo, en la historia y en el culto; los salmos son un repertorio amplio de expresión humana, rica y auténtica. En las páginas narrativas aparecen muchas figuras, algunas de gran intensidad. Ya en Gn 4 nos presenta al </w:t>
      </w:r>
      <w:r>
        <w:rPr>
          <w:rFonts w:cs="Tahoma" w:ascii="Tahoma" w:hAnsi="Tahoma"/>
          <w:i/>
          <w:lang w:val="es-ES_tradnl"/>
        </w:rPr>
        <w:t>homo faber</w:t>
      </w:r>
      <w:r>
        <w:rPr>
          <w:rFonts w:cs="Tahoma" w:ascii="Tahoma" w:hAnsi="Tahoma"/>
          <w:lang w:val="es-ES_tradnl"/>
        </w:rPr>
        <w:t xml:space="preserve">, </w:t>
      </w:r>
      <w:r>
        <w:rPr>
          <w:rFonts w:cs="Tahoma" w:ascii="Tahoma" w:hAnsi="Tahoma"/>
          <w:i/>
          <w:lang w:val="es-ES_tradnl"/>
        </w:rPr>
        <w:t>homo ludens</w:t>
      </w:r>
      <w:r>
        <w:rPr>
          <w:rFonts w:cs="Tahoma" w:ascii="Tahoma" w:hAnsi="Tahoma"/>
          <w:lang w:val="es-ES_tradnl"/>
        </w:rPr>
        <w:t xml:space="preserve">, </w:t>
      </w:r>
      <w:r>
        <w:rPr>
          <w:rFonts w:cs="Tahoma" w:ascii="Tahoma" w:hAnsi="Tahoma"/>
          <w:i/>
          <w:lang w:val="es-ES_tradnl"/>
        </w:rPr>
        <w:t>homo politicus</w:t>
      </w:r>
      <w:r>
        <w:rPr>
          <w:rFonts w:cs="Tahoma" w:ascii="Tahoma" w:hAnsi="Tahoma"/>
          <w:lang w:val="es-ES_tradnl"/>
        </w:rPr>
        <w:t xml:space="preserve">; pero en el Antiguo Testamento descuella el </w:t>
      </w:r>
      <w:r>
        <w:rPr>
          <w:rFonts w:cs="Tahoma" w:ascii="Tahoma" w:hAnsi="Tahoma"/>
          <w:i/>
          <w:lang w:val="es-ES_tradnl"/>
        </w:rPr>
        <w:t>homo loquens</w:t>
      </w:r>
      <w:r>
        <w:rPr>
          <w:rFonts w:cs="Tahoma" w:ascii="Tahoma" w:hAnsi="Tahoma"/>
          <w:lang w:val="es-ES_tradnl"/>
        </w:rPr>
        <w:t>, ser dotado de lenguaje. ◊Cuerpo.</w:t>
      </w:r>
    </w:p>
    <w:p>
      <w:pPr>
        <w:pStyle w:val="Tematicastext"/>
        <w:spacing w:lineRule="auto" w:line="240"/>
        <w:rPr/>
      </w:pPr>
      <w:r>
        <w:rPr>
          <w:rFonts w:cs="Tahoma" w:ascii="Tahoma" w:hAnsi="Tahoma"/>
          <w:b/>
          <w:lang w:val="es-ES_tradnl"/>
        </w:rPr>
        <w:t>Humildad.</w:t>
      </w:r>
      <w:r>
        <w:rPr>
          <w:rFonts w:cs="Tahoma" w:ascii="Tahoma" w:hAnsi="Tahoma"/>
          <w:lang w:val="es-ES_tradnl"/>
        </w:rPr>
        <w:t xml:space="preserve"> La humildad del ser humano como actitud surge de la convicción de que Dios atiende y exalta a los humildes; pero no en movimiento interesado, que haría de la humildad farsa. Se afianza con la percepción de que el ser humano frente a Dios no pue</w:t>
      </w:r>
      <w:r>
        <w:rPr>
          <w:rFonts w:cs="Tahoma" w:ascii="Tahoma" w:hAnsi="Tahoma"/>
          <w:spacing w:val="5"/>
          <w:lang w:val="es-ES_tradnl"/>
        </w:rPr>
        <w:t xml:space="preserve">de gloriarse. Humillándose por el pecado (1 </w:t>
      </w:r>
      <w:r>
        <w:rPr>
          <w:rFonts w:cs="Tahoma" w:ascii="Tahoma" w:hAnsi="Tahoma"/>
          <w:lang w:val="es-ES_tradnl"/>
        </w:rPr>
        <w:t>Re 21,27-29) o humillado en la adversidad (Sal 106,42), el ser humano se abre a la misericordia de Dios. ◊Pobreza. ◊Soberbia.</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I</w:t>
      </w:r>
    </w:p>
    <w:p>
      <w:pPr>
        <w:pStyle w:val="Tematicastext"/>
        <w:spacing w:lineRule="auto" w:line="240"/>
        <w:rPr/>
      </w:pPr>
      <w:r>
        <w:rPr>
          <w:rFonts w:cs="Tahoma" w:ascii="Tahoma" w:hAnsi="Tahoma"/>
          <w:b/>
          <w:lang w:val="es-ES_tradnl"/>
        </w:rPr>
        <w:t>Idolatría.</w:t>
      </w:r>
      <w:r>
        <w:rPr>
          <w:rFonts w:cs="Tahoma" w:ascii="Tahoma" w:hAnsi="Tahoma"/>
          <w:lang w:val="es-ES_tradnl"/>
        </w:rPr>
        <w:t xml:space="preserve"> ◊Dioses falsos.</w:t>
      </w:r>
    </w:p>
    <w:p>
      <w:pPr>
        <w:pStyle w:val="Tematicastext"/>
        <w:spacing w:lineRule="auto" w:line="240"/>
        <w:rPr/>
      </w:pPr>
      <w:r>
        <w:rPr>
          <w:rFonts w:cs="Tahoma" w:ascii="Tahoma" w:hAnsi="Tahoma"/>
          <w:b/>
          <w:lang w:val="es-ES_tradnl"/>
        </w:rPr>
        <w:t>Imagen.</w:t>
      </w:r>
      <w:r>
        <w:rPr>
          <w:rFonts w:cs="Tahoma" w:ascii="Tahoma" w:hAnsi="Tahoma"/>
          <w:lang w:val="es-ES_tradnl"/>
        </w:rPr>
        <w:t xml:space="preserve"> El decálogo prohíbe la representación de Dios en imágenes (Éx 20,4-6; Dt 5,8-10; motivación histórica en Dt 4,15-23). En rigor, la imagen puede ser pura representación o lugar de la presencia (como los querubines sobre el arca), no se identifica con el dios. Pero esa representación puede confundir al pueblo, puede introducir un Dios manipulable. Más tarde, en la escuela del Deuteronomio, se considera que cualquier intento de representar al Señor produce un ídolo. En la polémica contra la idolatría, fuera y dentro de Israel, se simplifica el sentido y se considera que «la piedra y el leño» reciben adoración. Véanse Éx 32; 1 Re 12,25s. Pero si las imágenes plásticas de Dios están prohibidas, abundan las imágenes poéticas de la divinidad, especialmente en formas y aspectos humanos, sin excluir otras. El israelita habla de Dios raras veces en conceptos metafísicos, de ordinario en símbolos poéticos; que no deben ser eliminados ni neutralizados, sino captados y asimilados.</w:t>
      </w:r>
    </w:p>
    <w:p>
      <w:pPr>
        <w:pStyle w:val="Tematicastext"/>
        <w:spacing w:lineRule="auto" w:line="240"/>
        <w:rPr/>
      </w:pPr>
      <w:r>
        <w:rPr>
          <w:rFonts w:cs="Tahoma" w:ascii="Tahoma" w:hAnsi="Tahoma"/>
          <w:b/>
          <w:lang w:val="es-ES_tradnl"/>
        </w:rPr>
        <w:t>Infierno.</w:t>
      </w:r>
      <w:r>
        <w:rPr>
          <w:rFonts w:cs="Tahoma" w:ascii="Tahoma" w:hAnsi="Tahoma"/>
          <w:lang w:val="es-ES_tradnl"/>
        </w:rPr>
        <w:t xml:space="preserve"> Los hebreos no tienen nuestro concepto de infierno como lugar de castigo después de la muerte. Se imaginan una morada subterránea común de los muertos, a la que llaman seól, hondura de la tierra, pozo, fosa (</w:t>
      </w:r>
      <w:r>
        <w:rPr>
          <w:rFonts w:cs="Tahoma" w:ascii="Tahoma" w:hAnsi="Tahoma"/>
          <w:i/>
          <w:lang w:val="es-ES_tradnl"/>
        </w:rPr>
        <w:t>tahtiyyot éres</w:t>
      </w:r>
      <w:r>
        <w:rPr>
          <w:rFonts w:cs="Tahoma" w:ascii="Tahoma" w:hAnsi="Tahoma"/>
          <w:lang w:val="es-ES_tradnl"/>
        </w:rPr>
        <w:t xml:space="preserve">, </w:t>
      </w:r>
      <w:r>
        <w:rPr>
          <w:rFonts w:cs="Tahoma" w:ascii="Tahoma" w:hAnsi="Tahoma"/>
          <w:i/>
          <w:lang w:val="es-ES_tradnl"/>
        </w:rPr>
        <w:t>bôr</w:t>
      </w:r>
      <w:r>
        <w:rPr>
          <w:rFonts w:cs="Tahoma" w:ascii="Tahoma" w:hAnsi="Tahoma"/>
          <w:lang w:val="es-ES_tradnl"/>
        </w:rPr>
        <w:t xml:space="preserve">, </w:t>
      </w:r>
      <w:r>
        <w:rPr>
          <w:rFonts w:cs="Tahoma" w:ascii="Tahoma" w:hAnsi="Tahoma"/>
          <w:i/>
          <w:lang w:val="es-ES_tradnl"/>
        </w:rPr>
        <w:t>sahat</w:t>
      </w:r>
      <w:r>
        <w:rPr>
          <w:rFonts w:cs="Tahoma" w:ascii="Tahoma" w:hAnsi="Tahoma"/>
          <w:lang w:val="es-ES_tradnl"/>
        </w:rPr>
        <w:t xml:space="preserve">, </w:t>
      </w:r>
      <w:r>
        <w:rPr>
          <w:rFonts w:cs="Tahoma" w:ascii="Tahoma" w:hAnsi="Tahoma"/>
          <w:i/>
          <w:lang w:val="es-ES_tradnl"/>
        </w:rPr>
        <w:t>ábaddon</w:t>
      </w:r>
      <w:r>
        <w:rPr>
          <w:rFonts w:cs="Tahoma" w:ascii="Tahoma" w:hAnsi="Tahoma"/>
          <w:lang w:val="es-ES_tradnl"/>
        </w:rPr>
        <w:t>). A ella se baja en la muerte (Nm 16,30); en ella se dan cita todos los vivientes (Job 30,23); allí hay descanso y «se confunden pequeños y grandes» (Job 3,17-19); allí yacen inertes imperios y reinos (Ez 32,21-32); allí no se alaba a Dios (Sal 30,10); de allí no se retorna (Job 7,9; 10,21). Se imagina con puertas (Is 38,10), quizás con un canal de frontera (Job 33,18; 36,12). Personificado, abre las fauces (Is 5,14), es insaciable (Prov 27,20). Dios lo ve (Prov 15,11; 26,6); lo alcanza (Sal 139,8), libra de su poder (Sal 49,16), hace subir (1 Sm 2,6).</w:t>
      </w:r>
    </w:p>
    <w:p>
      <w:pPr>
        <w:pStyle w:val="Tematicastext"/>
        <w:spacing w:lineRule="auto" w:line="240"/>
        <w:rPr/>
      </w:pPr>
      <w:r>
        <w:rPr>
          <w:rFonts w:cs="Tahoma" w:ascii="Tahoma" w:hAnsi="Tahoma"/>
          <w:b/>
          <w:lang w:val="es-ES_tradnl"/>
        </w:rPr>
        <w:t>Intercesión.</w:t>
      </w:r>
      <w:r>
        <w:rPr>
          <w:rFonts w:cs="Tahoma" w:ascii="Tahoma" w:hAnsi="Tahoma"/>
          <w:lang w:val="es-ES_tradnl"/>
        </w:rPr>
        <w:t xml:space="preserve"> Es rogar a Dios a favor de otra persona; es acto de solidaridad con el prójimo y de confianza en Dios. Aunque lo puede hacer cualquiera, hay personas o cargos especialmente capacitados o llamados a interceder: el marido por la mujer (Gn 25,21), Moisés por el pueblo rebelde (Éx 32; Nm 14), el rey (1 Re 8), el sacerdote en el culto institucional; de modo especial, el profeta (Jr 14,7.19-22; Ez 13,5; 2 Mac 15,12-16). Muchos salmos son súplicas de intercesión. La idea de un intercesor celeste apunta en Job 5,1; 33,23s. ◊Mediación.</w:t>
      </w:r>
    </w:p>
    <w:p>
      <w:pPr>
        <w:pStyle w:val="Tematicastext"/>
        <w:spacing w:lineRule="auto" w:line="240"/>
        <w:rPr/>
      </w:pPr>
      <w:r>
        <w:rPr>
          <w:rFonts w:cs="Tahoma" w:ascii="Tahoma" w:hAnsi="Tahoma"/>
          <w:b/>
          <w:lang w:val="es-ES_tradnl"/>
        </w:rPr>
        <w:t>Ira.</w:t>
      </w:r>
      <w:r>
        <w:rPr>
          <w:rFonts w:cs="Tahoma" w:ascii="Tahoma" w:hAnsi="Tahoma"/>
          <w:lang w:val="es-ES_tradnl"/>
        </w:rPr>
        <w:t xml:space="preserve"> La ira puede presentarse como simple sentimiento de enfado no agresivo (2 Re 5,12), puede inducir a la venganza (Gn 27). Proverbios menciona la ira del marido celoso (Prov 6,34), del rey (Prov 16,14), menciona al «hombre impulsivo» de temperamento (Prov 15,18); aconseja evitarla (Prov 24,25; 30,32; Sal 37,8). A ejemplo de la ira humana se representa la ira divina. Es su reacción personal y apasionada contra el pecado, su incompatibilidad con él, sea pecado contra Dios o contra el ser humano. La ira de Dios toma a veces aspecto de sentencia judicial y de ejecución (Ez 38,18-23). Puede dirigirse contra los enemigos y también contra el pueblo, por su infidelidad (Is 9; Sal 70). Instrumentos de la ira son la vara, que dice castigo limitado (Is 10,5), y el fuego, que denota el castigo definitivo (Ez 22,17); además se habla de la mano (Is 5,24), la espada y otras armas cósmicas de la teofanía. La ira alcanza a personas, pueblos e incluso al cosmos (Dt 32,22). A veces parece que la ira de Dios es injustificada (Éx 4,24; Nm 22,22, en la presente redacción). En realidad, es magnánimo, paciente (Sal 86,15; 103,8; 145,8). La ira se acumula hasta que llega al colmo y sucede un «día de ira» (Sof 3,15). La copa de la ira es un castigo que Dios por sí o por otros suministra: perturba antes de la ejecución o es su instrumento (Is 51,17.22; Sal 75; Jr 25; Ez 23,33).</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J</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Jerusalén.</w:t>
      </w:r>
      <w:r>
        <w:rPr>
          <w:rFonts w:cs="Tahoma" w:ascii="Tahoma" w:hAnsi="Tahoma"/>
          <w:lang w:val="es-ES_tradnl"/>
        </w:rPr>
        <w:t xml:space="preserve"> La antigua Urusalimu, la ciudad cananea de Melquisedec y Adonisec, fue audazmente conquistada por David, quien la convirtió en capital del reino unido. Esta ◊elección queda ratificada por Dios, y Jerusalén se convierte en la ciudad elegida (2 Sm 5). En lo civil, es la capital, el centro del gobierno y la justicia (Sal 122), centro de unificación (que dura poco). En lo religioso, es la ciudad del ◊templo, donde el Señor está presente en medio de su pueblo, lo bendice y protege. Las dimensiones civil y religiosa se conjugan haciendo –según uso antiguo– de la capital el símbolo o encarnación del pueblo, en la doble imagen femenina de joven hermosa y madre fecunda y acogedora. Este simbolismo es ampliamente explotado en profecías escatológicas (especialmente Is 49; 52; 54; 60; 62; 66). En el reino escatológico, Dios reinará en Sión (Is 25; Zac 9,9), y todas las naciones acudirán a ella (Zac 9,14), incluso será la cuna de pueblos extranjeros (Sal 87). ◊Ciudad.</w:t>
      </w:r>
    </w:p>
    <w:p>
      <w:pPr>
        <w:pStyle w:val="Tematicastext"/>
        <w:spacing w:lineRule="auto" w:line="240"/>
        <w:rPr/>
      </w:pPr>
      <w:r>
        <w:rPr>
          <w:rFonts w:cs="Tahoma" w:ascii="Tahoma" w:hAnsi="Tahoma"/>
          <w:b/>
          <w:lang w:val="es-ES_tradnl"/>
        </w:rPr>
        <w:t>Jubileo.</w:t>
      </w:r>
      <w:r>
        <w:rPr>
          <w:rFonts w:cs="Tahoma" w:ascii="Tahoma" w:hAnsi="Tahoma"/>
          <w:lang w:val="es-ES_tradnl"/>
        </w:rPr>
        <w:t xml:space="preserve"> Véase Lv 25,8-17.29-31. Esta ley tardía, real o irreal, expresa la convicción de que el Señor es dueño de la tierra, la reparte entre todo el pueblo y no quiere la acumulación de tierras en manos de pocos (Is 5,8-10). Emparentada con ésta existe la ley de remisión de esclavos (Dt 15).</w:t>
      </w:r>
    </w:p>
    <w:p>
      <w:pPr>
        <w:pStyle w:val="Tematicastext"/>
        <w:spacing w:lineRule="auto" w:line="240"/>
        <w:rPr/>
      </w:pPr>
      <w:r>
        <w:rPr>
          <w:rFonts w:cs="Tahoma" w:ascii="Tahoma" w:hAnsi="Tahoma"/>
          <w:b/>
          <w:lang w:val="es-ES_tradnl"/>
        </w:rPr>
        <w:t>Juicio.</w:t>
      </w:r>
      <w:r>
        <w:rPr>
          <w:rFonts w:cs="Tahoma" w:ascii="Tahoma" w:hAnsi="Tahoma"/>
          <w:lang w:val="es-ES_tradnl"/>
        </w:rPr>
        <w:t xml:space="preserve"> La sociedad israelita conoce el juicio bilateral, en que dos discuten su causa en presencia de los ancianos (testigos notariales), y el juicio trilateral, en que dos llevan su pleito a un juez (Dt 1,16s); es posible la apelación a un tribunal civil superior, al tribunal del templo (Dt 17,8-13) y al juicio de Dios en forma de ordalía (Nm 5,11). El rey puede ser parte de un juicio bilateral (1 Sm 24; 26: David con Saúl), y tiene como función específica juzgar como juez (1 Re 3: juicio salomónico). Una legislación, más repetida y motivada que diferenciada, quiere proteger la ◊justicia de los tribunales contra partidismos y soborno, falsos ◊testimonios y precipitación (Éx 23,1-9; Dt 16,18s). Y hay salmos apasionados que gritan contra la injusticia de los tribunales (Sal 58; Sal 94). El juicio es uno de los símbolos o esquemas más frecuentes y más desarrollados para explicar la acción de Dios en la historia; Dios entra en juicio bilateral: contra el Faraón (Éx 9,27) y contra su pueblo, incluso en forma litúrgica (Sal 50–51; 81); esto constituye una de las formas de la denuncia profética. También actúa como juez en el pleito o lesión de la justicia entre seres humanos (Gn 30,42s): sea que el ser humano apele a Dios o que el responsable se desentienda. Dios dirige la historia interviniendo con «juicios» o sentencias ejecutadas, y el acto final, antes de la instauración de la teocracia escatológica, tendrá la forma de juicio (véase introducción a Is 24-27). Son días del Señor y el día del Señor. Las piezas del proceso aparecen libremente: Dios denuncia, juzga, sentencia y ejecuta la sentencia, o se la encomienda a otro. De este modo «hace justicia» defendiendo el derecho del oprimido, manifiesta su justicia imparcial, pero no neutral, restablece la justicia en la sociedad humana. La justicia vindicativa de Dios se llama a veces venganza (Sal 94). Sobre la justicia retributiva: ◊Retribución. A veces el ser humano quiere enjuiciar a Dios o vérselas con Él en un juicio bilateral (véase introducción a Job).</w:t>
      </w:r>
    </w:p>
    <w:p>
      <w:pPr>
        <w:pStyle w:val="Tematicastext"/>
        <w:spacing w:lineRule="auto" w:line="240"/>
        <w:rPr/>
      </w:pPr>
      <w:r>
        <w:rPr>
          <w:rFonts w:cs="Tahoma" w:ascii="Tahoma" w:hAnsi="Tahoma"/>
          <w:b/>
          <w:lang w:val="es-ES_tradnl"/>
        </w:rPr>
        <w:t>Juramento.</w:t>
      </w:r>
      <w:r>
        <w:rPr>
          <w:rFonts w:cs="Tahoma" w:ascii="Tahoma" w:hAnsi="Tahoma"/>
          <w:lang w:val="es-ES_tradnl"/>
        </w:rPr>
        <w:t xml:space="preserve"> Se jura por el propio o los propios dioses, por eso el juramento implica una profesión de fe. El israelita sólo puede jurar por el Señor (Dt 6,13; Jr 12,16); pero no puede invocar el nombre del Señor para apoyar un testimonio falso (Decálogo). También se jura por la vida del otro (2 Sm 15,21). El juramento se usa en contratos y pactos (Gn 21,22; Ez 17,13-21), deposición o acto judicial (Dt 21,1-9). El perjurio está condenado (Lv 19,12). También Dios jura: por sí mismo, por su vida, por su santidad (Éx 32,13; Am 6,8; Sal 89,36).</w:t>
      </w:r>
    </w:p>
    <w:p>
      <w:pPr>
        <w:pStyle w:val="Tematicastext"/>
        <w:spacing w:lineRule="auto" w:line="240"/>
        <w:rPr/>
      </w:pPr>
      <w:r>
        <w:rPr>
          <w:rFonts w:cs="Tahoma" w:ascii="Tahoma" w:hAnsi="Tahoma"/>
          <w:b/>
          <w:lang w:val="es-ES_tradnl"/>
        </w:rPr>
        <w:t>Justicia.</w:t>
      </w:r>
      <w:r>
        <w:rPr>
          <w:rFonts w:cs="Tahoma" w:ascii="Tahoma" w:hAnsi="Tahoma"/>
          <w:lang w:val="es-ES_tradnl"/>
        </w:rPr>
        <w:t xml:space="preserve"> Es una de las ideas centrales del Antiguo Testamento: tema de la Ley y de la súplica, de la esperanza y del ideal. Por eso aparece en todos los cuerpos del Antiguo Testamento, con gran abundancia de paralelos, especificaciones, contextos; pero no se traduce en una exposición conceptual sistemática. Incluye lo que nosotros llamamos justicia distributiva, retributiva, vindicativa y, también, la justicia social y los derechos del ser humano. Tanto que muchas veces no se distingue de la misericordia y el amor. Es el respeto concreto y eficaz de los derechos de todos, en particular de los débiles, y se funda en la hermandad de los seres humanos (con frecuencia, restringida a Israel). La justicia también tiene en cuenta el «derecho de gentes» (Am1). Es tarea de todos y brota de la conciencia: es corriente llamar «justo» al ser humano honrado; al justo se opone el injusto (en términos forenses: inocente y culpable), y en Proverbios, la oposición se relaciona íntimamente con la oposición sensatez-necedad. Es tarea específica de los jueces (◊Juicio), de los gobernantes (Sab 1,1s; 6,1-10), del rey (Sal 44; 72); la justicia es el programa político de Absalón (2 Sm 15,1-6). Hacer justicia equivale a defender los derechos, en el tribunal o fuera. Dios establece la justicia en Israel respaldando una legislación que pretende ordenar las relaciones de los ciudadanos como parte de la alianza. A los profetas toca denunciar las injusticias que cometen los israelitas, especialmente los poderosos (Amós y Miqueas), incluso el rey (2 Sm 12). </w:t>
      </w:r>
      <w:r>
        <w:rPr>
          <w:rFonts w:cs="Tahoma" w:ascii="Tahoma" w:hAnsi="Tahoma"/>
          <w:i/>
          <w:lang w:val="es-ES_tradnl"/>
        </w:rPr>
        <w:t>Justicia y culto</w:t>
      </w:r>
      <w:r>
        <w:rPr>
          <w:rFonts w:cs="Tahoma" w:ascii="Tahoma" w:hAnsi="Tahoma"/>
          <w:lang w:val="es-ES_tradnl"/>
        </w:rPr>
        <w:t>. Cuando falta la justicia, el culto queda vacío, deformado, se vuelve execrable y criminal (Sal 50; Is 1,10-20; Eclo 34–35). Practicar la justicia está íntimamente ligado con conocer al Señor, al verdadero Dios, que ama la justicia (Jr 22,16; Is 45,21-24); mientras que los falsos dioses no defienden la justicia y son destronados (Sal 82); viceversa, el falso concepto de Dios trae la injusticia (Sab 1,1; 14,22-31). Dios hace justicia al débil y al oprimido, y así quiere ser reconocido. Dios restablece la justicia en sus juicios históricos. En la era final o mesiánica implantará un reino de justicia en la tierra (Is 11,3-5; 32,1-3.15-18).</w:t>
      </w:r>
    </w:p>
    <w:p>
      <w:pPr>
        <w:pStyle w:val="Normal"/>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L</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Lengua.</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Levita.</w:t>
      </w:r>
      <w:r>
        <w:rPr>
          <w:rFonts w:cs="Tahoma" w:ascii="Tahoma" w:hAnsi="Tahoma"/>
          <w:lang w:val="es-ES_tradnl"/>
        </w:rPr>
        <w:t xml:space="preserve"> ◊Sacerdote.</w:t>
      </w:r>
    </w:p>
    <w:p>
      <w:pPr>
        <w:pStyle w:val="Tematicastext"/>
        <w:spacing w:lineRule="auto" w:line="240"/>
        <w:rPr/>
      </w:pPr>
      <w:r>
        <w:rPr>
          <w:rFonts w:cs="Tahoma" w:ascii="Tahoma" w:hAnsi="Tahoma"/>
          <w:b/>
          <w:lang w:val="es-ES_tradnl"/>
        </w:rPr>
        <w:t>Ley.</w:t>
      </w:r>
      <w:r>
        <w:rPr>
          <w:rFonts w:cs="Tahoma" w:ascii="Tahoma" w:hAnsi="Tahoma"/>
          <w:lang w:val="es-ES_tradnl"/>
        </w:rPr>
        <w:t xml:space="preserve"> Como colectivo y genérico incluye decretos, preceptos, mandatos, órdenes, estatutos, etc. El Antiguo Testamento considera la Ley como institución divina, aunque de hecho sus códigos recogen mucho de la legislación de otros pueblos y de los consejos sapienciales. En el orden cósmico Dios da sus leyes o sus órdenes específicas a las criaturas, cielo (Sal 148,6), mar (Prov 8,29), meteoros (Job 28,26), astros (Jr 31,35), universo (Jr 33,25). Se supone que otros pueblos están sometidos a la ley de Dios; el Antiguo Testamento no se refiere a ella, sino a la Ley positiva que ha recibido del Señor y que considera ligada a la alianza. A esa Ley fundamental se añaden las órdenes específicas comunicadas por sacerdotes y profetas. El Pentateuco contiene tres códigos legales: el Código de la Alianza (Éx 20,22–23,33), el deuteronómico (Dt 12–26) y el de Santidad (Lv 17–26). Por el estilo se distinguen las leyes apodícticas: breves, categóricas, sin matices, y las casuísticas, que presentan y cualifican el caso; también hay que distinguir las que se redactan con sanción o sin ella. También hay algo que se puede llamar Ley consuetudinaria, y se expresa: «Eso no se hace en Israel» (2 Sm 13,12). La respuesta fundamental a la Ley es el cumplimiento, la observancia. A lo cual conducen algunas actitudes y actos: recordarla (Dt 6), meditarla (Sal 1,2), inculcarla con sus motivos (Dt 15). Y amarla, según Sal 119, que amplifica sin cansarse el tema. En la Nueva Alianza grabará internamente su Ley (Jr 31,33). Imágenes comunes de la Ley, en Camino y Luz.</w:t>
      </w:r>
    </w:p>
    <w:p>
      <w:pPr>
        <w:pStyle w:val="Tematicastext"/>
        <w:spacing w:lineRule="auto" w:line="240"/>
        <w:rPr/>
      </w:pPr>
      <w:r>
        <w:rPr>
          <w:rFonts w:cs="Tahoma" w:ascii="Tahoma" w:hAnsi="Tahoma"/>
          <w:b/>
          <w:lang w:val="es-ES_tradnl"/>
        </w:rPr>
        <w:t>Libertad, liberación.</w:t>
      </w:r>
      <w:r>
        <w:rPr>
          <w:rFonts w:cs="Tahoma" w:ascii="Tahoma" w:hAnsi="Tahoma"/>
          <w:lang w:val="es-ES_tradnl"/>
        </w:rPr>
        <w:t xml:space="preserve"> La libertad </w:t>
      </w:r>
      <w:r>
        <w:rPr>
          <w:rFonts w:cs="Tahoma" w:ascii="Tahoma" w:hAnsi="Tahoma"/>
          <w:i/>
          <w:lang w:val="es-ES_tradnl"/>
        </w:rPr>
        <w:t>psicológica</w:t>
      </w:r>
      <w:r>
        <w:rPr>
          <w:rFonts w:cs="Tahoma" w:ascii="Tahoma" w:hAnsi="Tahoma"/>
          <w:lang w:val="es-ES_tradnl"/>
        </w:rPr>
        <w:t xml:space="preserve"> de elección está claramente afirmada y constantemente supuesta en la responsabilidad del individuo y de la comunidad ante Dios (Eclo 15,14-17; Dt 30,15.19). El pueblo ha de aceptar libremente la alianza (Éx 19; Jos 24), y Dios pone a prueba al pueblo para que decida y se manifieste (Dt 8). En sentido </w:t>
      </w:r>
      <w:r>
        <w:rPr>
          <w:rFonts w:cs="Tahoma" w:ascii="Tahoma" w:hAnsi="Tahoma"/>
          <w:i/>
          <w:lang w:val="es-ES_tradnl"/>
        </w:rPr>
        <w:t>social</w:t>
      </w:r>
      <w:r>
        <w:rPr>
          <w:rFonts w:cs="Tahoma" w:ascii="Tahoma" w:hAnsi="Tahoma"/>
          <w:lang w:val="es-ES_tradnl"/>
        </w:rPr>
        <w:t xml:space="preserve">, libertad es la condición opuesta a la esclavitud. La legislación del Antiguo Testamento admite la esclavitud y la regula con leyes humanitarias (sobre todo en el Deuteronomio). Se distingue el esclavo comprado, vendido para pagar una deuda, y el nacido en casa; para los primeros está la ley de remisión (Dt 15); entre los segundos encontramos algunos con funciones importantes en la casa (Gn 24). En sentido </w:t>
      </w:r>
      <w:r>
        <w:rPr>
          <w:rFonts w:cs="Tahoma" w:ascii="Tahoma" w:hAnsi="Tahoma"/>
          <w:i/>
          <w:lang w:val="es-ES_tradnl"/>
        </w:rPr>
        <w:t>político</w:t>
      </w:r>
      <w:r>
        <w:rPr>
          <w:rFonts w:cs="Tahoma" w:ascii="Tahoma" w:hAnsi="Tahoma"/>
          <w:lang w:val="es-ES_tradnl"/>
        </w:rPr>
        <w:t>, la libertad equivale a la independencia: se opone a vivir en un territorio como vasallo, con cierta autonomía, y vivir sin territorio ni derechos en medio de un pueblo opresor. Ésta es la situación de los israelitas en Egipto (Éx 1; 5), y de ella arranca la gran historia de la liberación, salvación. El vasallaje fue condición frecuente de los israelitas en Palestina respecto a los grandes imperios.</w:t>
      </w:r>
    </w:p>
    <w:p>
      <w:pPr>
        <w:pStyle w:val="Tematicastext"/>
        <w:spacing w:lineRule="auto" w:line="240"/>
        <w:rPr/>
      </w:pPr>
      <w:r>
        <w:rPr>
          <w:rFonts w:cs="Tahoma" w:ascii="Tahoma" w:hAnsi="Tahoma"/>
          <w:b/>
          <w:lang w:val="es-ES_tradnl"/>
        </w:rPr>
        <w:t>Libro.</w:t>
      </w:r>
      <w:r>
        <w:rPr>
          <w:rFonts w:cs="Tahoma" w:ascii="Tahoma" w:hAnsi="Tahoma"/>
          <w:lang w:val="es-ES_tradnl"/>
        </w:rPr>
        <w:t xml:space="preserve"> Antiguamente escribían en tablillas de barro y en losas (decálogo), más tarde, emplearon el pergamino y después, el papiro. Libro equivale muchas veces a escrito, documento, protocolo. Se escriben algunos contratos (Jr 32), el protocolo de la ◊alianza (Dt 24,1), oráculos sueltos o reunidos (Is 8,16; Jr 36), narraciones épicas o religiosas (Jos 10, 13), anales y crónicas reales (Re), cartas (1 Re 21,8). Después del destierro se comienza la compilación de los escritos sagrados, que empiezan a ser Escritura canónica con autoridad. A ello se refiere 1 Mac 12,9. Se habla del libro del destino (Sal 139,16); del registro (Jr 22,30; Sal 87); del libro de las obras que sirve para juzgar (Dn 7,10), del libro de los vivos (Éx 32,32).</w:t>
      </w:r>
    </w:p>
    <w:p>
      <w:pPr>
        <w:pStyle w:val="Tematicastext"/>
        <w:spacing w:lineRule="auto" w:line="240"/>
        <w:rPr/>
      </w:pPr>
      <w:r>
        <w:rPr>
          <w:rFonts w:cs="Tahoma" w:ascii="Tahoma" w:hAnsi="Tahoma"/>
          <w:b/>
          <w:lang w:val="es-ES_tradnl"/>
        </w:rPr>
        <w:t>Limosna.</w:t>
      </w:r>
      <w:r>
        <w:rPr>
          <w:rFonts w:cs="Tahoma" w:ascii="Tahoma" w:hAnsi="Tahoma"/>
          <w:lang w:val="es-ES_tradnl"/>
        </w:rPr>
        <w:t xml:space="preserve"> Se recomienda alguna vez en libros antiguos (Prov 3,27s; 22,29; 28,27); se convierte en práctica importante en tiempos posteriores (Tob 4,6-11). ◊Dar.</w:t>
      </w:r>
    </w:p>
    <w:p>
      <w:pPr>
        <w:pStyle w:val="Tematicastext"/>
        <w:spacing w:lineRule="auto" w:line="240"/>
        <w:rPr/>
      </w:pPr>
      <w:r>
        <w:rPr>
          <w:rFonts w:cs="Tahoma" w:ascii="Tahoma" w:hAnsi="Tahoma"/>
          <w:b/>
          <w:lang w:val="es-ES_tradnl"/>
        </w:rPr>
        <w:t>Luz.</w:t>
      </w:r>
      <w:r>
        <w:rPr>
          <w:rFonts w:cs="Tahoma" w:ascii="Tahoma" w:hAnsi="Tahoma"/>
          <w:lang w:val="es-ES_tradnl"/>
        </w:rPr>
        <w:t xml:space="preserve"> Luz y oscuridad fundamentalmente se ofrecen a la experiencia en el ritmo de día y noche (Gn 1), aunque también la luna y las estrellas tienen su luz. Luz y oscuridad son, sobre todo, símbolos profundos y ricos: la cárcel equivale a la oscuridad, incluso físicamente; el mundo de los muertos es la región de la oscuridad (Job 10), y ver la luz equivale a vivir (Job 33, 30); luz es la prosperidad (Job 22,28). Dios es luz y fuente de luz, su ◊gloria es luminosa; ilumina su rostro mostrando benevolencia (Nm 6,25; Sal 31,17); ofrece la luz de su ◊Ley (Is 2,2-5; Sab 18,4). Castiga con la oscuridad (Am 8,9; Sab 17). En el tiempo escatológico habrá un crecimiento de luz (Is 30,26), una aurora sin término (Is 60; Zac 14,7).</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M</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Madre.</w:t>
      </w:r>
      <w:r>
        <w:rPr>
          <w:rFonts w:cs="Tahoma" w:ascii="Tahoma" w:hAnsi="Tahoma"/>
          <w:lang w:val="es-ES_tradnl"/>
        </w:rPr>
        <w:t xml:space="preserve"> La maternidad es un bien ansiado (Gn 30), que produce gozo y estupor (Gn 4,1); se llora su frustración prematura (Jue 11,37s), es gran desgracia la pérdida de los hijos (Gn 27,45; Is 47,7s; 2 Sm 14; Jr 31,15). La esterilidad sanada es doble don de Dios: Sara, Rebeca, Raquel, Ana. Puede ser difícil (Gn 25,22) y aun mortal (Gn 35,17s). La madre comparte derechos y responsabilidades con el ◊padre. La madre del rey o del heredero lleva el título de Reina / Señora (Sal 45,10; 1 Re 15,13; Jr 13,18). Una ciudad puede figurar como madre (</w:t>
      </w:r>
      <w:r>
        <w:rPr>
          <w:rFonts w:cs="Tahoma" w:ascii="Tahoma" w:hAnsi="Tahoma"/>
          <w:i/>
          <w:lang w:val="es-ES_tradnl"/>
        </w:rPr>
        <w:t>metro-poli</w:t>
      </w:r>
      <w:r>
        <w:rPr>
          <w:rFonts w:cs="Tahoma" w:ascii="Tahoma" w:hAnsi="Tahoma"/>
          <w:lang w:val="es-ES_tradnl"/>
        </w:rPr>
        <w:t>) (2 Sm 20,19; Os 2,4; Jr 50,12). Raquel y Lía como matriarcas (Rut 4,11). Dios como madre: por implicación (Nm 11); comparación (Is 49,15); parto (Is 42,14).</w:t>
      </w:r>
    </w:p>
    <w:p>
      <w:pPr>
        <w:pStyle w:val="Tematicastext"/>
        <w:spacing w:lineRule="auto" w:line="240"/>
        <w:rPr/>
      </w:pPr>
      <w:r>
        <w:rPr>
          <w:rFonts w:cs="Tahoma" w:ascii="Tahoma" w:hAnsi="Tahoma"/>
          <w:b/>
          <w:lang w:val="es-ES_tradnl"/>
        </w:rPr>
        <w:t>Magia.</w:t>
      </w:r>
      <w:r>
        <w:rPr>
          <w:rFonts w:cs="Tahoma" w:ascii="Tahoma" w:hAnsi="Tahoma"/>
          <w:lang w:val="es-ES_tradnl"/>
        </w:rPr>
        <w:t xml:space="preserve"> Con actividades emparentadas, según Dt 18. La magia de los otros pueblos fracasa frente a Dios: los magos de Egipto (Éx 6,8), el adivino Balaán (Nm 22–24); también fracasa en Babilonia (Is 47,12). A los israelitas se les prohíben todas esas prácticas (Éx 22,17, hechicera; Lv 19,31; Dt 18,10s). Pero la práctica persistió a pesar de prohibiciones (1 Sm 28; Ez 13; Is 8). ◊Profeta.</w:t>
      </w:r>
    </w:p>
    <w:p>
      <w:pPr>
        <w:pStyle w:val="Tematicastext"/>
        <w:spacing w:lineRule="auto" w:line="240"/>
        <w:rPr/>
      </w:pPr>
      <w:r>
        <w:rPr>
          <w:rFonts w:cs="Tahoma" w:ascii="Tahoma" w:hAnsi="Tahoma"/>
          <w:b/>
          <w:lang w:val="es-ES_tradnl"/>
        </w:rPr>
        <w:t>Maldición.</w:t>
      </w:r>
      <w:r>
        <w:rPr>
          <w:rFonts w:cs="Tahoma" w:ascii="Tahoma" w:hAnsi="Tahoma"/>
          <w:lang w:val="es-ES_tradnl"/>
        </w:rPr>
        <w:t xml:space="preserve"> a) Incorporada a la ◊alianza como cláusula penal contra los transgresores de algún precepto; se puede pronunciar ritualmente (Dt 27-28; Lv 26). Pronunciada en un rito de ordalía (Nm 5,18-27). b) Como amenaza para inducir al arrepentimiento, para que alguien devuelva el dinero (Jue 17,2) o denuncie al culpable (Prov 29,24). Para reforzar el juramento a modo de imprecación: «que me suceda tal si...» (1 Sm 14,24; Job 31). c) Se supone que produce eficazmente su efecto (Zac 5,1-4); la puede pronunciar el padre (Gn 9,25). ◊Alianza. ◊Bendición.</w:t>
      </w:r>
    </w:p>
    <w:p>
      <w:pPr>
        <w:pStyle w:val="Tematicastext"/>
        <w:spacing w:lineRule="auto" w:line="240"/>
        <w:rPr/>
      </w:pPr>
      <w:r>
        <w:rPr>
          <w:rFonts w:cs="Tahoma" w:ascii="Tahoma" w:hAnsi="Tahoma"/>
          <w:b/>
          <w:lang w:val="es-ES_tradnl"/>
        </w:rPr>
        <w:t>Maná.</w:t>
      </w:r>
      <w:r>
        <w:rPr>
          <w:rFonts w:cs="Tahoma" w:ascii="Tahoma" w:hAnsi="Tahoma"/>
          <w:lang w:val="es-ES_tradnl"/>
        </w:rPr>
        <w:t xml:space="preserve"> ◊Desierto. Y el </w:t>
      </w:r>
      <w:r>
        <w:rPr>
          <w:rFonts w:cs="Tahoma" w:ascii="Tahoma" w:hAnsi="Tahoma"/>
          <w:i/>
          <w:lang w:val="es-ES_tradnl"/>
        </w:rPr>
        <w:t>midrás</w:t>
      </w:r>
      <w:r>
        <w:rPr>
          <w:rFonts w:cs="Tahoma" w:ascii="Tahoma" w:hAnsi="Tahoma"/>
          <w:lang w:val="es-ES_tradnl"/>
        </w:rPr>
        <w:t xml:space="preserve"> de Sab 16,20-29.</w:t>
      </w:r>
    </w:p>
    <w:p>
      <w:pPr>
        <w:pStyle w:val="Tematicastext"/>
        <w:spacing w:lineRule="auto" w:line="240"/>
        <w:rPr/>
      </w:pPr>
      <w:r>
        <w:rPr>
          <w:rFonts w:cs="Tahoma" w:ascii="Tahoma" w:hAnsi="Tahoma"/>
          <w:b/>
          <w:lang w:val="es-ES_tradnl"/>
        </w:rPr>
        <w:t>Mano.</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Mar.</w:t>
      </w:r>
      <w:r>
        <w:rPr>
          <w:rFonts w:cs="Tahoma" w:ascii="Tahoma" w:hAnsi="Tahoma"/>
          <w:lang w:val="es-ES_tradnl"/>
        </w:rPr>
        <w:t xml:space="preserve"> Componente del universo en la división tripartita. El ser humano domina el mar en la navegación (Sal 107,23-32; Jonás), especialmente con fines comerciales (prototipo, Tiro: Is 23; Ez 26s). En el mar siente el ser humano su vida amenazada, y así se convierte en realidad y símbolo de poder hostil (Éx 15,8; Sal 69,3.16); también hostil a Dios (Sal 93). El mar es también símbolo de plenitud (Is 11,9), que el ser humano contempla admirado (Sal 104,25; Eclo 43,23-36). ◊Agua.</w:t>
      </w:r>
    </w:p>
    <w:p>
      <w:pPr>
        <w:pStyle w:val="Tematicastext"/>
        <w:spacing w:lineRule="auto" w:line="240"/>
        <w:rPr/>
      </w:pPr>
      <w:r>
        <w:rPr>
          <w:rFonts w:cs="Tahoma" w:ascii="Tahoma" w:hAnsi="Tahoma"/>
          <w:b/>
          <w:lang w:val="es-ES_tradnl"/>
        </w:rPr>
        <w:t>Matrimonio.</w:t>
      </w:r>
      <w:r>
        <w:rPr>
          <w:rFonts w:cs="Tahoma" w:ascii="Tahoma" w:hAnsi="Tahoma"/>
          <w:lang w:val="es-ES_tradnl"/>
        </w:rPr>
        <w:t xml:space="preserve"> Se considera institución de Dios en Gn 1s. Legislación: se admite la poligamia y el tener concubinas, también el divorcio está admitido y regulado (Dt 22,13-19.28s; 24,1-4). La ley del levirato (Dt 25,5-10) intenta asegurar descendencia legal a uno que muere sin tener hijos. En tiempos antiguos se permitían los matrimonios mixtos, con extranjeras; Dt 7,3 los prohíbe, y esta ley es aplicada rigurosamente por Esdras y Nehemías. El incesto está prohibido en una serie de grados (Lv 18,6-18). El adulterio incluye siempre una mujer casada, y es delito gravísimo de injusticia. La ceremonia de la boda no era religiosa, sino familiar (Tob 7,13s). Los libros sapienciales abundan en reflexiones sobre el matrimonio: Prov 5,15-19; 31; Eclo 26,1-4.13-21. ◊Amor.</w:t>
      </w:r>
    </w:p>
    <w:p>
      <w:pPr>
        <w:pStyle w:val="Tematicastext"/>
        <w:spacing w:lineRule="auto" w:line="240"/>
        <w:rPr/>
      </w:pPr>
      <w:r>
        <w:rPr>
          <w:rFonts w:cs="Tahoma" w:ascii="Tahoma" w:hAnsi="Tahoma"/>
          <w:b/>
          <w:lang w:val="es-ES_tradnl"/>
        </w:rPr>
        <w:t>Mediación.</w:t>
      </w:r>
      <w:r>
        <w:rPr>
          <w:rFonts w:cs="Tahoma" w:ascii="Tahoma" w:hAnsi="Tahoma"/>
          <w:lang w:val="es-ES_tradnl"/>
        </w:rPr>
        <w:t xml:space="preserve"> Dado que Dios actúa de ordinario en la humanidad por medio de hombres y mujeres concretos, el oficio de mediador aparece con frecuencia en el Antiguo Testamento. El mediador tiene una función descendente y otra ascendente. De parte de Dios trae a los seres humanos su ley, su palabra, su mensaje, su bendición, su signo o milagro, su ◊alianza; de parte de los seres humanos levanta a Dios la ◊intercesión, el sacrificio, la acción de gracias. Varios oficios incluyen una función mediadora: el sacerdote, el rey, el profeta, el juez, otros jefes; el pueblo de Israel es un mediador entre Dios y las otras naciones, como espacio de revelación y atracción. De una manera especial será mediador el ◊Siervo del Señor. Entre los mediadores más ilustres aparecen Abrahán (Gn 18) y ◊Moisés (Éx 32; Nm 14). Más tarde se personifican la ◊palabra, el ◊espíritu, la sabiduría, como mediadores de Dios para los seres humanos.</w:t>
      </w:r>
    </w:p>
    <w:p>
      <w:pPr>
        <w:pStyle w:val="Tematicastext"/>
        <w:spacing w:lineRule="auto" w:line="240"/>
        <w:rPr/>
      </w:pPr>
      <w:r>
        <w:rPr>
          <w:rFonts w:cs="Tahoma" w:ascii="Tahoma" w:hAnsi="Tahoma"/>
          <w:b/>
          <w:lang w:val="es-ES_tradnl"/>
        </w:rPr>
        <w:t>Meditación.</w:t>
      </w:r>
      <w:r>
        <w:rPr>
          <w:rFonts w:cs="Tahoma" w:ascii="Tahoma" w:hAnsi="Tahoma"/>
          <w:lang w:val="es-ES_tradnl"/>
        </w:rPr>
        <w:t xml:space="preserve"> Puede tener una forma verbal o exteriorizada, «musitar, susurrar» (Sal 1,2), con la lengua (Sal 35,28), con la boca (Sal 37,30). Puede ser interior «en el corazón» (Is 33,18). Es actividad típicamente sapiencial (Job, Eclesiastés), o forma de oración (Sal 4,5; 77).</w:t>
      </w:r>
    </w:p>
    <w:p>
      <w:pPr>
        <w:pStyle w:val="Tematicastext"/>
        <w:spacing w:lineRule="auto" w:line="240"/>
        <w:rPr/>
      </w:pPr>
      <w:r>
        <w:rPr>
          <w:rFonts w:cs="Tahoma" w:ascii="Tahoma" w:hAnsi="Tahoma"/>
          <w:b/>
          <w:lang w:val="es-ES_tradnl"/>
        </w:rPr>
        <w:t>Memoria.</w:t>
      </w:r>
      <w:r>
        <w:rPr>
          <w:rFonts w:cs="Tahoma" w:ascii="Tahoma" w:hAnsi="Tahoma"/>
          <w:lang w:val="es-ES_tradnl"/>
        </w:rPr>
        <w:t xml:space="preserve"> Dada la importancia de la historia, la memoria se convierte en facultad teológica. Recordar las acciones de Dios es un deber de gratitud y una obligación; el olvido es culpable y peligroso (Sal 78). La memoria se convierte en dinamismo, que influye en la acción presente y sustenta la esperanza. En cambio, se rechaza la memoria como nostalgia paralizante (Is 43,18s); y también la simple repetición rutinaria (Is 29,13).</w:t>
      </w:r>
    </w:p>
    <w:p>
      <w:pPr>
        <w:pStyle w:val="Tematicastext"/>
        <w:spacing w:lineRule="auto" w:line="240"/>
        <w:rPr/>
      </w:pPr>
      <w:r>
        <w:rPr>
          <w:rFonts w:cs="Tahoma" w:ascii="Tahoma" w:hAnsi="Tahoma"/>
          <w:b/>
          <w:lang w:val="es-ES_tradnl"/>
        </w:rPr>
        <w:t>Mentira.</w:t>
      </w:r>
      <w:r>
        <w:rPr>
          <w:rFonts w:cs="Tahoma" w:ascii="Tahoma" w:hAnsi="Tahoma"/>
          <w:lang w:val="es-ES_tradnl"/>
        </w:rPr>
        <w:t xml:space="preserve"> ◊Verdad.</w:t>
      </w:r>
    </w:p>
    <w:p>
      <w:pPr>
        <w:pStyle w:val="Tematicastext"/>
        <w:spacing w:lineRule="auto" w:line="240"/>
        <w:rPr/>
      </w:pPr>
      <w:r>
        <w:rPr>
          <w:rFonts w:cs="Tahoma" w:ascii="Tahoma" w:hAnsi="Tahoma"/>
          <w:b/>
          <w:lang w:val="es-ES_tradnl"/>
        </w:rPr>
        <w:t>Mérito.</w:t>
      </w:r>
      <w:r>
        <w:rPr>
          <w:rFonts w:cs="Tahoma" w:ascii="Tahoma" w:hAnsi="Tahoma"/>
          <w:lang w:val="es-ES_tradnl"/>
        </w:rPr>
        <w:t xml:space="preserve"> ◊Gracia.</w:t>
      </w:r>
    </w:p>
    <w:p>
      <w:pPr>
        <w:pStyle w:val="Tematicastext"/>
        <w:spacing w:lineRule="auto" w:line="240"/>
        <w:rPr/>
      </w:pPr>
      <w:r>
        <w:rPr>
          <w:rFonts w:cs="Tahoma" w:ascii="Tahoma" w:hAnsi="Tahoma"/>
          <w:b/>
          <w:lang w:val="es-ES_tradnl"/>
        </w:rPr>
        <w:t>Mesías.</w:t>
      </w:r>
      <w:r>
        <w:rPr>
          <w:rFonts w:cs="Tahoma" w:ascii="Tahoma" w:hAnsi="Tahoma"/>
          <w:lang w:val="es-ES_tradnl"/>
        </w:rPr>
        <w:t xml:space="preserve"> La palabra hebrea significa ungido: se aplica al sumo sacerdote, al rey, a los patriarcas con su familia (Sal 105,15), a Ciro. En sentido técnico, designa a un futuro personaje, salvador de la era venidera o definitiva. Ese personaje, de ordinario, no se llama mesías en el Antiguo Testamento; es una convención de la lectura posterior de la Biblia, en clave de expectación antes de Cristo y con la perspectiva del cumplimiento después. En sentido amplio, se pueden considerar como profecías mesiánicas: Gn 3,14; 9,24; 12,1; 49,8-12; Nm 24,15-19; 2 Sm 7,13-16; Sal 2,7; 16,10; 110,4.6; Am 9,11-15; Is 7,14s; 9,1-6; 11,1-9; 2,2-5; 53; Jr 23,45; 31,21; Ez 17; 21,30-32; 34,23; 37,22-25; Zac 3,8; 6,11-13; 9,9s; Mal 3,1; Dn 7,13. Cuando el tiempo escatológico tiene un mesías se puede hablar de mesianismo estricto; hay veces en que no se menciona el mesías en tal contexto, y entonces tenemos una escatología sin mesías (algunos dicen mesianismo sin mesías). Sus caracteres dispersos son: rey de la dinastía davídica, sacerdote, siervo paciente, ser celestial. Vendrá en el tiempo último y definitivo para instaurar el reino de Dios. ◊Escatología.</w:t>
      </w:r>
    </w:p>
    <w:p>
      <w:pPr>
        <w:pStyle w:val="Tematicastext"/>
        <w:spacing w:lineRule="auto" w:line="240"/>
        <w:rPr/>
      </w:pPr>
      <w:r>
        <w:rPr>
          <w:rFonts w:cs="Tahoma" w:ascii="Tahoma" w:hAnsi="Tahoma"/>
          <w:b/>
          <w:lang w:val="es-ES_tradnl"/>
        </w:rPr>
        <w:t>Milagro.</w:t>
      </w:r>
      <w:r>
        <w:rPr>
          <w:rFonts w:cs="Tahoma" w:ascii="Tahoma" w:hAnsi="Tahoma"/>
          <w:lang w:val="es-ES_tradnl"/>
        </w:rPr>
        <w:t xml:space="preserve"> ◊Signo.</w:t>
      </w:r>
    </w:p>
    <w:p>
      <w:pPr>
        <w:pStyle w:val="Tematicastext"/>
        <w:spacing w:lineRule="auto" w:line="240"/>
        <w:rPr/>
      </w:pPr>
      <w:r>
        <w:rPr>
          <w:rFonts w:cs="Tahoma" w:ascii="Tahoma" w:hAnsi="Tahoma"/>
          <w:b/>
          <w:lang w:val="es-ES_tradnl"/>
        </w:rPr>
        <w:t>Misericordia.</w:t>
      </w:r>
      <w:r>
        <w:rPr>
          <w:rFonts w:cs="Tahoma" w:ascii="Tahoma" w:hAnsi="Tahoma"/>
          <w:lang w:val="es-ES_tradnl"/>
        </w:rPr>
        <w:t xml:space="preserve"> La misericordia de Dios es casi la cualidad dominante de Dios respecto al ser humano; incluye los aspectos de compasión, ternura, clemencia, piedad, paciencia, tolerancia. En rigor, todo beneficio de Dios al ser humano tiene carácter de misericordia, pues no se basa en derechos o méritos humanos. Entra en la definición de Dios (Éx 34,6; Sal 86,15; 103,8). Su extensión es universal (Jonás); su duración, eterna (Sal 136, con el estribillo común en la liturgia). Motiva la plegaria y funda la confianza. Difiere el castigo, lo mitiga y aun lo suspende, y triunfa liberando al necesitado. La misericordia es el arco postrero que abarca todas las etapas históricas y establece la última: porque la misericordia de Dios hace posible la conversión y real la transformación del ser humano. El ser humano debe ser misericordioso con su prójimo (Prov 3,27; 20,28; Eclo 40,17; Sab 12,19).</w:t>
      </w:r>
    </w:p>
    <w:p>
      <w:pPr>
        <w:pStyle w:val="Tematicastext"/>
        <w:spacing w:lineRule="auto" w:line="240"/>
        <w:rPr/>
      </w:pPr>
      <w:r>
        <w:rPr>
          <w:rFonts w:cs="Tahoma" w:ascii="Tahoma" w:hAnsi="Tahoma"/>
          <w:b/>
          <w:lang w:val="es-ES_tradnl"/>
        </w:rPr>
        <w:t>Misterio.</w:t>
      </w:r>
      <w:r>
        <w:rPr>
          <w:rFonts w:cs="Tahoma" w:ascii="Tahoma" w:hAnsi="Tahoma"/>
          <w:lang w:val="es-ES_tradnl"/>
        </w:rPr>
        <w:t xml:space="preserve"> Sin dar una definición filosófica, el israelita reconoce en relación con la divinidad realidades que no comprende ni puede alcanzar; si se refieren a la naturaleza, es en cuanto creación de Dios. Ejemplos: el conocimiento que Dios tiene del ser humano (Sal 139,6); el mundo natural que Dios muestra a Job (Job 38s); su santidad (Prov 30,3); la sabiduría que gobierna el universo (Job 2,23-27); también el designio histórico de Dios es misterio si Él no lo revela (Dt 29,28). Dios es un dios escondido (Is 45,15), habita en las tinieblas (1 Re 8,12), la nube delata una presencia encubriendo la figura. La naturaleza misteriosa de Dios se sugiere en símbolos: la espalda que se aleja (Éx 34), la ausencia que se hace sentir (1 Re 19), el nombre negado (Gn 32).</w:t>
      </w:r>
    </w:p>
    <w:p>
      <w:pPr>
        <w:pStyle w:val="Tematicastext"/>
        <w:spacing w:lineRule="auto" w:line="240"/>
        <w:rPr/>
      </w:pPr>
      <w:r>
        <w:rPr>
          <w:rFonts w:cs="Tahoma" w:ascii="Tahoma" w:hAnsi="Tahoma"/>
          <w:b/>
          <w:lang w:val="es-ES_tradnl"/>
        </w:rPr>
        <w:t>Moisés.</w:t>
      </w:r>
      <w:r>
        <w:rPr>
          <w:rFonts w:cs="Tahoma" w:ascii="Tahoma" w:hAnsi="Tahoma"/>
          <w:lang w:val="es-ES_tradnl"/>
        </w:rPr>
        <w:t xml:space="preserve"> Antes de la vocación y misión ensaya y realiza por adelantado un éxodo; recibe la revelación de Dios, la llamada y la misión. Ésta comienza en Egipto, se desenvuelve en el desierto, se quiebra al llegar a la tierra (cfr. introducción al Deuteronomio). Tiene que liberar y guiar, es ◊mediador de la ◊alianza y la ◊Ley, tiene palabra profética, intercede por el pueblo, es confidente de Dios. La tradición israelítica lo ha visto como caudillo, profeta (Dt 18) e incluso sacerdote (Sal 99,6). Lo ha considerado autor literario que narra, legisla, anuncia y predica.</w:t>
      </w:r>
    </w:p>
    <w:p>
      <w:pPr>
        <w:pStyle w:val="Tematicastext"/>
        <w:spacing w:lineRule="auto" w:line="240"/>
        <w:rPr/>
      </w:pPr>
      <w:r>
        <w:rPr>
          <w:rFonts w:cs="Tahoma" w:ascii="Tahoma" w:hAnsi="Tahoma"/>
          <w:b/>
          <w:lang w:val="es-ES_tradnl"/>
        </w:rPr>
        <w:t>Montaña.</w:t>
      </w:r>
      <w:r>
        <w:rPr>
          <w:rFonts w:cs="Tahoma" w:ascii="Tahoma" w:hAnsi="Tahoma"/>
          <w:lang w:val="es-ES_tradnl"/>
        </w:rPr>
        <w:t xml:space="preserve"> En oposición a Egipto y Babilonia, Palestina es región de montañas. La montaña es símbolo frecuente del espacio divino: monte Safón, Olimpo; por eso coloca Ez 28 el paraíso en una montaña divina. La montaña es el lugar privilegiado de la manifestación divina: Sinaí (pero Ezequiel la recibe en un valle). De modo especial, el monte Sión es escogido como residencia del Señor: por lo cual lo envidian las otras montañas (Sal 68,16s). Y el reino escatológico se implantará en una montaña (Is 2,2-5; 11,9).</w:t>
      </w:r>
    </w:p>
    <w:p>
      <w:pPr>
        <w:pStyle w:val="Tematicastext"/>
        <w:spacing w:lineRule="auto" w:line="240"/>
        <w:rPr/>
      </w:pPr>
      <w:r>
        <w:rPr>
          <w:rFonts w:cs="Tahoma" w:ascii="Tahoma" w:hAnsi="Tahoma"/>
          <w:b/>
          <w:lang w:val="es-ES_tradnl"/>
        </w:rPr>
        <w:t>Mortificación.</w:t>
      </w:r>
      <w:r>
        <w:rPr>
          <w:rFonts w:cs="Tahoma" w:ascii="Tahoma" w:hAnsi="Tahoma"/>
          <w:lang w:val="es-ES_tradnl"/>
        </w:rPr>
        <w:t xml:space="preserve"> Es un sufrimiento que el ser humano se impone voluntariamente. Su forma más frecuente es el ayuno, al cual se puede sumar el vestido burdo «sayal», dormir en el suelo, no asearse, echarse ceniza (Job 2,12). Su sentido es expresar con el sufrimiento físico la pena interior y también mover a Dios a la compasión (2 Sm 12,16s). Su motivo puede ser: penitencia por el pecado (1 Re 21,27), compasión y petición (Sal 35,13); por una desgracia (Jue 20,26). Hay ayunos rituales (Jr 36,6; Zac 8,19; Jl 1,14) que pueden caer en ritualismo si persiste la injusticia (Is 58,3-6).</w:t>
      </w:r>
    </w:p>
    <w:p>
      <w:pPr>
        <w:pStyle w:val="Tematicastext"/>
        <w:spacing w:lineRule="auto" w:line="240"/>
        <w:rPr/>
      </w:pPr>
      <w:r>
        <w:rPr>
          <w:rFonts w:cs="Tahoma" w:ascii="Tahoma" w:hAnsi="Tahoma"/>
          <w:b/>
          <w:lang w:val="es-ES_tradnl"/>
        </w:rPr>
        <w:t>Muerte.</w:t>
      </w:r>
      <w:r>
        <w:rPr>
          <w:rFonts w:cs="Tahoma" w:ascii="Tahoma" w:hAnsi="Tahoma"/>
          <w:lang w:val="es-ES_tradnl"/>
        </w:rPr>
        <w:t xml:space="preserve"> La realidad biológica se hace más trágica cuando es violenta o prematura. La muerte puede ser castigo: pena capital de varios códigos (Lv 20; Nm 35), pena infligida o conminada por Dios (Gn 18). Gn 2,17 habla de una prohibición con pena capital, es decir, de muerte violenta y prematura (nada dice de una inmortalidad previa); y Eclo 17,1s considera que el ser humano fue creado mortal. En cambio, Sab 1,13-16; 2,23s afirma que la muerte no es originaria, sino consecuencia de la «envidia del diablo» y del pecado. En todo caso, el ser humano reconoce y lamenta su condición mortal (Job 14; Eclo 41,1-3; Sal 90); la muerte lo relativiza todo según el Eclesiastés. Dios puede sanar al enfermo y diferir la muerte (salmos). Cuando el ser humano muere, baja al reino de la muerte, infierno, abismo o seol. Es reino de oscuridad, subterráneo, donde el ser humano continúa una existencia que no es vida, está lejano de Dios y no lo alaba (Sal 88; Is 38,11.18). A veces la muerte está míticamente personificada (Is 28,15). El ser humano debe ser enterrado; quedar sin sepultura es gran deshonra (2 Sm 21,2; 1 Re 14,11). Otras descripciones poéticas en Is 14 y Ez 32,17-32. La muerte puede ser superada por el poder de Dios: la esperanza está entrevista en Sal 49; 73; Is 25,8; 26,19; 53; 1 Sm 2,6; está afirmada en Dn 12,2; 2 Mac 7; el libro de la Sabiduría la defiende como pieza central de su doctrina sobre la justicia.</w:t>
      </w:r>
    </w:p>
    <w:p>
      <w:pPr>
        <w:pStyle w:val="Tematicastext"/>
        <w:spacing w:lineRule="auto" w:line="240"/>
        <w:rPr/>
      </w:pPr>
      <w:r>
        <w:rPr>
          <w:rFonts w:cs="Tahoma" w:ascii="Tahoma" w:hAnsi="Tahoma"/>
          <w:b/>
          <w:lang w:val="es-ES_tradnl"/>
        </w:rPr>
        <w:t>Mujer.</w:t>
      </w:r>
      <w:r>
        <w:rPr>
          <w:rFonts w:cs="Tahoma" w:ascii="Tahoma" w:hAnsi="Tahoma"/>
          <w:lang w:val="es-ES_tradnl"/>
        </w:rPr>
        <w:t xml:space="preserve"> Desempeña un papel importante en el Antiguo Testamento. Ante todo, pertenece a la creación inicial de Dios; el ser humano es bisexual originariamente. Para bien y para mal, está presente en la historia: Eva en el paraíso; Sara y Agar, Rebeca, Raquel y Lía en las historias patriarcales; Séfora, mujer de Moisés; en la época de los jueces, Débora y Jael, Dalila; en tiempo de la monarquía, Betsabé, Tamar, Abigail y Micol, la mujer sabia de Tecua, la intrépida Rispá (2 Sm 21); Jezabel y Atalía; en la ficción, Rut, Sara, Judit, Ester. La maternidad es su aspecto dominante, aunque también se resalta la belleza de la novia, la seducción de la prostituta. Los diversos aspectos se prestan a usos simbólicos: la novia y la matrona representan a la capital y al pueblo; la prostituta, a la nación infiel (Is 1,21); la viuda, como clase social desvalida, puede representar al pueblo en su desgracia. Nunca en Israel se admite una diosa consorte del Señor, sino que se atribuyen a Dios aspectos maternales (Sal 131; Is 45,10; 49,15). ◊Matrimonio. ◊Amor.</w:t>
      </w:r>
    </w:p>
    <w:p>
      <w:pPr>
        <w:pStyle w:val="Tematicastext"/>
        <w:spacing w:lineRule="auto" w:line="240"/>
        <w:rPr/>
      </w:pPr>
      <w:r>
        <w:rPr>
          <w:rFonts w:cs="Tahoma" w:ascii="Tahoma" w:hAnsi="Tahoma"/>
          <w:b/>
          <w:lang w:val="es-ES_tradnl"/>
        </w:rPr>
        <w:t>Mundo.</w:t>
      </w:r>
      <w:r>
        <w:rPr>
          <w:rFonts w:cs="Tahoma" w:ascii="Tahoma" w:hAnsi="Tahoma"/>
          <w:lang w:val="es-ES_tradnl"/>
        </w:rPr>
        <w:t xml:space="preserve"> El hebreo designa el universo con la bina cielo y tierra, a la cual añade a veces el mar o las aguas. Su visión física del universo es muy elemental; se puede apreciar en Gn 1 y Job 26; 38. Es una visión horizontal en niveles (Sal 148): en el ◊cielo (reino de Dios, Sal 135) están los astros como criaturas animadas; más abajo están los meteoros, y en la capa inferior vuelan las aves; la tierra se llena de plantas (que nunca se llaman vivas) y de ◊animales, y es el reino del ser humano; el ◊mar está alrededor o al lado, y está poblado de peces; hay un océano subterráneo que aflora en fuentes y corrientes; una capa subterránea es el reino de los ◊muertos. Es un mundo dinámico: creado al principio por Dios (◊Creación), sometido a leyes que obedece, diferenciado en oposiciones y especies; resultado de una sabiduría artesana que actúa y se revela en él. Está ofrecido al ser humano para el dominio, pero el ser humano se siente desbordado por su inmensidad. El ser humano se abre a su contemplación y estudio (Sal 104; Prov 8; Eclo 1; 42s; Job 38–41). Los libros de la Sabiduría y de los Macabeos introducen el concepto griego de kosmos.</w:t>
      </w:r>
    </w:p>
    <w:p>
      <w:pPr>
        <w:pStyle w:val="Tematicastext"/>
        <w:spacing w:lineRule="auto" w:line="240"/>
        <w:rPr/>
      </w:pPr>
      <w:r>
        <w:rPr>
          <w:rFonts w:cs="Tahoma" w:ascii="Tahoma" w:hAnsi="Tahoma"/>
          <w:b/>
          <w:lang w:val="es-ES_tradnl"/>
        </w:rPr>
        <w:t>Música.</w:t>
      </w:r>
      <w:r>
        <w:rPr>
          <w:rFonts w:cs="Tahoma" w:ascii="Tahoma" w:hAnsi="Tahoma"/>
          <w:lang w:val="es-ES_tradnl"/>
        </w:rPr>
        <w:t xml:space="preserve"> Gn 4 coloca en la época primitiva la invención de los instrumentos musicales. Canto e instrumentos aparecen sobre todo asociados al culto de Israel, en Salmos y en las Crónicas. También está presente en los banquetes (Eclo 32). Tiene valor terapéutico (1 Sm 16,23); pone en trance al profeta (2 Re 3,15). Es posible que algunos oráculos proféticos fueran cantados (Is 5; Ez 33,33); al menos en sus letras imitan formas populares (Is 23; 27). Sab 19,18 usa una sugerente imagen musical.</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N</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Niño.</w:t>
      </w:r>
      <w:r>
        <w:rPr>
          <w:rFonts w:cs="Tahoma" w:ascii="Tahoma" w:hAnsi="Tahoma"/>
          <w:lang w:val="es-ES_tradnl"/>
        </w:rPr>
        <w:t xml:space="preserve"> En la familia forman categoría aparte. Es crueldad máxima en la guerra estrellar a los niños (Os 14,1; Nah 3,10). El motivo popular de los cuentos, el pequeño o el menor o el niño que triunfa, se encuentra en Saúl, David y Samuel. En las relaciones con Dios: Dios muestra su ternura paternal (Os 11; Dt 8), el ser humano responde con confianza infantil (Sal 131). Es notable el protagonismo del niño en oráculos mesiánicos: Is 7,14s; 9; 11. ◊Hijo.</w:t>
      </w:r>
    </w:p>
    <w:p>
      <w:pPr>
        <w:pStyle w:val="Tematicastext"/>
        <w:spacing w:lineRule="auto" w:line="240"/>
        <w:rPr/>
      </w:pPr>
      <w:r>
        <w:rPr>
          <w:rFonts w:cs="Tahoma" w:ascii="Tahoma" w:hAnsi="Tahoma"/>
          <w:b/>
          <w:lang w:val="es-ES_tradnl"/>
        </w:rPr>
        <w:t>Nombre.</w:t>
      </w:r>
      <w:r>
        <w:rPr>
          <w:rFonts w:cs="Tahoma" w:ascii="Tahoma" w:hAnsi="Tahoma"/>
          <w:lang w:val="es-ES_tradnl"/>
        </w:rPr>
        <w:t xml:space="preserve"> Como entre nosotros, el nombre sirve para la identificación: de una especie (nombre común, Gn 2), de una colectividad (pueblos), de un individuo (nombre propio), de una persona. La persona da o pone su nombre a un objeto como signo de pertenencia (marca, propiedad). El nombre sirve para el conocimiento y reconocimiento, para la llamada que establece contacto. También hay nombres de oficios o dignidades que llamamos títulos (Is 9,3); y el «nombramiento» para un nuevo cargo puede incluir un cambio de nombre. El nombre sirve para la leva y el registro «nominal». El nombre es también el «renombre» o la fama, que se dilata y sobrevive (Gn 6,4; 11,4), mientras que el nombre se prolonga en los hijos convirtiéndose en apellido. Uno puede actuar en nombre propio y en nombre ajeno; en nombre propio equivale a personalmente. Todos estos usos se aplican al nombre personal de Dios, que es Yhwh (comúnmente pronunciado Yahvé), mientras que elohim es nombre común de la divinidad. Yhwh revela su nombre para la identificación, para la invocación, para el juramento, para la bendición; el ser humano tiene que reconocer por el nombre a la persona, su identidad; tiene que respetar ese nombre atribuyendo gloria y santidad; no puede invocar ese nombre para un juramento falso. Dios da su nombre, en señal de posesión, a un altar, a un templo, a un pueblo; el ser humano graba ese nombre. En nombre del Señor habla un profeta (Éx 5,23; Jr 26,20) y lucha el soldado (1 Sm 17,45). En algunos textos el nombre se usa como realidad mediadora de la presencia de Dios (Dt 12,11; 14,23). Muchos hombres llevan nombres teofóricos. El nomen omen es un motivo literario muy frecuente: en textos de anunciación o nacimiento (Is 7,14; 9,15) y en muchos comentarios sobre el destino de personas o ciudades (Babel, Gn 11; la serie de Is 10,28-34).</w:t>
      </w:r>
    </w:p>
    <w:p>
      <w:pPr>
        <w:pStyle w:val="Tematicastext"/>
        <w:spacing w:lineRule="auto" w:line="240"/>
        <w:rPr/>
      </w:pPr>
      <w:r>
        <w:rPr>
          <w:rFonts w:cs="Tahoma" w:ascii="Tahoma" w:hAnsi="Tahoma"/>
          <w:b/>
          <w:lang w:val="es-ES_tradnl"/>
        </w:rPr>
        <w:t>Novedad.</w:t>
      </w:r>
      <w:r>
        <w:rPr>
          <w:rFonts w:cs="Tahoma" w:ascii="Tahoma" w:hAnsi="Tahoma"/>
          <w:lang w:val="es-ES_tradnl"/>
        </w:rPr>
        <w:t xml:space="preserve"> Dios es capaz no sólo de renovar lo antiguo, que es como rehacer lo pasado, sino de hacer / ◊crear cosas nuevas o de hacer nuevas las cosas; el ser humano debe estar abierto para reconocerlo y aceptarlo. Renueva el pasado (Is 1,21-26; Lam 5,21); creará un universo nuevo, cielo y tierra (Is 65,17; 66,22); crea sucesos nuevos en la historia (Is 43,19), una nueva pareja (Jr 31,22), una nueva alianza (Jr 31,31); dentro del ser humano un corazón nuevo (Sal 51,12). Eclesiastés se muestra escéptico y niega la novedad (Ecl 1,9-11).</w:t>
      </w:r>
    </w:p>
    <w:p>
      <w:pPr>
        <w:pStyle w:val="Tematicastext"/>
        <w:spacing w:lineRule="auto" w:line="240"/>
        <w:rPr/>
      </w:pPr>
      <w:r>
        <w:rPr>
          <w:rFonts w:cs="Tahoma" w:ascii="Tahoma" w:hAnsi="Tahoma"/>
          <w:b/>
          <w:lang w:val="es-ES_tradnl"/>
        </w:rPr>
        <w:t>Nube.</w:t>
      </w:r>
      <w:r>
        <w:rPr>
          <w:rFonts w:cs="Tahoma" w:ascii="Tahoma" w:hAnsi="Tahoma"/>
          <w:lang w:val="es-ES_tradnl"/>
        </w:rPr>
        <w:t xml:space="preserve"> Es uno de los signos teofánicos, que muestra y encubre la presencia de Dios: Éx 13,21; Jue 5,4; se ve en el Sinaí (Éx 19,16s) y en el templo (1 Re 8,10), donde la recrea el incienso (Lv 16,13). Poéticamente, es la carroza o la tienda del Señor (Sal 18,10.12).</w:t>
      </w:r>
    </w:p>
    <w:p>
      <w:pPr>
        <w:pStyle w:val="Tematicastext"/>
        <w:spacing w:lineRule="auto" w:line="240"/>
        <w:rPr/>
      </w:pPr>
      <w:r>
        <w:rPr>
          <w:rFonts w:cs="Tahoma" w:ascii="Tahoma" w:hAnsi="Tahoma"/>
          <w:b/>
          <w:lang w:val="es-ES_tradnl"/>
        </w:rPr>
        <w:t>Números.</w:t>
      </w:r>
      <w:r>
        <w:rPr>
          <w:rFonts w:cs="Tahoma" w:ascii="Tahoma" w:hAnsi="Tahoma"/>
          <w:lang w:val="es-ES_tradnl"/>
        </w:rPr>
        <w:t xml:space="preserve"> Varios números tienen valores cualitativos además de cuantitativos: el dos, de la división; el tres, de lo divino; el cuatro, de la totalidad creada; el siete y ocho, de perfección o totalidad; el diez, lo mismo; el doce, de las tribus; el cuarenta, de una generación o etapa. Poetas y narradores emplean con frecuencia números implícitos como patrones de construcción, con valor estático o dinámico, o también señalando una palabra o motivo dominante. Lo innumerable desborda al ser humano y puede ser signo de lo divino (Sal 139,17s).</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O</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Obediencia.</w:t>
      </w:r>
      <w:r>
        <w:rPr>
          <w:rFonts w:cs="Tahoma" w:ascii="Tahoma" w:hAnsi="Tahoma"/>
          <w:lang w:val="es-ES_tradnl"/>
        </w:rPr>
        <w:t xml:space="preserve"> En sentido estricto es cumplir la voluntad de una autoridad, ejecutar un mandato ocasional o promulgado como ley. En un grado inferior es hacer caso, seguir un consejo: frecuente en Proverbios, a los padres o al maestro (Prov 5,13). 1 Sm 14 relata un caso de motín de la tropa contra una decisión del jefe. Sobre todo se debe a Dios, a su voluntad codificada en la ◊Ley o actual en la palabra ◊profética (Sal 119). Vale más que los ◊sacrificios (1 Sm 15), el pueblo no debe resistirse (Sal 95,7-11). En la nueva alianza la obediencia brotará de dentro, del ◊corazón (Jr 31,31-34; Ez 36,25-28). ◊Ley.</w:t>
      </w:r>
    </w:p>
    <w:p>
      <w:pPr>
        <w:pStyle w:val="Normal"/>
        <w:numPr>
          <w:ilvl w:val="0"/>
          <w:numId w:val="0"/>
        </w:numPr>
        <w:ind w:left="280" w:hanging="280"/>
        <w:outlineLvl w:val="0"/>
        <w:rPr/>
      </w:pPr>
      <w:r>
        <w:rPr>
          <w:rFonts w:cs="Tahoma" w:ascii="Tahoma" w:hAnsi="Tahoma"/>
          <w:b/>
          <w:sz w:val="18"/>
          <w:lang w:val="es-ES_tradnl"/>
        </w:rPr>
        <w:t>Oblación.</w:t>
      </w:r>
      <w:r>
        <w:rPr>
          <w:rFonts w:cs="Tahoma" w:ascii="Tahoma" w:hAnsi="Tahoma"/>
          <w:sz w:val="18"/>
          <w:lang w:val="es-ES_tradnl"/>
        </w:rPr>
        <w:t xml:space="preserve"> ◊Culto.</w:t>
      </w:r>
    </w:p>
    <w:p>
      <w:pPr>
        <w:pStyle w:val="Tematicastext"/>
        <w:spacing w:lineRule="auto" w:line="240"/>
        <w:rPr/>
      </w:pPr>
      <w:r>
        <w:rPr>
          <w:rFonts w:cs="Tahoma" w:ascii="Tahoma" w:hAnsi="Tahoma"/>
          <w:b/>
          <w:lang w:val="es-ES_tradnl"/>
        </w:rPr>
        <w:t>Obstinación.</w:t>
      </w:r>
      <w:r>
        <w:rPr>
          <w:rFonts w:cs="Tahoma" w:ascii="Tahoma" w:hAnsi="Tahoma"/>
          <w:lang w:val="es-ES_tradnl"/>
        </w:rPr>
        <w:t xml:space="preserve"> Es la actitud consolidada, «endurecida», que rechaza la palabra de Dios; como actitud, es resultado de un proceso dialéctico, que aumenta la gravedad y la dureza; puede ser individual y colectiva (Jr 9,13; 13,17; Dt 29,18). En un sentido es causante el ser humano, por su reacción repetida; en otro es causante Dios, que vuelve a enviar su palabra; las dos versiones están registradas en el Antiguo Testamento.</w:t>
      </w:r>
    </w:p>
    <w:p>
      <w:pPr>
        <w:pStyle w:val="Tematicastext"/>
        <w:spacing w:lineRule="auto" w:line="240"/>
        <w:rPr/>
      </w:pPr>
      <w:r>
        <w:rPr>
          <w:rFonts w:cs="Tahoma" w:ascii="Tahoma" w:hAnsi="Tahoma"/>
          <w:b/>
          <w:lang w:val="es-ES_tradnl"/>
        </w:rPr>
        <w:t>Odio.</w:t>
      </w:r>
      <w:r>
        <w:rPr>
          <w:rFonts w:cs="Tahoma" w:ascii="Tahoma" w:hAnsi="Tahoma"/>
          <w:lang w:val="es-ES_tradnl"/>
        </w:rPr>
        <w:t xml:space="preserve"> El hebreo no suele pensar en términos de neutralidad, como actitud intermedia; por lo cual designa el no amor con el mismo término que el odio, acto positivo de la voluntad. Tampoco hace la distinción entre «pecado y pecador» para justificar el odio y salvar el amor. Pero sí distingue entre odio perverso y legítimo. a) Es perverso el odio sin razón del enemigo (Sal 69,5), de los malvados contra el justo (Sal 25,19; Sab 2), el pagar amor con odio (Sal 109,5); se prohíbe el odio del «hermano» (israelita) aunque sea enemigo (Lv 19,17). b) Odiar es ser y sentirse inconciliable con algo o alguien. Dios odia, aborrece, detesta: las prácticas idolátricas (Dt 12,31), el robo (Is 61,8), las fiestas profanadas (Am 5,21), seis cosas (Prov 6,16); emparentada con el odio está la </w:t>
      </w:r>
      <w:r>
        <w:rPr>
          <w:rFonts w:cs="Tahoma" w:ascii="Tahoma" w:hAnsi="Tahoma"/>
          <w:i/>
          <w:lang w:val="es-ES_tradnl"/>
        </w:rPr>
        <w:t>abominación</w:t>
      </w:r>
      <w:r>
        <w:rPr>
          <w:rFonts w:cs="Tahoma" w:ascii="Tahoma" w:hAnsi="Tahoma"/>
          <w:lang w:val="es-ES_tradnl"/>
        </w:rPr>
        <w:t>, predicado frecuente de diversos tipos de delitos. También se dice que Dios odia a personas, significando el rechazo por la culpa (Jr 12,8; Os 9,15). También el ser humano odia justamente cosas, acciones, a personas: al hermano violador (2 Sm 13,22), el mal (Am 5,15), a los malvados (Sal 26,5; 139,21s).</w:t>
      </w:r>
    </w:p>
    <w:p>
      <w:pPr>
        <w:pStyle w:val="Tematicastext"/>
        <w:spacing w:lineRule="auto" w:line="240"/>
        <w:rPr/>
      </w:pPr>
      <w:r>
        <w:rPr>
          <w:rFonts w:cs="Tahoma" w:ascii="Tahoma" w:hAnsi="Tahoma"/>
          <w:b/>
          <w:lang w:val="es-ES_tradnl"/>
        </w:rPr>
        <w:t>Ofrenda.</w:t>
      </w:r>
      <w:r>
        <w:rPr>
          <w:rFonts w:cs="Tahoma" w:ascii="Tahoma" w:hAnsi="Tahoma"/>
          <w:lang w:val="es-ES_tradnl"/>
        </w:rPr>
        <w:t xml:space="preserve"> ◊Culto.</w:t>
      </w:r>
    </w:p>
    <w:p>
      <w:pPr>
        <w:pStyle w:val="Tematicastext"/>
        <w:spacing w:lineRule="auto" w:line="240"/>
        <w:rPr/>
      </w:pPr>
      <w:r>
        <w:rPr>
          <w:rFonts w:cs="Tahoma" w:ascii="Tahoma" w:hAnsi="Tahoma"/>
          <w:b/>
          <w:lang w:val="es-ES_tradnl"/>
        </w:rPr>
        <w:t>Ojos.</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Oración.</w:t>
      </w:r>
      <w:r>
        <w:rPr>
          <w:rFonts w:cs="Tahoma" w:ascii="Tahoma" w:hAnsi="Tahoma"/>
          <w:lang w:val="es-ES_tradnl"/>
        </w:rPr>
        <w:t xml:space="preserve"> Es actividad central del ser humano en el Antiguo Testamento; por eso abarca las más variadas situaciones, expresa múltiples afectos, trata de múltiples temas (cfr. Introducción a Salmos). Predomina la oración como parte del culto o liturgia, y, por tanto, la oración colectiva; pero también el individuo reza en el ◊templo, en casa, en diversas ocasiones de la vida. También son múltiples las formas: desde la simple invocación y grito hasta la elaborada reflexión. El ser humano adora con sumisión, alaba con gozo, pide con confianza, se desahoga con sinceridad y hasta reclama a Dios con audacia. Acompañan a la oración algunos gestos: extender o levantar las manos, postrarse, la procesión y la danza. Las oraciones que conservamos son por lo general obras poéticas, algunas destinadas al canto. La oración se dirige exclusivamente al Señor. El ser humano pide por sí o por otros (intercesión). ◊Música.</w:t>
      </w:r>
    </w:p>
    <w:p>
      <w:pPr>
        <w:pStyle w:val="Tematicastext"/>
        <w:spacing w:lineRule="auto" w:line="240"/>
        <w:rPr/>
      </w:pPr>
      <w:r>
        <w:rPr>
          <w:rFonts w:cs="Tahoma" w:ascii="Tahoma" w:hAnsi="Tahoma"/>
          <w:b/>
          <w:lang w:val="es-ES_tradnl"/>
        </w:rPr>
        <w:t>Oráculo.</w:t>
      </w:r>
      <w:r>
        <w:rPr>
          <w:rFonts w:cs="Tahoma" w:ascii="Tahoma" w:hAnsi="Tahoma"/>
          <w:lang w:val="es-ES_tradnl"/>
        </w:rPr>
        <w:t xml:space="preserve"> ◊Profeta.</w:t>
      </w:r>
    </w:p>
    <w:p>
      <w:pPr>
        <w:pStyle w:val="Tematicastext"/>
        <w:spacing w:lineRule="auto" w:line="240"/>
        <w:rPr/>
      </w:pPr>
      <w:r>
        <w:rPr>
          <w:rFonts w:cs="Tahoma" w:ascii="Tahoma" w:hAnsi="Tahoma"/>
          <w:b/>
          <w:lang w:val="es-ES_tradnl"/>
        </w:rPr>
        <w:t>Orden.</w:t>
      </w:r>
      <w:r>
        <w:rPr>
          <w:rFonts w:cs="Tahoma" w:ascii="Tahoma" w:hAnsi="Tahoma"/>
          <w:lang w:val="es-ES_tradnl"/>
        </w:rPr>
        <w:t xml:space="preserve"> Dios determina el orden de la creación por actos de separación que distinguen seres y asignan puestos y funciones y hasta especies (Gn 1); las oposiciones realzan la armonía (Eclo 33,7-15); las diversas funciones (Eclo 39,20-35). Se puede considerar acción del espíritu o de la palabra; Eclo 1 y Sab 8 lo consideran acción de la Sabiduría o destreza. Los nombres fijan y revelan el orden. El final del libro de la Sabiduría habla de un cambio de funciones de los elementos que no turba el orden, sino que somete a una finalidad salvífica (Sab 19,18-22). Sal 104 contempla una armonía de tiempos y espacios. Sal 148 subordina el orden a la alabanza de Dios. El ser humano se ordena en la sociedad por las instituciones y leyes que proceden de Dios. El orden social busca armonía y estabilidad; los cambios pueden ser desgraciados (Prov 20,22s; Ecl 10, 6s). Turban el orden catástrofes naturales como el diluvio y también el pecado del ser humano: la tierra da cardos (Gn 3,18), niega su fecundidad (Gn 4,12); hasta el mundo celeste se perturba en un juicio escatológico (Is 34,4). Sal 104,35 pide la remoción definitiva del desorden del pecado. ◊Creación.</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P</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Padre.</w:t>
      </w:r>
      <w:r>
        <w:rPr>
          <w:rFonts w:cs="Tahoma" w:ascii="Tahoma" w:hAnsi="Tahoma"/>
          <w:lang w:val="es-ES_tradnl"/>
        </w:rPr>
        <w:t xml:space="preserve"> a) En sentido estricto, por generación biológica (Sal 127; 144,12). Es el jefe de la familia, responsable de la educación de los hijos (Eclo 30,1-13), frecuente en Proverbios. Es corresponsable con la madre (Dt 21,18-20). Al padre o a la madre toca casar a los hijos (Gn 34; Dt 7,3; Eclo 42,9-14). El padre lega el nombre/apellido, bendice antes de morir (Gn 27; 48), lega la herencia (Prov 19,14). b) Sentido ampliado. Por descendencia en otros grados, equivale a patriarca o antepasado, fórmula frecuente: «nuestros padres». Saúl como suegro y soberano (1 Sm 24). Título del capellán (Jue 17,10), del maestro (Prov), de un ministro (Is 9,5; 22,21), de un profeta (2 Re 6,21). c) Dios, padre del pueblo (Éx 4,23; Os 11; Is 1,2; Jr 31,9); como educador (Dt 8), por la compasión (Sal 103,13). Dios, padre del rey (Sal 2; 110). De un individuo (tardío) (Eclo 23,1.4; 51,10; Sab 2,13.16). ◊Hijo. ◊Familia.</w:t>
      </w:r>
    </w:p>
    <w:p>
      <w:pPr>
        <w:pStyle w:val="Tematicastext"/>
        <w:spacing w:lineRule="auto" w:line="240"/>
        <w:rPr/>
      </w:pPr>
      <w:r>
        <w:rPr>
          <w:rFonts w:cs="Tahoma" w:ascii="Tahoma" w:hAnsi="Tahoma"/>
          <w:b/>
          <w:lang w:val="es-ES_tradnl"/>
        </w:rPr>
        <w:t>Paganos.</w:t>
      </w:r>
      <w:r>
        <w:rPr>
          <w:rFonts w:cs="Tahoma" w:ascii="Tahoma" w:hAnsi="Tahoma"/>
          <w:lang w:val="es-ES_tradnl"/>
        </w:rPr>
        <w:t xml:space="preserve"> Son las otras naciones en cuanto opuestas al pueblo elegido. La actitud de Israel frente a ellas es más bien negativa, con variaciones históricas. Israel se siente oprimido por Egipto y Babilonia, amenazado por Asiria y otros pueblos; está igualmente amenazado por la infiltración cananea, pueblo idólatra y de perversas costumbres (Lv 18, 24.28; 20,23). La actitud de Israel es de separación (Nm 23,9), que puede llegar al aislamiento de Esdras-Nehemías; de recelo y condena, que se expresa en los oráculos proféticos contra las naciones. En contraste aparecen las abundantes relaciones promovidas, sobre todo, por Salomón: comerciales, artísticas, literarias. La cultura circundante influyó profundamente en Israel, lo cual fue una bendición mezclada de maldición; con la cultura penetra el sincretismo religioso y la nación se enreda en las alianzas políticas. Algunos israelitas ocupan puestos importantes en cortes extranjeras: José, en Egipto; Nehemías, en Persia; la ficción recoge el tema: Tobías, Mardoqueo, Daniel. En la era escatológica una escuela predice la sumisión de todas las naciones al Señor y su ley (Is 66,18-20); acudirán al templo (Is 2,2-5; Zac 14,16s; Sal 102,23). Otra escuela más audaz anuncia una incorporación plena (Is 19,16-25; Sal 87).</w:t>
      </w:r>
    </w:p>
    <w:p>
      <w:pPr>
        <w:pStyle w:val="Tematicastext"/>
        <w:spacing w:lineRule="auto" w:line="240"/>
        <w:rPr/>
      </w:pPr>
      <w:r>
        <w:rPr>
          <w:rFonts w:cs="Tahoma" w:ascii="Tahoma" w:hAnsi="Tahoma"/>
          <w:b/>
          <w:lang w:val="es-ES_tradnl"/>
        </w:rPr>
        <w:t>Palabra.</w:t>
      </w:r>
      <w:r>
        <w:rPr>
          <w:rFonts w:cs="Tahoma" w:ascii="Tahoma" w:hAnsi="Tahoma"/>
          <w:lang w:val="es-ES_tradnl"/>
        </w:rPr>
        <w:t xml:space="preserve"> Sobre el lenguaje humano no hay mucha reflexión explícita. Gn 2 presenta el primer nombrar de Adán, Gn 11 explica la diversidad de las lenguas. Se reconoce la importancia suma del lenguaje; por eso sapienciales y códigos legales insisten en la veracidad y previenen contra pecados de maledicencia. La palabra de Dios llena el Antiguo Testamento, y en la reflexión posterior todo él es palabra de Dios. Siguiendo el esquema de ◊alianza podemos distinguir: una palabra que narra, otra que manda, otra que sanciona conminando y prometiendo. Los ◊profetas actualizan la primera interpretando la historia; la segunda, comunicando órdenes concretas; la tercera, con sus oráculos de condena y sus promesas, hasta la promesa escatológica. La palabra es activa y eficaz en la historia: llega, se cumple; a través del ser humano o a pesar de él. Registrada por escrito puede alcanzar futuras generaciones. Algunos autores (sobre todo de la escuela sacerdotal) introducen a Dios hablando en sus narraciones para representar su intervención en la historia. ◊Hablar.</w:t>
      </w:r>
    </w:p>
    <w:p>
      <w:pPr>
        <w:pStyle w:val="Tematicastext"/>
        <w:spacing w:lineRule="auto" w:line="240"/>
        <w:rPr/>
      </w:pPr>
      <w:r>
        <w:rPr>
          <w:rFonts w:cs="Tahoma" w:ascii="Tahoma" w:hAnsi="Tahoma"/>
          <w:b/>
          <w:lang w:val="es-ES_tradnl"/>
        </w:rPr>
        <w:t>Paraíso.</w:t>
      </w:r>
      <w:r>
        <w:rPr>
          <w:rFonts w:cs="Tahoma" w:ascii="Tahoma" w:hAnsi="Tahoma"/>
          <w:lang w:val="es-ES_tradnl"/>
        </w:rPr>
        <w:t xml:space="preserve"> Gn 2s habla de un parque de recreo más que de un jardín; Ez 28,12-19 lo coloca en la montaña sagrada de los dioses. Algunos textos de restauración o escatológicos aluden a un nuevo paraíso en el desierto (Is 41,19) o en el monte del Señor (Is 11,6-9). ◊Pecado.</w:t>
      </w:r>
    </w:p>
    <w:p>
      <w:pPr>
        <w:pStyle w:val="Tematicastext"/>
        <w:spacing w:lineRule="auto" w:line="240"/>
        <w:rPr>
          <w:rFonts w:ascii="Tahoma" w:hAnsi="Tahoma" w:cs="Tahoma"/>
          <w:lang w:val="es-ES_tradnl"/>
        </w:rPr>
      </w:pPr>
      <w:r>
        <w:rPr>
          <w:rFonts w:cs="Tahoma" w:ascii="Tahoma" w:hAnsi="Tahoma"/>
          <w:b/>
          <w:lang w:val="es-ES_tradnl"/>
        </w:rPr>
        <w:t>Pastor.</w:t>
      </w:r>
      <w:r>
        <w:rPr>
          <w:rFonts w:cs="Tahoma" w:ascii="Tahoma" w:hAnsi="Tahoma"/>
          <w:lang w:val="es-ES_tradnl"/>
        </w:rPr>
        <w:t xml:space="preserve"> En Israel, la cultura pastoril coexiste con la agrícola muchos siglos; Gn 4 proyecta esa coexistencia y contraste a Caín y Abel. Los recabitas excluyen la agricultura (Jr 35). Es corriente considerar al rey como pastor del pueblo, especialmente David (1 Sm 17; Sal 78, 71.72); en general, los que gobiernan al pueblo (Ez 34). Dios recibe el título de pastor de su pueblo (Os 4,16; Is 40,11; Sal 23). También el Mesías tendrá el título de pastor (Jr 23,1-8; Miq 5,3). Sal 49,15 presenta a la </w:t>
      </w:r>
      <w:r>
        <w:rPr>
          <w:rFonts w:cs="Tahoma" w:ascii="Tahoma" w:hAnsi="Tahoma"/>
          <w:spacing w:val="-5"/>
          <w:lang w:val="es-ES_tradnl"/>
        </w:rPr>
        <w:t>Muerte como pastor del rebaño de los muertos.</w:t>
      </w:r>
    </w:p>
    <w:p>
      <w:pPr>
        <w:pStyle w:val="Tematicastext"/>
        <w:spacing w:lineRule="auto" w:line="240"/>
        <w:rPr/>
      </w:pPr>
      <w:r>
        <w:rPr>
          <w:rFonts w:cs="Tahoma" w:ascii="Tahoma" w:hAnsi="Tahoma"/>
          <w:b/>
          <w:lang w:val="es-ES_tradnl"/>
        </w:rPr>
        <w:t>Patriarca.</w:t>
      </w:r>
      <w:r>
        <w:rPr>
          <w:rFonts w:cs="Tahoma" w:ascii="Tahoma" w:hAnsi="Tahoma"/>
          <w:lang w:val="es-ES_tradnl"/>
        </w:rPr>
        <w:t xml:space="preserve"> ◊Introducción a Gn 12 (p. 90).</w:t>
      </w:r>
    </w:p>
    <w:p>
      <w:pPr>
        <w:pStyle w:val="Tematicastext"/>
        <w:spacing w:lineRule="auto" w:line="240"/>
        <w:rPr/>
      </w:pPr>
      <w:r>
        <w:rPr>
          <w:rFonts w:cs="Tahoma" w:ascii="Tahoma" w:hAnsi="Tahoma"/>
          <w:b/>
          <w:lang w:val="es-ES_tradnl"/>
        </w:rPr>
        <w:t>Paz.</w:t>
      </w:r>
      <w:r>
        <w:rPr>
          <w:rFonts w:cs="Tahoma" w:ascii="Tahoma" w:hAnsi="Tahoma"/>
          <w:lang w:val="es-ES_tradnl"/>
        </w:rPr>
        <w:t xml:space="preserve"> Es un concepto que pertenece al orden familiar, social, político y religioso. No sólo dice ausencia de guerra, sino que incluye de algún modo la prosperidad, plenitud, bendición de Dios. Hay una paz cósmica (Os 2,20, Is 11) y una paz histórica (Lv 26,6); el reino mesiánico será reino de paz (Is 9,5), sin guerras (Is 2,2-4), por acción del Mesías (Miq 5, 1-3). Hay una paz falsa, que es la injusticia establecida (Jr 6,14; Ez 13,10-12); porque la verdadera paz está ligada a la justicia (Sal 85,11; 72,3; Is 60,17).</w:t>
      </w:r>
    </w:p>
    <w:p>
      <w:pPr>
        <w:pStyle w:val="Tematicastext"/>
        <w:spacing w:lineRule="auto" w:line="240"/>
        <w:rPr/>
      </w:pPr>
      <w:r>
        <w:rPr>
          <w:rFonts w:cs="Tahoma" w:ascii="Tahoma" w:hAnsi="Tahoma"/>
          <w:b/>
          <w:lang w:val="es-ES_tradnl"/>
        </w:rPr>
        <w:t>Pecado.</w:t>
      </w:r>
      <w:r>
        <w:rPr>
          <w:rFonts w:cs="Tahoma" w:ascii="Tahoma" w:hAnsi="Tahoma"/>
          <w:lang w:val="es-ES_tradnl"/>
        </w:rPr>
        <w:t xml:space="preserve"> Numerosos términos emparentados quieren describir esa realidad que separa al ser humano de Dios (Is 59,2): pecado, delito, culpa, rebelión, trasgresión, abominación; tres metáforas significativas son: la mancha (más bien de orden cúltico), el fallar o marrar, y la trasgresión que supone una orden o alianza. En su aspecto psicológico, el pecado es responsable porque es acto libre; a veces se da el pecado por inadvertencia, que la ley cúltica quiere hacer consciente. El proceso completo del pecado incluye una ◊tentación externa o interna, un consentimiento, una ejecución, de donde puede arrancar la conversión o el endurecimiento. La literatura profética ofrece abundantes ejemplos de ello. Hay pecados individuales y los hay colectivos. Como en el bien, también en el mal hay una solidaridad del grupo o de la cadena histórica (Sal 106,6); por eso hay confesiones de pecados históricos (Dn 9). También a esta responsabilidad colectiva apelan los profetas. Se dice que el ser humano peca contra Dios en cuanto que es infiel a la ◊alianza (Os 8,1), o bien porque Dios se siente ofendido cuando se ofende al ser humano (2 Sm 12); aunque el ser humano no hace daño positivo a Dios (Jr 7,18s; Job 35,6), con todo, Dios no es neutral, se irrita, se encoleriza. El pecado puede acarrear una desgracia, en una especie de dialéctica inmanente a los sucesos (Jue 9); se opone a la vida, que quita o disminuye (Jr 17,11; Ez 24,6); y también afecta a la tierra (Is 24,20). El pecado tiene su origen en una desobediencia de los primeros seres humanos, crece poderosamente hasta la elección de Abrahán. La monarquía del norte nace tarada con el pecado de Jeroboán; en la monarquía del sur rebrota el pecado ancestral (Ez 16); también los cananeos llevan una maldición original (Sab 12,11).</w:t>
      </w:r>
    </w:p>
    <w:p>
      <w:pPr>
        <w:pStyle w:val="Tematicastext"/>
        <w:spacing w:lineRule="auto" w:line="240"/>
        <w:rPr/>
      </w:pPr>
      <w:r>
        <w:rPr>
          <w:rFonts w:cs="Tahoma" w:ascii="Tahoma" w:hAnsi="Tahoma"/>
          <w:b/>
          <w:lang w:val="es-ES_tradnl"/>
        </w:rPr>
        <w:t>Penitencia.</w:t>
      </w:r>
      <w:r>
        <w:rPr>
          <w:rFonts w:cs="Tahoma" w:ascii="Tahoma" w:hAnsi="Tahoma"/>
          <w:lang w:val="es-ES_tradnl"/>
        </w:rPr>
        <w:t xml:space="preserve"> ◊Conversión.</w:t>
      </w:r>
    </w:p>
    <w:p>
      <w:pPr>
        <w:pStyle w:val="Tematicastext"/>
        <w:spacing w:lineRule="auto" w:line="240"/>
        <w:rPr/>
      </w:pPr>
      <w:r>
        <w:rPr>
          <w:rFonts w:cs="Tahoma" w:ascii="Tahoma" w:hAnsi="Tahoma"/>
          <w:b/>
          <w:lang w:val="es-ES_tradnl"/>
        </w:rPr>
        <w:t>Perdón.</w:t>
      </w:r>
      <w:r>
        <w:rPr>
          <w:rFonts w:cs="Tahoma" w:ascii="Tahoma" w:hAnsi="Tahoma"/>
          <w:lang w:val="es-ES_tradnl"/>
        </w:rPr>
        <w:t xml:space="preserve"> El Señor es el Dios del perdón (Éx 34,7; Sal 99,8; 103,3), que perdona los ◊pecados por su nombre y fama, por su bondad y misericordia, por algún antepasado ilustre (Abrahán, David), por un grupo de justos en una colectividad (Gn 18; Jr 51). De ordinario el ser humano pide perdón reconociendo su culpa, apelando a la misericordia de Dios, proponiendo la enmienda (Sal 50s); sin esas condiciones Dios no perdona (Jr 5,7.9.29); hay ocasiones en que Dios ya no perdona (1 Sm 15; Éx 32; Nm 16). El perdón se expresa con términos propios (</w:t>
      </w:r>
      <w:r>
        <w:rPr>
          <w:rFonts w:cs="Tahoma" w:ascii="Tahoma" w:hAnsi="Tahoma"/>
          <w:i/>
          <w:lang w:val="es-ES_tradnl"/>
        </w:rPr>
        <w:t>ns</w:t>
      </w:r>
      <w:r>
        <w:rPr>
          <w:rFonts w:cs="Tahoma" w:ascii="Tahoma" w:hAnsi="Tahoma"/>
          <w:lang w:val="es-ES_tradnl"/>
        </w:rPr>
        <w:t xml:space="preserve">, </w:t>
      </w:r>
      <w:r>
        <w:rPr>
          <w:rFonts w:cs="Tahoma" w:ascii="Tahoma" w:hAnsi="Tahoma"/>
          <w:i/>
          <w:lang w:val="es-ES_tradnl"/>
        </w:rPr>
        <w:t>slh</w:t>
      </w:r>
      <w:r>
        <w:rPr>
          <w:rFonts w:cs="Tahoma" w:ascii="Tahoma" w:hAnsi="Tahoma"/>
          <w:lang w:val="es-ES_tradnl"/>
        </w:rPr>
        <w:t>) y con diversas metáforas: borrar como una cuenta (Is 43,25), disipar como niebla (Is 44,22), arrojar al fondo del mar (Miq 7,19), cubrir o sepultar (Sal 32,1; 85,3), olvidar (Is 64,8; Ez 18,22). El perdón será uno de los dones escatológicos (Jr 31,34).</w:t>
      </w:r>
    </w:p>
    <w:p>
      <w:pPr>
        <w:pStyle w:val="Tematicastext"/>
        <w:spacing w:lineRule="auto" w:line="240"/>
        <w:rPr/>
      </w:pPr>
      <w:r>
        <w:rPr>
          <w:rFonts w:cs="Tahoma" w:ascii="Tahoma" w:hAnsi="Tahoma"/>
          <w:b/>
          <w:lang w:val="es-ES_tradnl"/>
        </w:rPr>
        <w:t>Pereza.</w:t>
      </w:r>
      <w:r>
        <w:rPr>
          <w:rFonts w:cs="Tahoma" w:ascii="Tahoma" w:hAnsi="Tahoma"/>
          <w:lang w:val="es-ES_tradnl"/>
        </w:rPr>
        <w:t xml:space="preserve"> A los sapienciales les preocupa ese vicio. Describen aguda e irónicamente su conducta (Prov 26,14s), sus pretextos (Prov 22,13), sus deseos estériles (Prov 13,4; 21,25), su imprevisión (Prov 20,4), sus consecuencias en sus campos (Prov 24,30-34), en su promesa (Prov 19,15; 12,24) y en los encargos (Prov 10,26). ◊Trabajo.</w:t>
      </w:r>
    </w:p>
    <w:p>
      <w:pPr>
        <w:pStyle w:val="Tematicastext"/>
        <w:spacing w:lineRule="auto" w:line="240"/>
        <w:rPr/>
      </w:pPr>
      <w:r>
        <w:rPr>
          <w:rFonts w:cs="Tahoma" w:ascii="Tahoma" w:hAnsi="Tahoma"/>
          <w:b/>
          <w:lang w:val="es-ES_tradnl"/>
        </w:rPr>
        <w:t>Pie.</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Pobreza.</w:t>
      </w:r>
      <w:r>
        <w:rPr>
          <w:rFonts w:cs="Tahoma" w:ascii="Tahoma" w:hAnsi="Tahoma"/>
          <w:lang w:val="es-ES_tradnl"/>
        </w:rPr>
        <w:t xml:space="preserve"> Como hecho está descrita en Job 24,2-12: es un mal y una desgracia, no un valor. Causas: puede ser la pereza o despilfarro culpables (Sal 6,10s; 23,21); muchas veces la causa es la codicia ajena, la opresión y explotación, contra la cual hablan duramente los profetas, especialmente Amós, Miqueas, Isaías. En la ordenación social se consideran pertenecientes a la clase de los necesitados de modo especial los huérfanos, las viudas y los emigrantes. Para remediar la pobreza hay una legislación que exige o inculca el cuidado de los pobres, la defensa de sus derechos (◊Justicia), la limosna y la compasión (Éx 22,21-14; 23,6; Dt 15,7-11); a ello se añaden las recomendaciones de los sabios. Dios mismo respalda esa legislación y sale por los derechos de los pobres (tema frecuente en los salmos). Sof 3,12 identifica el resto salvado con los pobres, y Sal 37,11 pronuncia una bienaventuranza para ellos. Parece basarse en la experiencia del pueblo oprimido y liberado por Dios; es decir, su dicha es que Dios mismo se ocupará de ellos. ◊Riqueza.</w:t>
      </w:r>
    </w:p>
    <w:p>
      <w:pPr>
        <w:pStyle w:val="Tematicastext"/>
        <w:spacing w:lineRule="auto" w:line="240"/>
        <w:rPr/>
      </w:pPr>
      <w:r>
        <w:rPr>
          <w:rFonts w:cs="Tahoma" w:ascii="Tahoma" w:hAnsi="Tahoma"/>
          <w:b/>
          <w:lang w:val="es-ES_tradnl"/>
        </w:rPr>
        <w:t>Presencia.</w:t>
      </w:r>
      <w:r>
        <w:rPr>
          <w:rFonts w:cs="Tahoma" w:ascii="Tahoma" w:hAnsi="Tahoma"/>
          <w:lang w:val="es-ES_tradnl"/>
        </w:rPr>
        <w:t xml:space="preserve"> Dios se presenta, está presente, hace sentir su presencia. a) Se presenta indicando así la trascendencia: acude a la tienda del encuentro (Éx 33), y la nube testimonia que el Señor está presente; sale al encuentro (Am 4,12; Sal 35,3). b) Está presente en medio de su pueblo (Dt 7,21; Jr 14,9; Jl 2,27; en el templo 1 Re 8. c) Hace sentir su presencia por medio de mediadores: ángel, nombre, teofanía, palabra. Fórmula sustancial de su presencia es «Yo estoy contigo», que es enunciado categórico, promesa garantizada, comunicación de confianza. Lo contrario es su ausencia, que se hace sentir: no acompañando (Éx 33,3), alejándose del templo y de Judá (Ez 10), escondiendo su rostro; en forma de lejanía (Sal 22). Paradójicamente, la ausencia de Dios sentida resulta una forma de presencia espiritual (Sal 42-43).</w:t>
      </w:r>
    </w:p>
    <w:p>
      <w:pPr>
        <w:pStyle w:val="Tematicastext"/>
        <w:spacing w:lineRule="auto" w:line="240"/>
        <w:rPr/>
      </w:pPr>
      <w:r>
        <w:rPr>
          <w:rFonts w:cs="Tahoma" w:ascii="Tahoma" w:hAnsi="Tahoma"/>
          <w:b/>
          <w:lang w:val="es-ES_tradnl"/>
        </w:rPr>
        <w:t>Primicias, primogénito.</w:t>
      </w:r>
      <w:r>
        <w:rPr>
          <w:rFonts w:cs="Tahoma" w:ascii="Tahoma" w:hAnsi="Tahoma"/>
          <w:lang w:val="es-ES_tradnl"/>
        </w:rPr>
        <w:t xml:space="preserve"> En los seres fecundos lo primero es lo mejor; la fecundidad es bendición de Dios, y el don se reconoce ofreciendo a Dios las primicias. Hay una fiesta de ofrenda de primicias (Dt 26). Entre animales, el primer parto pertenece a Dios, y en algunos casos puede ser redimido (Éx 22,29). También pertenecen a Dios los primogénitos humanos: pero no han de ser sacrificados, sino ofrecidos (1 Sm 1,24) o redimidos (Éx 34,19-20); la tribu de Leví es el rescate de los demás primogénitos (Nm 3,40-51). En sentido metafórico, Israel es el pueblo primogénito de Dios (Éx 4,22).</w:t>
      </w:r>
    </w:p>
    <w:p>
      <w:pPr>
        <w:pStyle w:val="Tematicastext"/>
        <w:spacing w:lineRule="auto" w:line="240"/>
        <w:rPr/>
      </w:pPr>
      <w:r>
        <w:rPr>
          <w:rFonts w:cs="Tahoma" w:ascii="Tahoma" w:hAnsi="Tahoma"/>
          <w:b/>
          <w:lang w:val="es-ES_tradnl"/>
        </w:rPr>
        <w:t>Profeta.</w:t>
      </w:r>
      <w:r>
        <w:rPr>
          <w:rFonts w:cs="Tahoma" w:ascii="Tahoma" w:hAnsi="Tahoma"/>
          <w:lang w:val="es-ES_tradnl"/>
        </w:rPr>
        <w:t xml:space="preserve"> El profeta es un hombre de Dios, un hombre del ◊espíritu, un hombre de la ◊palabra. Confidente y mensajero de Dios, capacitado e inspirado por el espíritu para su misión de proclamar la palabra de Dios. Escogido, nombrado y enviado por Dios, ha de transmitir sólo el mensaje de Dios, dándole su forma y estilo propios. Es, además, ◊intercesor a favor del pueblo; centinela que da la voz de alarma, fiscal que denuncia, defensor de inocentes. Por poseer ese nombre, está fuera de la pura institución, se enfrenta con sacerdotes y reyes, es testimonio y agente de la soberanía de Dios por encima de las instituciones que Dios mismo ha creado o consagrado. En Israel existían también los </w:t>
      </w:r>
      <w:r>
        <w:rPr>
          <w:rFonts w:cs="Tahoma" w:ascii="Tahoma" w:hAnsi="Tahoma"/>
          <w:i/>
          <w:lang w:val="es-ES_tradnl"/>
        </w:rPr>
        <w:t>gremios proféticos</w:t>
      </w:r>
      <w:r>
        <w:rPr>
          <w:rFonts w:cs="Tahoma" w:ascii="Tahoma" w:hAnsi="Tahoma"/>
          <w:lang w:val="es-ES_tradnl"/>
        </w:rPr>
        <w:t xml:space="preserve"> –especie de derviches–, que vivían en comunidades y que con sus gestos colectivos atestiguaban la presencia del espíritu en Israel. El profeta individual puede tener un discípulo (Eliseo, de Elías), un secretario (Baruc, de Jeremías); puede formar un grupo de discípulos que aprenden y divulgan los oráculos del maestro, los escriben, adaptan y editan. Los </w:t>
      </w:r>
      <w:r>
        <w:rPr>
          <w:rFonts w:cs="Tahoma" w:ascii="Tahoma" w:hAnsi="Tahoma"/>
          <w:i/>
          <w:lang w:val="es-ES_tradnl"/>
        </w:rPr>
        <w:t>falsos profetas</w:t>
      </w:r>
      <w:r>
        <w:rPr>
          <w:rFonts w:cs="Tahoma" w:ascii="Tahoma" w:hAnsi="Tahoma"/>
          <w:lang w:val="es-ES_tradnl"/>
        </w:rPr>
        <w:t xml:space="preserve"> falsifican la palabra de Dios y seducen al pueblo, intentando neutralizar a los auténticos. Para distinguirlos hay que mirar si se ajustan a la tradición yahvista, si son interesados, si anuncian paz sin conversión, si sus predicciones se cumplen. Sus temas son la historia, sobre todo el presente; la Ley, con sus promesas y amenazas. Entre sus </w:t>
      </w:r>
      <w:r>
        <w:rPr>
          <w:rFonts w:cs="Tahoma" w:ascii="Tahoma" w:hAnsi="Tahoma"/>
          <w:i/>
          <w:lang w:val="es-ES_tradnl"/>
        </w:rPr>
        <w:t>formas</w:t>
      </w:r>
      <w:r>
        <w:rPr>
          <w:rFonts w:cs="Tahoma" w:ascii="Tahoma" w:hAnsi="Tahoma"/>
          <w:lang w:val="es-ES_tradnl"/>
        </w:rPr>
        <w:t xml:space="preserve"> dominan la sentencia judicial –denuncia del delito y conminación de la pena–, el oráculo de salvación, los ayes, la liturgia, la visión interpretada, la acción simbólica (especie de pantomima) interpretada.</w:t>
      </w:r>
    </w:p>
    <w:p>
      <w:pPr>
        <w:pStyle w:val="Tematicastext"/>
        <w:spacing w:lineRule="auto" w:line="240"/>
        <w:rPr/>
      </w:pPr>
      <w:r>
        <w:rPr>
          <w:rFonts w:cs="Tahoma" w:ascii="Tahoma" w:hAnsi="Tahoma"/>
          <w:b/>
          <w:lang w:val="es-ES_tradnl"/>
        </w:rPr>
        <w:t>Promesa.</w:t>
      </w:r>
      <w:r>
        <w:rPr>
          <w:rFonts w:cs="Tahoma" w:ascii="Tahoma" w:hAnsi="Tahoma"/>
          <w:lang w:val="es-ES_tradnl"/>
        </w:rPr>
        <w:t xml:space="preserve"> Con juramento o sin él, Dios promete al ser humano empeñando su palabra, se cumple (Is 40,8), es eficaz (Is 55,9-11). La promesa es en sí incondicional; Dios añade a veces condiciones y hasta concreta la promesa con una alianza (Sal 105,9s). Destacan las promesas a Abrahán, a saber: descendencia numerosa, posesión de la tierra, bendición (Gn 15); esta promesa continúa en los patriarcas y en el pueblo de Israel, actualizándose en momentos críticos. La promesa davídica (1 Re 2,4; 6,12s; 8,20) dirige la historia de la monarquía meridional. Sobresalen las promesas mesiánicas o escatológicas, que resumen dones del paraíso, bendiciones de la alianza y los más profundos deseos del ser humano (◊Escatología). Dios promete por benevolencia o misericordia y cumple por fidelidad; el ser humano debe fiarse de Dios, esperar el cumplimiento; también puede apelar a la promesa divina. ◊Esperanza.</w:t>
      </w:r>
    </w:p>
    <w:p>
      <w:pPr>
        <w:pStyle w:val="Tematicastext"/>
        <w:spacing w:lineRule="auto" w:line="240"/>
        <w:rPr/>
      </w:pPr>
      <w:r>
        <w:rPr>
          <w:rFonts w:cs="Tahoma" w:ascii="Tahoma" w:hAnsi="Tahoma"/>
          <w:b/>
          <w:lang w:val="es-ES_tradnl"/>
        </w:rPr>
        <w:t>Prostitución.</w:t>
      </w:r>
      <w:r>
        <w:rPr>
          <w:rFonts w:cs="Tahoma" w:ascii="Tahoma" w:hAnsi="Tahoma"/>
          <w:lang w:val="es-ES_tradnl"/>
        </w:rPr>
        <w:t xml:space="preserve"> Como hecho profano está atestiguado por la historia de Tamar (Gn 38), y los sapienciales previenen contra sus peligros (Prov 5; 7). La prostitución sagrada, ejercitada en otros pueblos (Nm 25), está prohibida en Israel (Dt 23,18). Es imagen frecuente de la infidelidad de Israel a Dios, especialmente en Ezequiel. ◊Matrimonio.</w:t>
      </w:r>
    </w:p>
    <w:p>
      <w:pPr>
        <w:pStyle w:val="Tematicastext"/>
        <w:spacing w:lineRule="auto" w:line="240"/>
        <w:rPr/>
      </w:pPr>
      <w:r>
        <w:rPr>
          <w:rFonts w:cs="Tahoma" w:ascii="Tahoma" w:hAnsi="Tahoma"/>
          <w:b/>
          <w:lang w:val="es-ES_tradnl"/>
        </w:rPr>
        <w:t>Pueblo.</w:t>
      </w:r>
      <w:r>
        <w:rPr>
          <w:rFonts w:cs="Tahoma" w:ascii="Tahoma" w:hAnsi="Tahoma"/>
          <w:lang w:val="es-ES_tradnl"/>
        </w:rPr>
        <w:t xml:space="preserve"> En medio de las naciones paganas vive Israel como pueblo de Dios. La ◊elección y pertenencia a Dios son el último fundamento de su ser como pueblo. Al principio son una pluralidad de familias y clanes y de tribus; la representación oficial subraya los elementos de unidad. Por la genealogía, descendientes de Abrahán y de Jacob = Israel; por la lengua (véase Neh 13,23s), la cultura, las instituciones. El hecho religioso se ratifica en la alianza y tiene como signo la circuncisión. Es un pueblo santo (Éx 19,6), con una misión específica y universal. Israel vive la tensión entre la elección exclusiva y el destino universal, entre la fuerza que lo cierra y la fuerza que lo abre; el mesianismo impone el triunfo de lo universal en sus diversos aspectos. Aunque la unidad política se rompe a la muerte de Salomón, permanece la conciencia de unidad, y Jerusalén sigue atrayendo; en la restauración se recompone la unidad rota (Ez 37,15-28). La unidad crea un sentido de fraternidad (frecuente en Deuteronomio) y solidaridad. Se expresa en las asambleas generales o parciales: la asamblea sacra congrega al pueblo en las ◊fiestas de peregrinación y en la ◊guerra santa; también en la elección o nombramiento de rey (2 Sm 5; 1 Re 12,1), en la renovación de la alianza (Jos 24), en ciertos casos, naciones (Jue 20). Los escritos de la escuela sacerdotal (</w:t>
      </w:r>
      <w:r>
        <w:rPr>
          <w:rFonts w:cs="Tahoma" w:ascii="Tahoma" w:hAnsi="Tahoma"/>
          <w:b/>
          <w:lang w:val="es-ES_tradnl"/>
        </w:rPr>
        <w:t>P</w:t>
      </w:r>
      <w:r>
        <w:rPr>
          <w:rFonts w:cs="Tahoma" w:ascii="Tahoma" w:hAnsi="Tahoma"/>
          <w:lang w:val="es-ES_tradnl"/>
        </w:rPr>
        <w:t xml:space="preserve">) consideran al pueblo como asamblea sagrada. El pueblo tiene sus instituciones y ◊autoridades; aunque la monarquía es absoluta, no se pierde del todo cierto sentido democrático, atestiguado sobre todo en Deuteronomio y en la primera motivación del cisma. </w:t>
      </w:r>
    </w:p>
    <w:p>
      <w:pPr>
        <w:pStyle w:val="Tematicastext"/>
        <w:spacing w:lineRule="auto" w:line="240"/>
        <w:rPr/>
      </w:pPr>
      <w:r>
        <w:rPr>
          <w:rFonts w:cs="Tahoma" w:ascii="Tahoma" w:hAnsi="Tahoma"/>
          <w:b/>
          <w:lang w:val="es-ES_tradnl"/>
        </w:rPr>
        <w:t>Puerta.</w:t>
      </w:r>
      <w:r>
        <w:rPr>
          <w:rFonts w:cs="Tahoma" w:ascii="Tahoma" w:hAnsi="Tahoma"/>
          <w:lang w:val="es-ES_tradnl"/>
        </w:rPr>
        <w:t xml:space="preserve"> ◊Ciudad.</w:t>
      </w:r>
    </w:p>
    <w:p>
      <w:pPr>
        <w:pStyle w:val="Tematicastext"/>
        <w:spacing w:lineRule="auto" w:line="240"/>
        <w:rPr/>
      </w:pPr>
      <w:r>
        <w:rPr>
          <w:rFonts w:cs="Tahoma" w:ascii="Tahoma" w:hAnsi="Tahoma"/>
          <w:b/>
          <w:lang w:val="es-ES_tradnl"/>
        </w:rPr>
        <w:t>Pureza-impureza.</w:t>
      </w:r>
      <w:r>
        <w:rPr>
          <w:rFonts w:cs="Tahoma" w:ascii="Tahoma" w:hAnsi="Tahoma"/>
          <w:lang w:val="es-ES_tradnl"/>
        </w:rPr>
        <w:t xml:space="preserve"> ◊Introducción al Levítico. Metáfora de ◊pecado en Ezequiel.</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R</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Reconciliación.</w:t>
      </w:r>
      <w:r>
        <w:rPr>
          <w:rFonts w:cs="Tahoma" w:ascii="Tahoma" w:hAnsi="Tahoma"/>
          <w:lang w:val="es-ES_tradnl"/>
        </w:rPr>
        <w:t xml:space="preserve"> Es el proceso o el acto por el cual se restablecen las relaciones de amistad entre el ser humano o el pueblo y Dios. Naturalmente, la iniciativa es de Dios, que desea la vida y ofrece el perdón; el ser humano responde pidiendo perdón, aplacando, expiando. Dios da en el culto una expresión objetiva y pública de la reconciliación, individual y colectiva: es especialmente la expiación (Lv 16); se expía por el ser humano o por el pecado (Lv 4,20.31); el Siervo que sufre y muere expía por la multitud (Is 53). La reconciliación con Dios es un hecho interpersonal que a veces incluye un castigo limitado como reparación (Éx 32). Mal 3,24 habla de una mesiánica reconciliación de los padres con los hijos. Los seres humanos se han de reconciliar entre sí para restaurar la hermandad: Jacob y Esaú (Gn 32), José y sus hermanos (Gn 50), Moisés y María (Nm 12).</w:t>
      </w:r>
    </w:p>
    <w:p>
      <w:pPr>
        <w:pStyle w:val="Tematicastext"/>
        <w:spacing w:lineRule="auto" w:line="240"/>
        <w:rPr/>
      </w:pPr>
      <w:r>
        <w:rPr>
          <w:rFonts w:cs="Tahoma" w:ascii="Tahoma" w:hAnsi="Tahoma"/>
          <w:b/>
          <w:lang w:val="es-ES_tradnl"/>
        </w:rPr>
        <w:t>Redención.</w:t>
      </w:r>
      <w:r>
        <w:rPr>
          <w:rFonts w:cs="Tahoma" w:ascii="Tahoma" w:hAnsi="Tahoma"/>
          <w:lang w:val="es-ES_tradnl"/>
        </w:rPr>
        <w:t xml:space="preserve"> Es un acto de solidaridad basado en relaciones de familia o clan, regulada según el grado de parentesco; su objeto pueden ser propiedades, que han de volver a la familia (Lv 25), esclavos que han de recobrar la libertad de la propia familia (Lv 25), la vida de un hombre asesinado que se ha de vengar con la muerte del asesino (Nm 35,14s) o bien la mujer viuda (Rut). El esquema se aplica a Dios, que se hace solidario de su pueblo, lo redime de la esclavitud (Éx 6,6), lo libra de la cautividad (Is 2), incluso de la muerte (Os 13,14). Aunque a veces se dice que Dios compra, en rigor redime sin pagar precio, y en última instancia venga la muerte sin causar otra muerte. Job apela al vengador de su muerte y espera ser vengado (Job 16,18s; 19,23-27).</w:t>
      </w:r>
    </w:p>
    <w:p>
      <w:pPr>
        <w:pStyle w:val="Tematicastext"/>
        <w:spacing w:lineRule="auto" w:line="240"/>
        <w:rPr/>
      </w:pPr>
      <w:r>
        <w:rPr>
          <w:rFonts w:cs="Tahoma" w:ascii="Tahoma" w:hAnsi="Tahoma"/>
          <w:b/>
          <w:lang w:val="es-ES_tradnl"/>
        </w:rPr>
        <w:t>Refugio.</w:t>
      </w:r>
      <w:r>
        <w:rPr>
          <w:rFonts w:cs="Tahoma" w:ascii="Tahoma" w:hAnsi="Tahoma"/>
          <w:lang w:val="es-ES_tradnl"/>
        </w:rPr>
        <w:t xml:space="preserve"> ◊Asilo.</w:t>
      </w:r>
    </w:p>
    <w:p>
      <w:pPr>
        <w:pStyle w:val="Tematicastext"/>
        <w:spacing w:lineRule="auto" w:line="240"/>
        <w:rPr/>
      </w:pPr>
      <w:r>
        <w:rPr>
          <w:rFonts w:cs="Tahoma" w:ascii="Tahoma" w:hAnsi="Tahoma"/>
          <w:b/>
          <w:lang w:val="es-ES_tradnl"/>
        </w:rPr>
        <w:t>Resto.</w:t>
      </w:r>
      <w:r>
        <w:rPr>
          <w:rFonts w:cs="Tahoma" w:ascii="Tahoma" w:hAnsi="Tahoma"/>
          <w:lang w:val="es-ES_tradnl"/>
        </w:rPr>
        <w:t xml:space="preserve"> El pueblo escogido es portador y revelador de salvación en la historia, tiene una ◊promesa de continuidad que no fallará, y posee a la vez una exigencia de fidelidad. Los dos elementos originan el concepto del resto: Dios castiga la infidelidad del pueblo dejando sólo un resto. Ese resto es la continuidad de historia, de salvación y de esperanza. La idea está presente en textos como Nm 14, incluso en la historia de Noé, a escala universal. El término es frecuente en Isaías (Is 1,9; 4,3; 6,13; 7,3). Durante el destierro se plantea el problema de la identificación: según Jeremías y Ezequiel, el resto son los desterrados de Babilonia (Jr 24; Ez 48). El resto de Israel recibirá las promesas mesiánicas (Zac 8,11s; Jr 23,3; Miq 5,6).</w:t>
      </w:r>
    </w:p>
    <w:p>
      <w:pPr>
        <w:pStyle w:val="Tematicastext"/>
        <w:spacing w:lineRule="auto" w:line="240"/>
        <w:rPr/>
      </w:pPr>
      <w:r>
        <w:rPr>
          <w:rFonts w:cs="Tahoma" w:ascii="Tahoma" w:hAnsi="Tahoma"/>
          <w:b/>
          <w:lang w:val="es-ES_tradnl"/>
        </w:rPr>
        <w:t>Resurrección.</w:t>
      </w:r>
      <w:r>
        <w:rPr>
          <w:rFonts w:cs="Tahoma" w:ascii="Tahoma" w:hAnsi="Tahoma"/>
          <w:lang w:val="es-ES_tradnl"/>
        </w:rPr>
        <w:t xml:space="preserve"> Entendida como simple reanimación, se encuentra en la hagiografía de Elías y Eliseo (1 Re 17; 2 Re 4). Entendida como vida que misteriosamente continúa, se dice de Henoc y Elías (Gn 5,24; 2 Re 2). Entendida como vida renovada después de la muerte, se prepara con el símbolo de los huesos (Ez 37), se afirma con el símbolo del rocío celeste que fecunda la tierra de las sombras (Is 26,14-19) y en la historia del siervo (Is 53). Con toda claridad, la afirman Dn 12,2, distinguiendo buenos y malos, y 2 Mac 7,9; 11,23; 14,46. Es doctrina implícita en el libro de la Sabiduría. Se basa en el poder de Dios sobre vivos y muertos, en que Dios quiere la vida y no la muerte, en que es un Dios de vivos.</w:t>
      </w:r>
    </w:p>
    <w:p>
      <w:pPr>
        <w:pStyle w:val="Tematicastext"/>
        <w:spacing w:lineRule="auto" w:line="240"/>
        <w:rPr/>
      </w:pPr>
      <w:r>
        <w:rPr>
          <w:rFonts w:cs="Tahoma" w:ascii="Tahoma" w:hAnsi="Tahoma"/>
          <w:b/>
          <w:lang w:val="es-ES_tradnl"/>
        </w:rPr>
        <w:t>Retribución.</w:t>
      </w:r>
      <w:r>
        <w:rPr>
          <w:rFonts w:cs="Tahoma" w:ascii="Tahoma" w:hAnsi="Tahoma"/>
          <w:lang w:val="es-ES_tradnl"/>
        </w:rPr>
        <w:t xml:space="preserve"> Se basa en la idea de que Dios juzga para premiar y castigar las acciones libres del ser humano. Siendo Dios juez universal, la retribución se extiende a todos los pueblos: lo prueban los oráculos contra las naciones y textos como Éx 1,20. Dentro de la ◊alianza, la retribución toma la forma de ◊bendiciones y maldiciones (Lv 26; Dt 28). La retribución exige proporción entre el acto y la sanción: esto se expresa en fórmulas proféticas que imitan la ley del talión. Pero por encima de esa proporción está la soberanía de Dios, que puede diferir el ◊castigo (Am 7,1-3), limitarlo e incluso suprimirlo. La retribución puede ser colectiva (2 Re 17; Jr 20,6) o individual (Ez 18; 33,10-20; Eclo 16,11-23); la segunda significa un progreso en la reflexión teológica; consolida la responsabilidad personal y abre a la esperanza. A veces se subraya el aspecto personal del Dios airado que castiga; a veces destaca el aspecto inmanente, el culpable se acarrea el castigo. La retribución se convierte en principio teológico narrativo en el cuerpo deuteronomístico (Jos, Jue, Sm, Re), que se exacerba en la obra del Cronista. Pero como la retribución tiene como horizonte esta vida, el principio entra en crisis en los libros del Eclesiastés y Job y en algunos salmos (Sal 49,73). Sólo ensanchando el horizonte a otra vida se resuelve el problema, sobre todo en Sabiduría.</w:t>
      </w:r>
    </w:p>
    <w:p>
      <w:pPr>
        <w:pStyle w:val="Tematicastext"/>
        <w:spacing w:lineRule="auto" w:line="240"/>
        <w:rPr/>
      </w:pPr>
      <w:r>
        <w:rPr>
          <w:rFonts w:cs="Tahoma" w:ascii="Tahoma" w:hAnsi="Tahoma"/>
          <w:b/>
          <w:lang w:val="es-ES_tradnl"/>
        </w:rPr>
        <w:t>Revelación.</w:t>
      </w:r>
      <w:r>
        <w:rPr>
          <w:rFonts w:cs="Tahoma" w:ascii="Tahoma" w:hAnsi="Tahoma"/>
          <w:lang w:val="es-ES_tradnl"/>
        </w:rPr>
        <w:t xml:space="preserve"> El sujeto es Dios, que manifiesta algo de sí mismo, del ser humano, de la historia. Dios revela su nombre (Éx 3), sus cualidades, especialmente la santidad, pero no figura alguna (Dt 4), revela su plan y su estilo o modo de obrar. También revela al ser humano en su actitud frente a Dios, desenmascarando e iluminando el interior; de ese modo desarrolla la ◊conciencia del hombre bíblico. Revela el sentido de la ◊historia, descubriendo su dimensión sobrehumana de salvación; lo cual incluye la explicación del pasado, el anuncio e interpretación del futuro (Is 40–55). Medios típicos de revelación son la gloria en la teofanía, la acción o brazo y sobre todo la palabra; acción y ◊palabra se sintetizan en solidez y claridad: ni meras palabras ni hechos ambiguos. Formas menores de revelación son los sueños, las suertes, la visión, algún mensajero o ángel. A la revelación responde el ser humano conociendo y reconociendo, en un acto libre y responsable. ◊Fe.</w:t>
      </w:r>
    </w:p>
    <w:p>
      <w:pPr>
        <w:pStyle w:val="Tematicastext"/>
        <w:spacing w:lineRule="auto" w:line="240"/>
        <w:rPr/>
      </w:pPr>
      <w:r>
        <w:rPr>
          <w:rFonts w:cs="Tahoma" w:ascii="Tahoma" w:hAnsi="Tahoma"/>
          <w:b/>
          <w:lang w:val="es-ES_tradnl"/>
        </w:rPr>
        <w:t>Rey.</w:t>
      </w:r>
      <w:r>
        <w:rPr>
          <w:rFonts w:cs="Tahoma" w:ascii="Tahoma" w:hAnsi="Tahoma"/>
          <w:lang w:val="es-ES_tradnl"/>
        </w:rPr>
        <w:t xml:space="preserve"> La monarquía es una experiencia histórica de Israel cargada desde el principio de polaridad y tensiones. Por el ejemplo de los vecinos y por las necesidades internas, el pueblo pide cambio de régimen: Samuel responde apelando a que el Señor es rey y a los peligros de una monarquía autocrática (1 Sm 8,7; 12,12). La experiencia de Saúl (como antes la de Abimelec, Jue 9) resulta negativa. Con David llega un rey elegido por Dios, que triunfa, recibe una promesa y polariza las esperanzas del pueblo (Sal 89; 132). Experiencia negativa es el cisma y muchos de los reyes, con pocas excepciones, como Ezequías, Josafat y Josías. Actividad del rey es defender al pueblo en la ◊guerra, administrar justicia en la paz, proteger y aun ejercer en el ◊culto. El rey ideal se retrata en Sal 45; 72.</w:t>
      </w:r>
    </w:p>
    <w:p>
      <w:pPr>
        <w:pStyle w:val="Tematicastext"/>
        <w:spacing w:lineRule="auto" w:line="240"/>
        <w:rPr/>
      </w:pPr>
      <w:r>
        <w:rPr>
          <w:rFonts w:cs="Tahoma" w:ascii="Tahoma" w:hAnsi="Tahoma"/>
          <w:b/>
          <w:lang w:val="es-ES_tradnl"/>
        </w:rPr>
        <w:t>Riñones.</w:t>
      </w:r>
      <w:r>
        <w:rPr>
          <w:rFonts w:cs="Tahoma" w:ascii="Tahoma" w:hAnsi="Tahoma"/>
          <w:lang w:val="es-ES_tradnl"/>
        </w:rPr>
        <w:t xml:space="preserve"> ◊Cuerpo.</w:t>
      </w:r>
    </w:p>
    <w:p>
      <w:pPr>
        <w:pStyle w:val="Tematicastext"/>
        <w:spacing w:lineRule="auto" w:line="240"/>
        <w:rPr/>
      </w:pPr>
      <w:r>
        <w:rPr>
          <w:rFonts w:cs="Tahoma" w:ascii="Tahoma" w:hAnsi="Tahoma"/>
          <w:b/>
          <w:lang w:val="es-ES_tradnl"/>
        </w:rPr>
        <w:t>Riqueza.</w:t>
      </w:r>
      <w:r>
        <w:rPr>
          <w:rFonts w:cs="Tahoma" w:ascii="Tahoma" w:hAnsi="Tahoma"/>
          <w:lang w:val="es-ES_tradnl"/>
        </w:rPr>
        <w:t xml:space="preserve"> La riqueza es un bien que Dios concede a los patriarcas o al pueblo en las bendiciones de la alianza. Pero no son bien sin más: hay otros bienes superiores, sobre todo la amistad de Dios (Sal 4; 73). La riqueza puede inducir al ser humano a la falsa confianza (Sal 62), incluso a una concepción inmanente del ciclo de producción y consumo (Dt 8). Especialmente se condena la acumulación de bienes que entraña el despojo de otros (Am, Miq); incluso la acumulación por parte del rey escucha las condenas proféticas (Is 3), aunque suscitase la </w:t>
      </w:r>
      <w:r>
        <w:rPr>
          <w:rFonts w:cs="Tahoma" w:ascii="Tahoma" w:hAnsi="Tahoma"/>
          <w:spacing w:val="5"/>
          <w:lang w:val="es-ES_tradnl"/>
        </w:rPr>
        <w:t xml:space="preserve">admiración de algún historiador de corte (1 </w:t>
      </w:r>
      <w:r>
        <w:rPr>
          <w:rFonts w:cs="Tahoma" w:ascii="Tahoma" w:hAnsi="Tahoma"/>
          <w:lang w:val="es-ES_tradnl"/>
        </w:rPr>
        <w:t>Re 5). El Eclesiastés hace la crítica sistemática del afán de riquezas, y Prov 30,7-9 pone el ideal en el medio entre riqueza y ◊pobreza.</w:t>
      </w:r>
    </w:p>
    <w:p>
      <w:pPr>
        <w:pStyle w:val="Tematicastext"/>
        <w:spacing w:lineRule="auto" w:line="240"/>
        <w:rPr/>
      </w:pPr>
      <w:r>
        <w:rPr>
          <w:rFonts w:cs="Tahoma" w:ascii="Tahoma" w:hAnsi="Tahoma"/>
          <w:b/>
          <w:lang w:val="es-ES_tradnl"/>
        </w:rPr>
        <w:t>Rostro.</w:t>
      </w:r>
      <w:r>
        <w:rPr>
          <w:rFonts w:cs="Tahoma" w:ascii="Tahoma" w:hAnsi="Tahoma"/>
          <w:lang w:val="es-ES_tradnl"/>
        </w:rPr>
        <w:t xml:space="preserve"> ◊Cuerpo.</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S</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Sábado.</w:t>
      </w:r>
      <w:r>
        <w:rPr>
          <w:rFonts w:cs="Tahoma" w:ascii="Tahoma" w:hAnsi="Tahoma"/>
          <w:lang w:val="es-ES_tradnl"/>
        </w:rPr>
        <w:t xml:space="preserve"> Al parecer, Israel recoge de otros pueblos la institución del sábado. Es un precepto del decálogo fuertemente inculcado. Éx 20 ofrece una motivación teológica, el ser humano participa en el descanso de Dios creador; Deuteronomio da una motivación social, descanso de todos sin diferencias de clases. Después de haber proyectado la práctica de la semana con su descanso como esquema de la creación (Gn 1), este texto retorna para justificar la institución humana. El sábado es signo de la alianza (Éx 31,12-17); andando el tiempo, constituye uno de los preceptos capitales, clave de identificación del pueblo (Neh 13), y hasta lleva a una crisis grave en la guerra (1 Mac 2,32-38). El sábado no se celebra cúlticamente; su santificación consiste en no trabajar; la trasgresión tiene pena de muerte (Nm15,32-36) o de excomunión (Ez 20,13). ◊Descanso.</w:t>
      </w:r>
    </w:p>
    <w:p>
      <w:pPr>
        <w:pStyle w:val="Tematicastext"/>
        <w:spacing w:lineRule="auto" w:line="240"/>
        <w:rPr/>
      </w:pPr>
      <w:r>
        <w:rPr>
          <w:rFonts w:cs="Tahoma" w:ascii="Tahoma" w:hAnsi="Tahoma"/>
          <w:b/>
          <w:lang w:val="es-ES_tradnl"/>
        </w:rPr>
        <w:t>Sabiduría.</w:t>
      </w:r>
      <w:r>
        <w:rPr>
          <w:rFonts w:cs="Tahoma" w:ascii="Tahoma" w:hAnsi="Tahoma"/>
          <w:lang w:val="es-ES_tradnl"/>
        </w:rPr>
        <w:t xml:space="preserve"> ◊Introducción a libros sapienciales.</w:t>
      </w:r>
    </w:p>
    <w:p>
      <w:pPr>
        <w:pStyle w:val="Tematicastext"/>
        <w:spacing w:lineRule="auto" w:line="240"/>
        <w:rPr/>
      </w:pPr>
      <w:r>
        <w:rPr>
          <w:rFonts w:cs="Tahoma" w:ascii="Tahoma" w:hAnsi="Tahoma"/>
          <w:b/>
          <w:lang w:val="es-ES_tradnl"/>
        </w:rPr>
        <w:t>Sacerdote.</w:t>
      </w:r>
      <w:r>
        <w:rPr>
          <w:rFonts w:cs="Tahoma" w:ascii="Tahoma" w:hAnsi="Tahoma"/>
          <w:lang w:val="es-ES_tradnl"/>
        </w:rPr>
        <w:t xml:space="preserve"> El oficio sacerdotal no es un monopolio: al principio oficia el patriarca, el padre de familia (Jue 17), más tarde, el rey. Ya en tiempos antiguos parece que miembros de la tribu de Leví se especializan en las funciones cúlticas (Jue 17s) de un proceso creciente de exclusivismo. Cuando su poder está establecido y es grande, parece que proyectan hacia atrás, a la historia remota, su papel en la vida del pueblo: en la tribu de Leví sobresalía Aarón como cabeza de dinastía; Salomón elimina la rama de Abiatar y establece la de Sadoc, que domina hasta el siglo II a.C. Con la reforma de Josías, los simples levitas ocupan un puesto secundario respecto a los aaronitas, aunque Crónicas se esfuerza en exaltar el papel de los levitas. Después del destierro, el sumo sacerdote asume funciones de gobierno, hasta que se invierten los factores y los reyes asmoneos ejercen funciones de sumos sacerdotes. Nm 16 informa sobre problemas de competencia y autoridad. Condiciones para el sacerdocio en Lv 21. Funciones: ◊bendecir (Nm 6), ofrecer ◊sacrificios (Lv 1–7) y ofrendas (Dt 26), instruir (Lv 13; Mal 2,6-8), ◊juzgar (Dt 17,8). Los profetas denuncian abusos cometidos por sacerdotes: Jr 2,26; Ez 8; Am 7,10-17; Os 4,4-6. El ◊Mesías será sacerdote, según Sal 110,4, aunque no de línea levítica, mientras que Zac 3s habla de dos personajes, sumo sacerdote y mesías.</w:t>
      </w:r>
    </w:p>
    <w:p>
      <w:pPr>
        <w:pStyle w:val="Tematicastext"/>
        <w:spacing w:lineRule="auto" w:line="240"/>
        <w:rPr/>
      </w:pPr>
      <w:r>
        <w:rPr>
          <w:rFonts w:cs="Tahoma" w:ascii="Tahoma" w:hAnsi="Tahoma"/>
          <w:b/>
          <w:lang w:val="es-ES_tradnl"/>
        </w:rPr>
        <w:t>Sacro y profano.</w:t>
      </w:r>
      <w:r>
        <w:rPr>
          <w:rFonts w:cs="Tahoma" w:ascii="Tahoma" w:hAnsi="Tahoma"/>
          <w:lang w:val="es-ES_tradnl"/>
        </w:rPr>
        <w:t xml:space="preserve"> ◊Introducciones al Levítico.</w:t>
      </w:r>
    </w:p>
    <w:p>
      <w:pPr>
        <w:pStyle w:val="Tematicastext"/>
        <w:spacing w:lineRule="auto" w:line="240"/>
        <w:rPr/>
      </w:pPr>
      <w:r>
        <w:rPr>
          <w:rFonts w:cs="Tahoma" w:ascii="Tahoma" w:hAnsi="Tahoma"/>
          <w:b/>
          <w:lang w:val="es-ES_tradnl"/>
        </w:rPr>
        <w:t>Sacrificio.</w:t>
      </w:r>
      <w:r>
        <w:rPr>
          <w:rFonts w:cs="Tahoma" w:ascii="Tahoma" w:hAnsi="Tahoma"/>
          <w:lang w:val="es-ES_tradnl"/>
        </w:rPr>
        <w:t xml:space="preserve"> ◊Introducción a Lv 1–7.</w:t>
      </w:r>
    </w:p>
    <w:p>
      <w:pPr>
        <w:pStyle w:val="Tematicastext"/>
        <w:spacing w:lineRule="auto" w:line="240"/>
        <w:rPr/>
      </w:pPr>
      <w:r>
        <w:rPr>
          <w:rFonts w:cs="Tahoma" w:ascii="Tahoma" w:hAnsi="Tahoma"/>
          <w:b/>
          <w:lang w:val="es-ES_tradnl"/>
        </w:rPr>
        <w:t>Salvación.</w:t>
      </w:r>
      <w:r>
        <w:rPr>
          <w:rFonts w:cs="Tahoma" w:ascii="Tahoma" w:hAnsi="Tahoma"/>
          <w:lang w:val="es-ES_tradnl"/>
        </w:rPr>
        <w:t xml:space="preserve"> Es un concepto inclusivo, imposible de definir, y es casi la sustancia del Antiguo Testamento. La salvación es obra de Dios (Sal 91; Os 13,4), de modo que salvador es uno de sus títulos mayores; no salvan los ídolos (Is 45,20; 46,7), que por eso no son dioses; no salva el ser humano (Is 26,18). Pero Dios salva por medio de hombres y mujeres: personajes carismáticos (Jueces), el rey (1 Sm 9,16; 11,3). El salvador definitivo será el ◊Mesías (Is 19,20; Jr 23), con una salvación perpetua y ofrecida a todos. El Éxodo ofrece el esquema narrativo fundamental para entender la salvación como obra histórica: se salva de algo, de la esclavitud y el trabajo forzado, sacando de Egipto; se salva para algo, para dar en posesión una ◊tierra, Palestina. Este esquema bimembre se alarga con una pieza intermedia, el camino por el ◊desierto, en la que el pueblo tiene que aceptar y realizar la salvación. Las tres etapas son dramáticas, porque los seres humanos se oponen a la obra de Dios: se opone el Faraón, y es derrotado en un juicio y una batalla; se oponen los mismos israelitas, que son salvados, y el Señor los educa y pone a prueba y selecciona; se oponen los habitantes de la tierra, y los israelitas tienen que ganarse la promesa. La tierra es final de la esclavitud y de la peregrinación: por eso es libertad y reposo. Pero la tierra es tarea del pueblo y es don para todos; en ella se puede repetir el drama de la salvación. El segundo éxodo repite el esquema básico, cambiando y enriqueciendo sus piezas y proyectándolo hacia un futuro escatológico (cfr. Introducción a Is 40–55 pp. 990s). El esquema se aplica a otras situaciones del pueblo y del individuo, por eso se encuentra en muchos salmos de súplica y acción de gracias. Es fundamental en todo el proceso descrito la personalización: Dios atrae hacia sí (Éx 19,4); libertad es servirle; para volver a la tierra hay que volver (= convertirse) a él. La salvación hay que aceptarla reconociendo a su autor y colaborando en la empresa.</w:t>
      </w:r>
    </w:p>
    <w:p>
      <w:pPr>
        <w:pStyle w:val="Tematicastext"/>
        <w:spacing w:lineRule="auto" w:line="240"/>
        <w:rPr/>
      </w:pPr>
      <w:r>
        <w:rPr>
          <w:rFonts w:cs="Tahoma" w:ascii="Tahoma" w:hAnsi="Tahoma"/>
          <w:b/>
          <w:lang w:val="es-ES_tradnl"/>
        </w:rPr>
        <w:t>Sangre.</w:t>
      </w:r>
      <w:r>
        <w:rPr>
          <w:rFonts w:cs="Tahoma" w:ascii="Tahoma" w:hAnsi="Tahoma"/>
          <w:lang w:val="es-ES_tradnl"/>
        </w:rPr>
        <w:t xml:space="preserve"> La sangre, como el aliento, es sede de la vida humana (Dt 12,23); Dios se la reserva y declara sagrada y prohíbe comerla a los israelitas (Dt 12,16.23; 1 Sm 14). Derramar sangre es, en sentido estricto, homicidio: el homicida es responsable, «la sangre recae sobre su cabeza» (2 Sm 1,16), mancha las manos (Ez 23,37.45); Dios pide cuentas de ella (Gn 42,22); la sangre «clama al cielo» (Gn 4,10; Job 19,25). Hay seres humanos sanguinarios (2 Sm 16,7) y una ciudad sanguinaria (Ez 22,2). Dios concede al ser humano la sangre de animales para que la ofrezca y derrame en el sacrificio (Lv 17); salpica el altar y rocía al pueblo sellando su alianza (Éx 24,5-8), expía y purifica (Dt 21,8); es señal expiatoria que protege a los israelitas en Egipto (Éx 12). Será signo terrible la luna ensangrentada (Jl 3,3).</w:t>
      </w:r>
    </w:p>
    <w:p>
      <w:pPr>
        <w:pStyle w:val="Tematicastext"/>
        <w:spacing w:lineRule="auto" w:line="240"/>
        <w:rPr/>
      </w:pPr>
      <w:r>
        <w:rPr>
          <w:rFonts w:cs="Tahoma" w:ascii="Tahoma" w:hAnsi="Tahoma"/>
          <w:b/>
          <w:lang w:val="es-ES_tradnl"/>
        </w:rPr>
        <w:t>Santidad.</w:t>
      </w:r>
      <w:r>
        <w:rPr>
          <w:rFonts w:cs="Tahoma" w:ascii="Tahoma" w:hAnsi="Tahoma"/>
          <w:lang w:val="es-ES_tradnl"/>
        </w:rPr>
        <w:t xml:space="preserve"> ◊Introducción a Lv 17-26 (p. 257).</w:t>
      </w:r>
    </w:p>
    <w:p>
      <w:pPr>
        <w:pStyle w:val="Tematicastext"/>
        <w:spacing w:lineRule="auto" w:line="240"/>
        <w:rPr/>
      </w:pPr>
      <w:r>
        <w:rPr>
          <w:rFonts w:cs="Tahoma" w:ascii="Tahoma" w:hAnsi="Tahoma"/>
          <w:b/>
          <w:lang w:val="es-ES_tradnl"/>
        </w:rPr>
        <w:t>Satán.</w:t>
      </w:r>
      <w:r>
        <w:rPr>
          <w:rFonts w:cs="Tahoma" w:ascii="Tahoma" w:hAnsi="Tahoma"/>
          <w:lang w:val="es-ES_tradnl"/>
        </w:rPr>
        <w:t xml:space="preserve"> ◊Demonio.</w:t>
      </w:r>
    </w:p>
    <w:p>
      <w:pPr>
        <w:pStyle w:val="Tematicastext"/>
        <w:spacing w:lineRule="auto" w:line="240"/>
        <w:rPr/>
      </w:pPr>
      <w:r>
        <w:rPr>
          <w:rFonts w:cs="Tahoma" w:ascii="Tahoma" w:hAnsi="Tahoma"/>
          <w:b/>
          <w:lang w:val="es-ES_tradnl"/>
        </w:rPr>
        <w:t>Sensatez.</w:t>
      </w:r>
      <w:r>
        <w:rPr>
          <w:rFonts w:cs="Tahoma" w:ascii="Tahoma" w:hAnsi="Tahoma"/>
          <w:lang w:val="es-ES_tradnl"/>
        </w:rPr>
        <w:t xml:space="preserve"> Concepto fundamental del mundo y de la literatura sapienciales, con su opuesto la necedad (</w:t>
      </w:r>
      <w:r>
        <w:rPr>
          <w:rFonts w:cs="Tahoma" w:ascii="Tahoma" w:hAnsi="Tahoma"/>
          <w:i/>
          <w:lang w:val="es-ES_tradnl"/>
        </w:rPr>
        <w:t>hokma</w:t>
      </w:r>
      <w:r>
        <w:rPr>
          <w:rFonts w:cs="Tahoma" w:ascii="Tahoma" w:hAnsi="Tahoma"/>
          <w:lang w:val="es-ES_tradnl"/>
        </w:rPr>
        <w:t xml:space="preserve"> / </w:t>
      </w:r>
      <w:r>
        <w:rPr>
          <w:rFonts w:cs="Tahoma" w:ascii="Tahoma" w:hAnsi="Tahoma"/>
          <w:i/>
          <w:lang w:val="es-ES_tradnl"/>
        </w:rPr>
        <w:t>kesilut</w:t>
      </w:r>
      <w:r>
        <w:rPr>
          <w:rFonts w:cs="Tahoma" w:ascii="Tahoma" w:hAnsi="Tahoma"/>
          <w:lang w:val="es-ES_tradnl"/>
        </w:rPr>
        <w:t>). La sensatez es como artesanía del espíritu, que da sentido y acierto a la vida humana. Es universal por los campos que abarca, es internacional porque trasciende las naciones, trasciende las generaciones, se transmite por ◊tradición. Es fruto de capacidad natural, después de aprendizaje, experiencia y reflexión. Puede ser carisma o don especial de Dios (1 Re 3; 5; 10); para el Mesías (Is 11). La sensatez-sabiduría queda impresa en la ◊creación y la mantiene en orden; de ella participan también los animales (Job 39; 12,7). Aparece personificada en su tarea creadora (Prov 8; Eclo 24), y educativa (Prov 9; Eclo 16; 51).</w:t>
      </w:r>
    </w:p>
    <w:p>
      <w:pPr>
        <w:pStyle w:val="Tematicastext"/>
        <w:spacing w:lineRule="auto" w:line="240"/>
        <w:rPr/>
      </w:pPr>
      <w:r>
        <w:rPr>
          <w:rFonts w:cs="Tahoma" w:ascii="Tahoma" w:hAnsi="Tahoma"/>
          <w:b/>
          <w:lang w:val="es-ES_tradnl"/>
        </w:rPr>
        <w:t>Sensualidad.</w:t>
      </w:r>
      <w:r>
        <w:rPr>
          <w:rFonts w:cs="Tahoma" w:ascii="Tahoma" w:hAnsi="Tahoma"/>
          <w:lang w:val="es-ES_tradnl"/>
        </w:rPr>
        <w:t xml:space="preserve"> Se manifiesta en el comer y beber, las comodidades, la lujuria. Dt 21,18-21 presenta el caso de un hijo rebelde «comilón y borracho». Si Prov 23,29-35 da una descripción irónica y condescendiente del borracho, los profetas son más enérgicos en sus denuncias (Is 5,11.12.22). Am 6,4-6 expone el refinamiento de los banquetes, Is 28,7s da un apunte de orgía. Ben Sirá recomienda la moderación en los banquetes (Eclo 31,12–32,13), también Prov 23,1-3. Sobre la </w:t>
      </w:r>
      <w:r>
        <w:rPr>
          <w:rFonts w:cs="Tahoma" w:ascii="Tahoma" w:hAnsi="Tahoma"/>
          <w:i/>
          <w:lang w:val="es-ES_tradnl"/>
        </w:rPr>
        <w:t>lujuria</w:t>
      </w:r>
      <w:r>
        <w:rPr>
          <w:rFonts w:cs="Tahoma" w:ascii="Tahoma" w:hAnsi="Tahoma"/>
          <w:lang w:val="es-ES_tradnl"/>
        </w:rPr>
        <w:t xml:space="preserve"> ofrece una introducción Eclo 23,16-27. Eclesiastés hace un balance negativo sobre el valor de todos los placeres acumulados por su ficticio Salomón (Ecl 2,1-11). Dominio propio (Eclo 18,30–19,3).</w:t>
      </w:r>
    </w:p>
    <w:p>
      <w:pPr>
        <w:pStyle w:val="Tematicastext"/>
        <w:spacing w:lineRule="auto" w:line="240"/>
        <w:rPr/>
      </w:pPr>
      <w:r>
        <w:rPr>
          <w:rFonts w:cs="Tahoma" w:ascii="Tahoma" w:hAnsi="Tahoma"/>
          <w:b/>
          <w:lang w:val="es-ES_tradnl"/>
        </w:rPr>
        <w:t>Sentidos.</w:t>
      </w:r>
      <w:r>
        <w:rPr>
          <w:rFonts w:cs="Tahoma" w:ascii="Tahoma" w:hAnsi="Tahoma"/>
          <w:lang w:val="es-ES_tradnl"/>
        </w:rPr>
        <w:t xml:space="preserve"> Por antropomorfismo se atribuyen a Dios sentidos: ve lo patente y lo escondido, oye las oraciones y cuanto se dice, huele el aroma de los sacrificios y el incienso, toca con la mano. Los sentidos del ser humano se usan como símbolo de experiencias superiores. Ver. En Éx 33,20 se afirma categóricamente que nadie puede ver a Dios y quedar con vida, la misma idea está implícita en Jue 13,22. En cambio otros textos hablan de ver a Dios cara a cara (Gn 32,31; Dt 34,10), o simplemente «ver a Dios» (Éx 24,10s; Job 42,5). «Ver el rostro de Dios» puede significar sencillamente visitarlo en el templo, presentarse ante su presencia invisible (Éx 34,24; Is 1,12). En la espiritualidad de los salmos se expresa el deseo o la esperanza de ver a Dios (Sal 11,7; 17,15; 34,6; 42,3; 63,3). La vista puede adivinar la presencia de Dios en la teofanía o en la nube. </w:t>
      </w:r>
      <w:r>
        <w:rPr>
          <w:rFonts w:cs="Tahoma" w:ascii="Tahoma" w:hAnsi="Tahoma"/>
          <w:i/>
          <w:lang w:val="es-ES_tradnl"/>
        </w:rPr>
        <w:t>Oír</w:t>
      </w:r>
      <w:r>
        <w:rPr>
          <w:rFonts w:cs="Tahoma" w:ascii="Tahoma" w:hAnsi="Tahoma"/>
          <w:lang w:val="es-ES_tradnl"/>
        </w:rPr>
        <w:t xml:space="preserve">. Es obvio, porque la comunicación con Dios es ante todo verbal. Como se hace por un mediador, legislador o profeta, el oír se dice en sentido propio. El pueblo teme escuchar directamente a Dios (Éx 19,19s). En el trueno se oye la voz inarticulada de Dios (Sal 29). </w:t>
      </w:r>
      <w:r>
        <w:rPr>
          <w:rFonts w:cs="Tahoma" w:ascii="Tahoma" w:hAnsi="Tahoma"/>
          <w:i/>
          <w:lang w:val="es-ES_tradnl"/>
        </w:rPr>
        <w:t>Oler</w:t>
      </w:r>
      <w:r>
        <w:rPr>
          <w:rFonts w:cs="Tahoma" w:ascii="Tahoma" w:hAnsi="Tahoma"/>
          <w:lang w:val="es-ES_tradnl"/>
        </w:rPr>
        <w:t xml:space="preserve">. Aparte el placer o el disgusto, el olfato puede tener fuerza especial de sugestión: en la esfera del amor sensual (Cant), y fraternal (Sal 133). Se supone que el aroma de los sacrificios aplaca a la divinidad. </w:t>
      </w:r>
      <w:r>
        <w:rPr>
          <w:rFonts w:cs="Tahoma" w:ascii="Tahoma" w:hAnsi="Tahoma"/>
          <w:i/>
          <w:lang w:val="es-ES_tradnl"/>
        </w:rPr>
        <w:t>Gustar</w:t>
      </w:r>
      <w:r>
        <w:rPr>
          <w:rFonts w:cs="Tahoma" w:ascii="Tahoma" w:hAnsi="Tahoma"/>
          <w:lang w:val="es-ES_tradnl"/>
        </w:rPr>
        <w:t xml:space="preserve">. El gusto material es metáfora de discernimiento (Job 12,11; Eclo 36,24). El orante es invitado a saborear a Dios (Sal 34,9). Su ley y su palabra son dulces y sabrosos (Sal 19,11; Ez 3,3). </w:t>
      </w:r>
      <w:r>
        <w:rPr>
          <w:rFonts w:cs="Tahoma" w:ascii="Tahoma" w:hAnsi="Tahoma"/>
          <w:i/>
          <w:lang w:val="es-ES_tradnl"/>
        </w:rPr>
        <w:t>Tocar</w:t>
      </w:r>
      <w:r>
        <w:rPr>
          <w:rFonts w:cs="Tahoma" w:ascii="Tahoma" w:hAnsi="Tahoma"/>
          <w:lang w:val="es-ES_tradnl"/>
        </w:rPr>
        <w:t>. El pueblo debe «pegarse, adherirse» a Dios (dbq): la metáfora es tan frecuente que parece lexicalizada (como nuestra «adhesión»); en Jr 13 cobra fuerza plástica, es expresiva en Sal 63,9. También es frecuente la imagen de la mano de Dios apoyada o arrebatando al profeta (Ez 1,3; 3,14) o tomando al ser humano de la mano (Is 41,13; Sal 73,23). También parece lexicalizada la expresión «acariciar el rostro» con el significado de aplacar (Éx 32,11; 1 Sm 13,12; Jr 26,19). Dios «ha cargado» con el pueblo desde el nacimiento (Is 46,3s), lo ha llevado en alas de águila (Éx 19,4); el orante al nacer pasa a las manos de Dios (Sal 22,10s; 71,6).</w:t>
      </w:r>
    </w:p>
    <w:p>
      <w:pPr>
        <w:pStyle w:val="Tematicastext"/>
        <w:spacing w:lineRule="auto" w:line="240"/>
        <w:rPr/>
      </w:pPr>
      <w:r>
        <w:rPr>
          <w:rFonts w:cs="Tahoma" w:ascii="Tahoma" w:hAnsi="Tahoma"/>
          <w:b/>
          <w:lang w:val="es-ES_tradnl"/>
        </w:rPr>
        <w:t>Sentimiento.</w:t>
      </w:r>
      <w:r>
        <w:rPr>
          <w:rFonts w:cs="Tahoma" w:ascii="Tahoma" w:hAnsi="Tahoma"/>
          <w:lang w:val="es-ES_tradnl"/>
        </w:rPr>
        <w:t xml:space="preserve"> ◊Afectos.</w:t>
      </w:r>
    </w:p>
    <w:p>
      <w:pPr>
        <w:pStyle w:val="Tematicastext"/>
        <w:spacing w:lineRule="auto" w:line="240"/>
        <w:rPr/>
      </w:pPr>
      <w:r>
        <w:rPr>
          <w:rFonts w:cs="Tahoma" w:ascii="Tahoma" w:hAnsi="Tahoma"/>
          <w:b/>
          <w:lang w:val="es-ES_tradnl"/>
        </w:rPr>
        <w:t>Seol.</w:t>
      </w:r>
      <w:r>
        <w:rPr>
          <w:rFonts w:cs="Tahoma" w:ascii="Tahoma" w:hAnsi="Tahoma"/>
          <w:lang w:val="es-ES_tradnl"/>
        </w:rPr>
        <w:t xml:space="preserve"> ◊Infierno.</w:t>
      </w:r>
    </w:p>
    <w:p>
      <w:pPr>
        <w:pStyle w:val="Tematicastext"/>
        <w:spacing w:lineRule="auto" w:line="240"/>
        <w:rPr/>
      </w:pPr>
      <w:r>
        <w:rPr>
          <w:rFonts w:cs="Tahoma" w:ascii="Tahoma" w:hAnsi="Tahoma"/>
          <w:b/>
          <w:lang w:val="es-ES_tradnl"/>
        </w:rPr>
        <w:t>Serpiente.</w:t>
      </w:r>
      <w:r>
        <w:rPr>
          <w:rFonts w:cs="Tahoma" w:ascii="Tahoma" w:hAnsi="Tahoma"/>
          <w:lang w:val="es-ES_tradnl"/>
        </w:rPr>
        <w:t xml:space="preserve"> En el paraíso personifica el poder adverso a Dios que tienta al ser humano con astucia y engaño (Gn 3): la imagen parece tomada de representaciones mitológicas de la serpiente como poder cósmico rebelde; de ello quedan huellas en el Antiguo Testamento: Is 51,9; Sal 136,13. Baja al fondo del mar (Am 9,3) y hiere en el desierto (Dt 8,15). El Señor la hiere y destroza (Job 26,13). En la era escatológica será aniquilada (Is 27,1) o se hará mansa y jugará con el niño (Is 11,8). Los malvados participan de su naturaleza: el imperio agresor (Is 14,29), los jefes depravados (Sal 58,5s; 140,4). La serpiente de bronce era signo salvador, por la vista (Nm 21) o por la fe (Sab 16,5-7); pero no debía ser venerada (2 Re 18,4).</w:t>
      </w:r>
    </w:p>
    <w:p>
      <w:pPr>
        <w:pStyle w:val="Tematicastext"/>
        <w:spacing w:lineRule="auto" w:line="240"/>
        <w:rPr/>
      </w:pPr>
      <w:r>
        <w:rPr>
          <w:rFonts w:cs="Tahoma" w:ascii="Tahoma" w:hAnsi="Tahoma"/>
          <w:b/>
          <w:lang w:val="es-ES_tradnl"/>
        </w:rPr>
        <w:t xml:space="preserve">Siervo. </w:t>
      </w:r>
      <w:r>
        <w:rPr>
          <w:rFonts w:cs="Tahoma" w:ascii="Tahoma" w:hAnsi="Tahoma"/>
          <w:lang w:val="es-ES_tradnl"/>
        </w:rPr>
        <w:t>Aunque la legislación distingue entre esclavo, empleado y asalariado, el término hebreo «siervo» tiene múltiples usos. Es el esclavo en una economía rural, es el ministro del rey, un rey vasallo de su soberano. Siervos del Señor son: en lo cúltico, todo el pueblo (culto = servicio) y, de modo específico, los sacerdotes; en lo político, el pueblo es vasallo de Dios (◊Alianza), el rey terreno es como virrey de Dios (Sab 6), el profeta es siervo en su función de mensajero o embajador de Dios. Siervos son algunos personajes famosos: Abrahán, Moisés, Josué, David y Job. De modo especial hablan de un siervo del Señor los cuatro cantos de Is II (cfr. Introducción, pp, 990s), que de algún modo apuntan al ◊Mesías.</w:t>
      </w:r>
    </w:p>
    <w:p>
      <w:pPr>
        <w:pStyle w:val="Tematicastext"/>
        <w:spacing w:lineRule="auto" w:line="240"/>
        <w:rPr/>
      </w:pPr>
      <w:r>
        <w:rPr>
          <w:rFonts w:cs="Tahoma" w:ascii="Tahoma" w:hAnsi="Tahoma"/>
          <w:b/>
          <w:lang w:val="es-ES_tradnl"/>
        </w:rPr>
        <w:t>Signo.</w:t>
      </w:r>
      <w:r>
        <w:rPr>
          <w:rFonts w:cs="Tahoma" w:ascii="Tahoma" w:hAnsi="Tahoma"/>
          <w:lang w:val="es-ES_tradnl"/>
        </w:rPr>
        <w:t xml:space="preserve"> Se usa para reconocer, como el banderín de las tribus (Nm 2), la cuerda en la ventana (Jos 2,12); o bien para recordar (Jos 4,6; Nm 17,3.25); sirve para manifestar y declarar (Is 19,20; 66,10). Es garantía que Dios da o exige: el arco iris (Gn 9,12), la circuncisión (Gn 17,11), el sábado (Éx 31,13). Es también garantía de un oráculo (Jue 6,17; Is 7,11), de una misión (Éx 3,12). A veces esos signos tienen carácter milagroso, es decir, superan la posibilidad de comprensión o dominio de los que reciben (Dt 4,34; 7,19), y por eso apuntan hacia Dios. Las acciones simbólicas de los profetas son como pantomimas, oráculos en acción (Is 20).</w:t>
      </w:r>
    </w:p>
    <w:p>
      <w:pPr>
        <w:pStyle w:val="Tematicastext"/>
        <w:spacing w:lineRule="auto" w:line="240"/>
        <w:rPr/>
      </w:pPr>
      <w:r>
        <w:rPr>
          <w:rFonts w:cs="Tahoma" w:ascii="Tahoma" w:hAnsi="Tahoma"/>
          <w:b/>
          <w:lang w:val="es-ES_tradnl"/>
        </w:rPr>
        <w:t>Silencio.</w:t>
      </w:r>
      <w:r>
        <w:rPr>
          <w:rFonts w:cs="Tahoma" w:ascii="Tahoma" w:hAnsi="Tahoma"/>
          <w:lang w:val="es-ES_tradnl"/>
        </w:rPr>
        <w:t xml:space="preserve"> ◊Hablar.</w:t>
      </w:r>
    </w:p>
    <w:p>
      <w:pPr>
        <w:pStyle w:val="Tematicastext"/>
        <w:spacing w:lineRule="auto" w:line="240"/>
        <w:rPr/>
      </w:pPr>
      <w:r>
        <w:rPr>
          <w:rFonts w:cs="Tahoma" w:ascii="Tahoma" w:hAnsi="Tahoma"/>
          <w:b/>
          <w:lang w:val="es-ES_tradnl"/>
        </w:rPr>
        <w:t>Soberbia.</w:t>
      </w:r>
      <w:r>
        <w:rPr>
          <w:rFonts w:cs="Tahoma" w:ascii="Tahoma" w:hAnsi="Tahoma"/>
          <w:lang w:val="es-ES_tradnl"/>
        </w:rPr>
        <w:t xml:space="preserve"> El deseo de ser o aparecer superior a otros es considerado en el Antiguo Testamento como vicio capital, condenado por doctores y profetas; su opuesto es la humildad. El vocabulario de la soberbia usa dos raíces principales: gáh con su derivados y </w:t>
      </w:r>
      <w:r>
        <w:rPr>
          <w:rFonts w:cs="Tahoma" w:ascii="Tahoma" w:hAnsi="Tahoma"/>
          <w:i/>
          <w:lang w:val="es-ES_tradnl"/>
        </w:rPr>
        <w:t>rwm</w:t>
      </w:r>
      <w:r>
        <w:rPr>
          <w:rFonts w:cs="Tahoma" w:ascii="Tahoma" w:hAnsi="Tahoma"/>
          <w:lang w:val="es-ES_tradnl"/>
        </w:rPr>
        <w:t xml:space="preserve"> en composición. La soberbia provoca, como castigo inmanente, la humillación, la humildad trae gloria; la formula en paralelismo antitético (Prov 29,13). La oposición se extrema cuando entra en escena Dios: Is 2,9-18 describe la humillación de toda la soberbia humana y la exaltación única de Dios. Ben Sirá propone una instrucción sobre la soberbia (Eclo 10,7-17) y otra sobre la humildad (Eclo 4,17-24). En alegoría de árbol y como figura ejemplar (Ez 31) describe el engreimiento de Egipto y su caída fatal hasta el Abismo; con otra imagen (Is 14). También es proverbial la soberbia de Moab (Jr 48). Raíz y alimento de la soberbia puede ser la prosperidad (Sal 73,6; Ez 16,49), la abundancia (Dt 8,11-17). La Sabiduría detesta el orgullo (Prov 8,13), Dios lo aborrece y castiga (Prov 15,25; 16,5). El ser humano debe contentarse y no aspirar a lo que sobrepasa su alcance (Sal 133); Dios favorece a los humildes (Prov 3,34).</w:t>
      </w:r>
    </w:p>
    <w:p>
      <w:pPr>
        <w:pStyle w:val="Tematicastext"/>
        <w:spacing w:lineRule="auto" w:line="240"/>
        <w:rPr/>
      </w:pPr>
      <w:r>
        <w:rPr>
          <w:rFonts w:cs="Tahoma" w:ascii="Tahoma" w:hAnsi="Tahoma"/>
          <w:b/>
          <w:lang w:val="es-ES_tradnl"/>
        </w:rPr>
        <w:t>Sueño.</w:t>
      </w:r>
      <w:r>
        <w:rPr>
          <w:rFonts w:cs="Tahoma" w:ascii="Tahoma" w:hAnsi="Tahoma"/>
          <w:lang w:val="es-ES_tradnl"/>
        </w:rPr>
        <w:t xml:space="preserve"> Tiene valor ambiguo, de engaño o de ◊revelación (Eclo 34,1-8). a) Expresión de un deseo que no se cumple (Is 29,7s); son engaño (Dt 13,2; Jr 23,25-28; Zac 10,2). b) Puede ser medio de revelación como predicción o explicación: José sueña e interpreta sueños (Gn 37; 40; Jue 7,13). En la apocalíptica recurre el procedimiento literario de sueño y explicación.</w:t>
      </w:r>
    </w:p>
    <w:p>
      <w:pPr>
        <w:pStyle w:val="Tematicastext"/>
        <w:spacing w:lineRule="auto" w:line="240"/>
        <w:rPr>
          <w:rFonts w:ascii="Tahoma" w:hAnsi="Tahoma" w:cs="Tahoma"/>
          <w:b/>
          <w:b/>
          <w:lang w:val="es-ES_tradnl"/>
        </w:rPr>
      </w:pPr>
      <w:r>
        <w:rPr>
          <w:rFonts w:cs="Tahoma" w:ascii="Tahoma" w:hAnsi="Tahoma"/>
          <w:b/>
          <w:lang w:val="es-ES_tradnl"/>
        </w:rPr>
      </w:r>
    </w:p>
    <w:p>
      <w:pPr>
        <w:pStyle w:val="Letter"/>
        <w:spacing w:lineRule="auto" w:line="240"/>
        <w:rPr>
          <w:rFonts w:ascii="Tahoma" w:hAnsi="Tahoma" w:cs="Tahoma"/>
          <w:b/>
          <w:b/>
          <w:lang w:val="es-ES_tradnl"/>
        </w:rPr>
      </w:pPr>
      <w:r>
        <w:rPr>
          <w:rFonts w:cs="Tahoma" w:ascii="Tahoma" w:hAnsi="Tahoma"/>
          <w:b/>
          <w:lang w:val="es-ES_tradnl"/>
        </w:rPr>
        <w:t>T</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Temor de Dios.</w:t>
      </w:r>
      <w:r>
        <w:rPr>
          <w:rFonts w:cs="Tahoma" w:ascii="Tahoma" w:hAnsi="Tahoma"/>
          <w:lang w:val="es-ES_tradnl"/>
        </w:rPr>
        <w:t xml:space="preserve"> En su sentido originario es un componente de lo numinoso, es el sobrecogimiento de la criatura en presencia de Dios; se redobla por la conciencia de pecado que dicha presencia descubre. Ese carácter tiene en textos primitivos (como Gn 28) y lo conserva en las teofanías de castigo (Sal 14; 48; 68,36; 76); pero en ésas también el justo o inocente se siente sobrecogido (Sal 64). Incluso perdonando, Dios infunde respeto (Sal 130). Con el tiempo, el concepto temor pasa a designar el sentido religioso del ser humano, y dentro de la alianza, la fidelidad: así en Deuteronomio y en muchos salmos, en los que la palabra hebrea, que etimológicamente significa temeroso, significa de hecho «fieles a Dios». Hay textos en que el temor es paralelo del amor, del pegarse o seguir a Dios. Esa fidelidad incluye sobre todo el cumplimiento de la ◊ley de Dios, y más tarde ese elemento se destaca hasta coincidir prácticamente con el temor de Dios: es el caso de textos sapienciales. En textos sapienciales, el «principio de la sabiduría es el temor de Dios», es decir, el sentido religioso (Prov 1,7; Eclo 1,13-16).</w:t>
      </w:r>
    </w:p>
    <w:p>
      <w:pPr>
        <w:pStyle w:val="Tematicastext"/>
        <w:spacing w:lineRule="auto" w:line="240"/>
        <w:rPr/>
      </w:pPr>
      <w:r>
        <w:rPr>
          <w:rFonts w:cs="Tahoma" w:ascii="Tahoma" w:hAnsi="Tahoma"/>
          <w:b/>
          <w:lang w:val="es-ES_tradnl"/>
        </w:rPr>
        <w:t>Templo.</w:t>
      </w:r>
      <w:r>
        <w:rPr>
          <w:rFonts w:cs="Tahoma" w:ascii="Tahoma" w:hAnsi="Tahoma"/>
          <w:lang w:val="es-ES_tradnl"/>
        </w:rPr>
        <w:t xml:space="preserve"> Es el sitio separado para el ◊culto, especialmente relacionado con la divinidad: en principio puede ser un lugar abierto (parte alta de un monte), puede ser una tienda de campaña o pabellón, puede ser un recinto con edificios. Santuarios antiguos hubo en Siquén, Betel, Gabaón, Siló. Entre David y Salomón se consuma la construcción de un templo central para el pueblo. La descripción se encuentra en 1 Re 6s y Ez 40s. El sentido teológico se formula sobre todo en la oración de Salomón (1 Sm 8). Es lugar del sacrificio, el oráculo y la ◊oración. El templo tiene una dimensión positiva: es lugar de la ◊presencia de Dios, que recibe y da audiencia, en él está la ◊gloria del Señor; es garantía de protección. Pero el templo puede desviar: sugiriendo un Dios inmóvil, creando una falsa seguridad (Jr 7). La cosa es tan grave que el templo es destruido y la Gloria emigra (Ez 1–10). Habrá un templo mesiánico (Is 2,2-5; 56,7; 60; Ez 40–48), lugar de oración para todos los pueblos.</w:t>
      </w:r>
    </w:p>
    <w:p>
      <w:pPr>
        <w:pStyle w:val="Tematicastext"/>
        <w:spacing w:lineRule="auto" w:line="240"/>
        <w:rPr/>
      </w:pPr>
      <w:r>
        <w:rPr>
          <w:rFonts w:cs="Tahoma" w:ascii="Tahoma" w:hAnsi="Tahoma"/>
          <w:b/>
          <w:lang w:val="es-ES_tradnl"/>
        </w:rPr>
        <w:t>Tentación.</w:t>
      </w:r>
      <w:r>
        <w:rPr>
          <w:rFonts w:cs="Tahoma" w:ascii="Tahoma" w:hAnsi="Tahoma"/>
          <w:lang w:val="es-ES_tradnl"/>
        </w:rPr>
        <w:t xml:space="preserve"> Dios tienta al ser humano poniéndolo a prueba, para que el ser humano se realice: el ser libre del ser humano crece (Gn 22), la actitud se hace acto y se afianza (Dt 8), el justo se acrisola (Sab 3,1-9). Algunos textos presentan dramáticamente un tentador: externo al ser humano, como la serpiente (Gn 3) o Satán (Job); o interno, como el oráculo del Pecado (Sal 36).</w:t>
      </w:r>
    </w:p>
    <w:p>
      <w:pPr>
        <w:pStyle w:val="Tematicastext"/>
        <w:spacing w:lineRule="auto" w:line="240"/>
        <w:rPr/>
      </w:pPr>
      <w:r>
        <w:rPr>
          <w:rFonts w:cs="Tahoma" w:ascii="Tahoma" w:hAnsi="Tahoma"/>
          <w:b/>
          <w:lang w:val="es-ES_tradnl"/>
        </w:rPr>
        <w:t>Teofanía.</w:t>
      </w:r>
      <w:r>
        <w:rPr>
          <w:rFonts w:cs="Tahoma" w:ascii="Tahoma" w:hAnsi="Tahoma"/>
          <w:lang w:val="es-ES_tradnl"/>
        </w:rPr>
        <w:t xml:space="preserve"> ◊Revelación. ◊Gloria.</w:t>
      </w:r>
    </w:p>
    <w:p>
      <w:pPr>
        <w:pStyle w:val="Tematicastext"/>
        <w:spacing w:lineRule="auto" w:line="240"/>
        <w:rPr/>
      </w:pPr>
      <w:r>
        <w:rPr>
          <w:rFonts w:cs="Tahoma" w:ascii="Tahoma" w:hAnsi="Tahoma"/>
          <w:b/>
          <w:lang w:val="es-ES_tradnl"/>
        </w:rPr>
        <w:t>Testigo.</w:t>
      </w:r>
      <w:r>
        <w:rPr>
          <w:rFonts w:cs="Tahoma" w:ascii="Tahoma" w:hAnsi="Tahoma"/>
          <w:lang w:val="es-ES_tradnl"/>
        </w:rPr>
        <w:t xml:space="preserve"> En sentido corriente es el que presencia un hecho, escucha personalmente un dicho. En sentido jurídico, los testigos actúan notarialmente en una boda (Rut), en una compra (Jr 32). En sentido forense, los testigos aducen pruebas de cargo o descargo. La legislación se fija sobre todo en el último aspecto, para asegurar la ◊justicia de los tribunales (Éx 20,16; Dt 5,17; 19,18), también los sapienciales previenen contra el testigo falso (Prov 6,19; 25,18). Dios es invocado como testigo en un pacto (Gn 31; 1 Sm 20,23). Cuando Dios pleitea con su pueblo, llama por testigos (notariales) al cielo y la tierra, y actúa a la vez como testigo de cargo (Is 1,2; Sal 50). Israel ha de ser testigo de Dios, dando testimonio ante los paganos (Is 43,8-13) y contra los falsos dioses. Moisés lega su canto como testimonio perpetuo contra la infidelidad de Israel (Dt 31,19).</w:t>
      </w:r>
    </w:p>
    <w:p>
      <w:pPr>
        <w:pStyle w:val="Normal"/>
        <w:numPr>
          <w:ilvl w:val="0"/>
          <w:numId w:val="0"/>
        </w:numPr>
        <w:ind w:left="280" w:hanging="280"/>
        <w:outlineLvl w:val="0"/>
        <w:rPr/>
      </w:pPr>
      <w:r>
        <w:rPr>
          <w:rFonts w:cs="Tahoma" w:ascii="Tahoma" w:hAnsi="Tahoma"/>
          <w:b/>
          <w:sz w:val="18"/>
          <w:lang w:val="es-ES_tradnl"/>
        </w:rPr>
        <w:t>Tiempo.</w:t>
      </w:r>
      <w:r>
        <w:rPr>
          <w:rFonts w:cs="Tahoma" w:ascii="Tahoma" w:hAnsi="Tahoma"/>
          <w:sz w:val="18"/>
          <w:lang w:val="es-ES_tradnl"/>
        </w:rPr>
        <w:t xml:space="preserve"> La experiencia de Israel es semejante a la nuestra en su nivel ordinario; quizá subraye más algunos aspectos cualitativos. La misma división de pasado, presente y futuro: el pasado vuelve en la memoria y actúa con fuerza modelando al pueblo; el presente es muchas veces el punto de cita del recuerdo («como sucede hoy») y puede ser el tiempo de la decisión («si escuchan hoy su voz»); el futuro es el tiempo de la esperanza, que induce a la acción. Hay un tiempo inicial de cada cosa, que tiene especial valor; también hay un tiempo final; y desbordando ambos está Dios (Is II). Hay un tiempo intermedio de dilación (◊Desierto) y un tiempo inminente de cumplimiento. Se distinguen los ritmos básicos del día y la noche, de tres estaciones, de meses y años. Además, el ritmo histórico de las generaciones. Y secciones misteriosas que desbordan esos ritmos y resultan inabarcables e incomprensibles. El tiempo circular rige las celebraciones litúrgicas (Is 29,1), que repiten «el mismísimo día» (Éx 12; Lv 23). En cierto modo rigen los esquemas narrativos (Jue 2). Qohélet defiende un tiempo circular (Ecl 1,1-11) y un tiempo de alternancias (Ecl 3,1-8). La apocalíptica periodiza la historia.</w:t>
      </w:r>
    </w:p>
    <w:p>
      <w:pPr>
        <w:pStyle w:val="Tematicastext"/>
        <w:spacing w:lineRule="auto" w:line="240"/>
        <w:rPr/>
      </w:pPr>
      <w:r>
        <w:rPr>
          <w:rFonts w:cs="Tahoma" w:ascii="Tahoma" w:hAnsi="Tahoma"/>
          <w:b/>
          <w:lang w:val="es-ES_tradnl"/>
        </w:rPr>
        <w:t>Tierra.</w:t>
      </w:r>
      <w:r>
        <w:rPr>
          <w:rFonts w:cs="Tahoma" w:ascii="Tahoma" w:hAnsi="Tahoma"/>
          <w:lang w:val="es-ES_tradnl"/>
        </w:rPr>
        <w:t xml:space="preserve"> Con el cielo compone el universo; es la morada del ser humano (Sal 115,16), aunque sigue siendo propiedad de Dios (Sal 24,1). En esta tierra se distingue la superficie, tierra de los vivos (Sal 116,9), y la zona subterránea de los muertos (Is 26,19). También se distingue la tierra universal, el orbe y los territorios, especialmente la tierra prometida. Se llama prometida porque Dios se la promete a los patriarcas para dársela a sus descendientes; pues aunque la tierra entera es de Dios, lo es de modo especial la que llamamos Palestina. Es posesión sagrada, reservada para el pueblo de Dios. Un tiempo la habitaban los cananeos, que la han contaminado con sus abominaciones (Lv 18,24-28) y por eso son desposeídos (Sab 12). Al dar la tierra, Dios se revela dador y fiel a la promesa. Ese don inicial, que ha de ser recordado, se actualiza con el don anual de la lluvia y se materializa en el don de las cosechas. Respecto a la tierra de Egipto, la nueva es posesión: en ella los israelitas ya no son emigrantes; respecto al ◊desierto, es cultivo y ◊descanso; frente a una visión mítica o no problemática, la tierra es tarea en otro plano (no sólo de cultivo), tiene que ser conservada con la fidelidad del pueblo a su Dios. La tierra prometida entera es don al pueblo entero pero ese don se realiza por medio de un reparto de lotes, realizado a suertes; el lote debe quedar en la familia, dándole arraigo y constituyendo la ◊heredad. Varias leyes quieren garantizar ese reparto contra la expropiación global de esa tierra: el que no tiene un lote en propiedad tiene derecho al sustento que da esa tierra (Jos; Dt 26).</w:t>
      </w:r>
    </w:p>
    <w:p>
      <w:pPr>
        <w:pStyle w:val="Tematicastext"/>
        <w:spacing w:lineRule="auto" w:line="240"/>
        <w:rPr/>
      </w:pPr>
      <w:r>
        <w:rPr>
          <w:rFonts w:cs="Tahoma" w:ascii="Tahoma" w:hAnsi="Tahoma"/>
          <w:b/>
          <w:lang w:val="es-ES_tradnl"/>
        </w:rPr>
        <w:t>Trabajo.</w:t>
      </w:r>
      <w:r>
        <w:rPr>
          <w:rFonts w:cs="Tahoma" w:ascii="Tahoma" w:hAnsi="Tahoma"/>
          <w:lang w:val="es-ES_tradnl"/>
        </w:rPr>
        <w:t xml:space="preserve"> Aparece en su aspecto positivo y negativo. Es positivo como tarea del ser humano sobre la ◊creación que debe someter; incluso el paraíso tenía que cultivarlo (Gn 2,15). Dios quiere un ser humano activo. Es negativo el esfuerzo que supone, el sudor de la frente (Gn 3) y también la explotación del ser humano en trabajos forzados, como hacía el Faraón en Egipto (Éx 1; 5) o Salomón en Israel (1 Re 12). Positivo es el trabajo cuando produce frutos que el trabajador disfruta (bendiciones); negativo, cuando no produce frutos o cuando otro disfruta de ellos (maldiciones). La escatología dice que se acabará esa maldición (Is 62,8s). Porque es valor positivo, los sapienciales lo recomiendan contra la pereza (Prov 26,13-16; 24,30-34); pero otro sapiencial, Eclesiastés, se rebela contra el trabajo excesivo que impide disfrutar de la vida. El decálogo sintetiza trabajo y descanso en el ciclo semanal. La fiesta de las Primicias (Dt 26) conmemora el fruto del don de Dios y del trabajo del ser humano. También Dios trabaja: en la creación (Gn 1) y en su acción constante; no se cansa y da fuerzas al cansado (Is 40,27-31). En otras religiones, el ser humano trabaja para que los dioses descansen; en Israel, Dios trabaja incluso cuando el ser humano descansa (Sal 127), y hace partícipe de su descanso (Éx 20,11; Sal 94).</w:t>
      </w:r>
    </w:p>
    <w:p>
      <w:pPr>
        <w:pStyle w:val="Tematicastext"/>
        <w:spacing w:lineRule="auto" w:line="240"/>
        <w:rPr/>
      </w:pPr>
      <w:r>
        <w:rPr>
          <w:rFonts w:cs="Tahoma" w:ascii="Tahoma" w:hAnsi="Tahoma"/>
          <w:b/>
          <w:lang w:val="es-ES_tradnl"/>
        </w:rPr>
        <w:t>Tradición.</w:t>
      </w:r>
      <w:r>
        <w:rPr>
          <w:rFonts w:cs="Tahoma" w:ascii="Tahoma" w:hAnsi="Tahoma"/>
          <w:lang w:val="es-ES_tradnl"/>
        </w:rPr>
        <w:t xml:space="preserve"> ◊Memoria.</w:t>
      </w:r>
    </w:p>
    <w:p>
      <w:pPr>
        <w:pStyle w:val="Tematicastext"/>
        <w:spacing w:lineRule="auto" w:line="240"/>
        <w:rPr/>
      </w:pPr>
      <w:r>
        <w:rPr>
          <w:rFonts w:cs="Tahoma" w:ascii="Tahoma" w:hAnsi="Tahoma"/>
          <w:b/>
          <w:lang w:val="es-ES_tradnl"/>
        </w:rPr>
        <w:t>Tristeza.</w:t>
      </w:r>
      <w:r>
        <w:rPr>
          <w:rFonts w:cs="Tahoma" w:ascii="Tahoma" w:hAnsi="Tahoma"/>
          <w:lang w:val="es-ES_tradnl"/>
        </w:rPr>
        <w:t xml:space="preserve"> Tiene un vocabulario abundante; se representa como congoja, angustia, consternación, abatimiento, pesar, amargura. Su manifestación externa y social es el luto y el duelo. Sus causas son varias: personales (Prov 14,10), familiares (Sal 35,14), por los hijos, Jacob por José (Gn 37,34s), David por Absalón (2 Sm 19,1-5), por la necedad de un hijo (Prov 10,1); por Jerusalén (Sal 102,15 y Lam), por la esclavitud (Éx 1,14). Algunos efectos (Sal 31,10). Amargura: Rut 1,13, de la muerte (1 Sm 15,32). Tristeza por un pecado cometido es arrepentimiento: David (2 Sm 12); Ajaz (1 Re 21); en actos o plegarias penitenciales (Neh 9); ha de ser interior (Sal 51). Una variante es el remordimiento (2 Sm 24,10). Contraria al </w:t>
      </w:r>
      <w:r>
        <w:rPr>
          <w:rFonts w:cs="Tahoma" w:ascii="Tahoma" w:hAnsi="Tahoma"/>
          <w:i/>
          <w:lang w:val="es-ES_tradnl"/>
        </w:rPr>
        <w:t>arrepentimiento</w:t>
      </w:r>
      <w:r>
        <w:rPr>
          <w:rFonts w:cs="Tahoma" w:ascii="Tahoma" w:hAnsi="Tahoma"/>
          <w:lang w:val="es-ES_tradnl"/>
        </w:rPr>
        <w:t xml:space="preserve"> es la obstinación o contumacia, que se llama testarudez (Jr 7,26), «corazón de piedra» (Ez 36,26), «tercos de cabeza y duros de corazón» (Ez 3,7); ejemplo típico es el Faraón. ◊Alegría.</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U</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Unción.</w:t>
      </w:r>
      <w:r>
        <w:rPr>
          <w:rFonts w:cs="Tahoma" w:ascii="Tahoma" w:hAnsi="Tahoma"/>
          <w:lang w:val="es-ES_tradnl"/>
        </w:rPr>
        <w:t xml:space="preserve"> ◊Mesías.</w:t>
      </w:r>
    </w:p>
    <w:p>
      <w:pPr>
        <w:pStyle w:val="Tematicastext"/>
        <w:spacing w:lineRule="auto" w:line="240"/>
        <w:rPr/>
      </w:pPr>
      <w:r>
        <w:rPr>
          <w:rFonts w:cs="Tahoma" w:ascii="Tahoma" w:hAnsi="Tahoma"/>
          <w:b/>
          <w:lang w:val="es-ES_tradnl"/>
        </w:rPr>
        <w:t>Universalismo.</w:t>
      </w:r>
      <w:r>
        <w:rPr>
          <w:rFonts w:cs="Tahoma" w:ascii="Tahoma" w:hAnsi="Tahoma"/>
          <w:lang w:val="es-ES_tradnl"/>
        </w:rPr>
        <w:t xml:space="preserve"> ◊Elección.</w:t>
      </w:r>
    </w:p>
    <w:p>
      <w:pPr>
        <w:pStyle w:val="Tematicastext"/>
        <w:spacing w:lineRule="auto" w:line="240"/>
        <w:rPr>
          <w:rFonts w:ascii="Tahoma" w:hAnsi="Tahoma" w:cs="Tahoma"/>
          <w:lang w:val="es-ES_tradnl"/>
        </w:rPr>
      </w:pPr>
      <w:r>
        <w:rPr>
          <w:rFonts w:cs="Tahoma" w:ascii="Tahoma" w:hAnsi="Tahoma"/>
          <w:lang w:val="es-ES_tradnl"/>
        </w:rPr>
      </w:r>
    </w:p>
    <w:p>
      <w:pPr>
        <w:pStyle w:val="Letter"/>
        <w:spacing w:lineRule="auto" w:line="240"/>
        <w:rPr>
          <w:rFonts w:ascii="Tahoma" w:hAnsi="Tahoma" w:cs="Tahoma"/>
          <w:b/>
          <w:b/>
          <w:lang w:val="es-ES_tradnl"/>
        </w:rPr>
      </w:pPr>
      <w:r>
        <w:rPr>
          <w:rFonts w:cs="Tahoma" w:ascii="Tahoma" w:hAnsi="Tahoma"/>
          <w:b/>
          <w:lang w:val="es-ES_tradnl"/>
        </w:rPr>
        <w:t>V</w:t>
      </w:r>
    </w:p>
    <w:p>
      <w:pPr>
        <w:pStyle w:val="Normal"/>
        <w:rPr>
          <w:rFonts w:ascii="Tahoma" w:hAnsi="Tahoma" w:cs="Tahoma"/>
          <w:b/>
          <w:b/>
          <w:lang w:val="es-ES_tradnl"/>
        </w:rPr>
      </w:pPr>
      <w:r>
        <w:rPr>
          <w:rFonts w:cs="Tahoma" w:ascii="Tahoma" w:hAnsi="Tahoma"/>
          <w:b/>
          <w:lang w:val="es-ES_tradnl"/>
        </w:rPr>
      </w:r>
    </w:p>
    <w:p>
      <w:pPr>
        <w:pStyle w:val="Tematicastext"/>
        <w:spacing w:lineRule="auto" w:line="240"/>
        <w:rPr/>
      </w:pPr>
      <w:r>
        <w:rPr>
          <w:rFonts w:cs="Tahoma" w:ascii="Tahoma" w:hAnsi="Tahoma"/>
          <w:b/>
          <w:lang w:val="es-ES_tradnl"/>
        </w:rPr>
        <w:t>Valor.</w:t>
      </w:r>
      <w:r>
        <w:rPr>
          <w:rFonts w:cs="Tahoma" w:ascii="Tahoma" w:hAnsi="Tahoma"/>
          <w:lang w:val="es-ES_tradnl"/>
        </w:rPr>
        <w:t xml:space="preserve"> (Nosotros colocamos el valor en el capítulo de la fortaleza como virtud cardinal). a) Valor militar es propio del rey y del príncipe (2 Sm 1,21-23; Sal 45,4s), también del soldado (Am 2,14), del Mesías (Is 11,2); no es cuestión de palabras (Is 36,5); pero no hay que alardear (Jr 9,22); Dios da valor a David (Sal 18,40). b) Valentía del profeta (Miq 3,8). c) Se atribuye a Dios en su título guerrero. La cobardía se llama a la letra «manos débiles, flojas»: por la noticia de un asesinato (2 Sm 4,1), en la guerra (Jr 6,24; Ez 7,17); también se dice desánimo (Jue 8,3), desfallecer de corazón (Jos 2,11). Una forma especial es el pánico (1 Sm 14,15), que provoca la huida y desbandada.</w:t>
      </w:r>
    </w:p>
    <w:p>
      <w:pPr>
        <w:pStyle w:val="Tematicastext"/>
        <w:spacing w:lineRule="auto" w:line="240"/>
        <w:rPr/>
      </w:pPr>
      <w:r>
        <w:rPr>
          <w:rFonts w:cs="Tahoma" w:ascii="Tahoma" w:hAnsi="Tahoma"/>
          <w:b/>
          <w:lang w:val="es-ES_tradnl"/>
        </w:rPr>
        <w:t>Vanidad.</w:t>
      </w:r>
      <w:r>
        <w:rPr>
          <w:rFonts w:cs="Tahoma" w:ascii="Tahoma" w:hAnsi="Tahoma"/>
          <w:lang w:val="es-ES_tradnl"/>
        </w:rPr>
        <w:t xml:space="preserve"> Se manifiesta en la ◊alabanza propia, el gloriarse y alardear. Un rey alardea de edificios fastuosos (Jr 22,15), Senaquerib, de sus conquistas (Is 10,8-15), Tiro personificada se envanece de su belleza y poder económico (Ez 27,2s), llega a creerse un dios (Ez 28,2-10); Babilonia personificada dice «Yo y nadie más» (Is 47,8). Isaías se burla de la vanidad de las mujeres de Jerusalén (Is 3,16-24).</w:t>
      </w:r>
    </w:p>
    <w:p>
      <w:pPr>
        <w:pStyle w:val="Tematicastext"/>
        <w:spacing w:lineRule="auto" w:line="240"/>
        <w:rPr/>
      </w:pPr>
      <w:r>
        <w:rPr>
          <w:rFonts w:cs="Tahoma" w:ascii="Tahoma" w:hAnsi="Tahoma"/>
          <w:b/>
          <w:lang w:val="es-ES_tradnl"/>
        </w:rPr>
        <w:t>Venganza.</w:t>
      </w:r>
      <w:r>
        <w:rPr>
          <w:rFonts w:cs="Tahoma" w:ascii="Tahoma" w:hAnsi="Tahoma"/>
          <w:lang w:val="es-ES_tradnl"/>
        </w:rPr>
        <w:t xml:space="preserve"> Para entender correctamente el lenguaje de la venganza, hay que tener en cuenta dos cosas: a) muchas veces, más que venganza, habría que llamarlo «justicia vindicativa», la cual, antes de hacerse institucional y formalizada la magistratura, se practicaba a nivel de clan, familiar o personal; así el «vengador de la sangre» ejecuta un acto de justicia legalmente determinado (Nm 35,9-34); el «Dios de las venganzas» es el Dios justiciero (Sal 94,1), ejerce la justicia vindicativa castigando y reivindicando. b) El orante no se toma la venganza por su mano, no se hace justicia, sino que pide justicia a Dios juez, según la ley o la costumbre; p. ej. según la ley del talión. Por lo demás, se expresan con frecuencia sentimientos de venganza con violencia, p. ej. Simeón y Leví en Siquén Gn 34 (maldecida en Gn 49,5-7, aprobada en Jdt 9,2-4). Se menciona el gozo de la venganza Sal 58,11. David moribundo encarga a Salomón que lo vengue 1 Re 2,2-9; 1 Mac 9,37-42 narra una venganza brutal. </w:t>
      </w:r>
    </w:p>
    <w:p>
      <w:pPr>
        <w:pStyle w:val="Tematicastext"/>
        <w:spacing w:lineRule="auto" w:line="240"/>
        <w:rPr/>
      </w:pPr>
      <w:r>
        <w:rPr>
          <w:rFonts w:cs="Tahoma" w:ascii="Tahoma" w:hAnsi="Tahoma"/>
          <w:b/>
          <w:lang w:val="es-ES_tradnl"/>
        </w:rPr>
        <w:t>Verdad.</w:t>
      </w:r>
      <w:r>
        <w:rPr>
          <w:rFonts w:cs="Tahoma" w:ascii="Tahoma" w:hAnsi="Tahoma"/>
          <w:lang w:val="es-ES_tradnl"/>
        </w:rPr>
        <w:t xml:space="preserve"> Aunque la terminología no esté tan claramente diferenciada como en nuestras lenguas, los hebreos tienen claro el concepto de la verdad en sus dos aspectos: el objetivo de relación de enunciado con la realidad, y el subjetivo de relación del enunciado con el pensamiento: verdad y sinceridad. Sus opuestos son falsedad y mentira. a) Orden </w:t>
      </w:r>
      <w:r>
        <w:rPr>
          <w:rFonts w:cs="Tahoma" w:ascii="Tahoma" w:hAnsi="Tahoma"/>
          <w:i/>
          <w:lang w:val="es-ES_tradnl"/>
        </w:rPr>
        <w:t>objetivo</w:t>
      </w:r>
      <w:r>
        <w:rPr>
          <w:rFonts w:cs="Tahoma" w:ascii="Tahoma" w:hAnsi="Tahoma"/>
          <w:lang w:val="es-ES_tradnl"/>
        </w:rPr>
        <w:t xml:space="preserve">. Adán pone los nombres exactos (Gn 2,19s) (anteriores a todo enunciado); los sapienciales valoran el saber o conocimiento: de la naturaleza (1 Re 5,13), de los seres humanos (Prov 20,5). Instrucción y aprendizaje implican verdad. Dios conoce la realidad y también el ser humano, a su medida. En el campo judicial es fundamental la verdad: los jueces deben apurar exactamente los hechos (Dt 13,4; 1 Re 3,16-28). El testigo ha de juntar verdad con sinceridad (Prov 14,25). Fórmula descriptiva: tus palabras no se han apartado a derecha ni a izquierda (2 Sm 14, 9), dice la mujer tecuita a David. A este orden pertenecen enunciados sobre la autenticidad y realidad del Señor frente a la «nulidad» de otros dioses, según el Isaías II. b) En el orden </w:t>
      </w:r>
      <w:r>
        <w:rPr>
          <w:rFonts w:cs="Tahoma" w:ascii="Tahoma" w:hAnsi="Tahoma"/>
          <w:i/>
          <w:lang w:val="es-ES_tradnl"/>
        </w:rPr>
        <w:t>subjetivo</w:t>
      </w:r>
      <w:r>
        <w:rPr>
          <w:rFonts w:cs="Tahoma" w:ascii="Tahoma" w:hAnsi="Tahoma"/>
          <w:lang w:val="es-ES_tradnl"/>
        </w:rPr>
        <w:t>: es frecuente la condenación de la mentira y el fraude y el engaño. Son fuerza corrosiva de la sociedad. c) Una categoría emparentada es la verdad de la predicción o promesa que se cumple (Jos 23,14; Is 40,8); el cumplimiento acredita al profeta (Jr 28,9; Eclo 36,20s), el no cumplimiento lo desacredita (Jon). d) Hay formas literarias, enigma y parábola, cuya verdad se esconde y hay que adivinar: acertijos de Sansón, parábola de Natán (2 Sm 12; 1 Re 10,1). De modo semejante, acciones simbólicas que hay que explicar: Jeremías y Ezequiel. Visiones o sueños de la apocalíptica propuestos en clave (Dan).</w:t>
      </w:r>
    </w:p>
    <w:p>
      <w:pPr>
        <w:pStyle w:val="Tematicastext"/>
        <w:spacing w:lineRule="auto" w:line="240"/>
        <w:rPr/>
      </w:pPr>
      <w:r>
        <w:rPr>
          <w:rFonts w:cs="Tahoma" w:ascii="Tahoma" w:hAnsi="Tahoma"/>
          <w:b/>
          <w:lang w:val="es-ES_tradnl"/>
        </w:rPr>
        <w:t>Vergüenza.</w:t>
      </w:r>
      <w:r>
        <w:rPr>
          <w:rFonts w:cs="Tahoma" w:ascii="Tahoma" w:hAnsi="Tahoma"/>
          <w:lang w:val="es-ES_tradnl"/>
        </w:rPr>
        <w:t xml:space="preserve"> a) El hebreo siente la vergüenza de la desnudez como afrenta: los embajadores de David (2 Sm 10,4; Is 20), en una acción simbólica, la adúltera (Ez 16,39), la mujer expuesta a la vergüenza pública (Is 47,2s), Jerusalén personificada como matrona (Lam 1,8). En el paraíso los esposos desnudos no sentían vergüenza (Gn 2,25). b) Otra vergüenza es afín a la timidez y los respetos humanos: sobre la acertada y la equivocada ofrece una instrucción Eclo 41,14–42,8. Otra es la infamia que acarrea una conducta a sí y a otros: el ladrón sorprendido (Jr 2,26), el hijo a sus padres (Prov 29,15; 1 Sm 20,30), la mujer de mala fama (Prov 12,4).</w:t>
      </w:r>
    </w:p>
    <w:p>
      <w:pPr>
        <w:pStyle w:val="Tematicastext"/>
        <w:spacing w:lineRule="auto" w:line="240"/>
        <w:rPr/>
      </w:pPr>
      <w:r>
        <w:rPr>
          <w:rFonts w:cs="Tahoma" w:ascii="Tahoma" w:hAnsi="Tahoma"/>
          <w:b/>
          <w:lang w:val="es-ES_tradnl"/>
        </w:rPr>
        <w:t>Vestido.</w:t>
      </w:r>
      <w:r>
        <w:rPr>
          <w:rFonts w:cs="Tahoma" w:ascii="Tahoma" w:hAnsi="Tahoma"/>
          <w:lang w:val="es-ES_tradnl"/>
        </w:rPr>
        <w:t xml:space="preserve"> Según Gn 3, aparece después del pecado por motivos de pudor; la desnudez en Israel era vergonzosa. El vestido distingue los sexos (Dt 22,5), puede ser insignia de autoridades y ornamento sagrado de sacerdotes (Éx 29,8; 39); poner la insignia puede equivaler al nombramiento o es parte de él. También sirve para expresar el gozo festivo o el duelo.</w:t>
      </w:r>
    </w:p>
    <w:p>
      <w:pPr>
        <w:pStyle w:val="Tematicastext"/>
        <w:spacing w:lineRule="auto" w:line="240"/>
        <w:rPr/>
      </w:pPr>
      <w:r>
        <w:rPr>
          <w:rFonts w:cs="Tahoma" w:ascii="Tahoma" w:hAnsi="Tahoma"/>
          <w:b/>
          <w:lang w:val="es-ES_tradnl"/>
        </w:rPr>
        <w:t>Vida.</w:t>
      </w:r>
      <w:r>
        <w:rPr>
          <w:rFonts w:cs="Tahoma" w:ascii="Tahoma" w:hAnsi="Tahoma"/>
          <w:lang w:val="es-ES_tradnl"/>
        </w:rPr>
        <w:t xml:space="preserve"> El ser humano comparte la vida de los animales (no con las plantas); sede de la vida es la sangre y el respiro. Es el don supremo y base de todos (Job 2,4; Eclo 9,4), una vida larga es una de las bendiciones básicas. Se relaciona con la luz, que el ser humano ve en esta vida, en la tierra de los vivos (Job 33,30). Dios da la vida, la conserva, la aumenta. Porque es Dios vivo y de vivos (Jos 3,10; Dt 32,40), es fuente de vida (Sal 36,10), es señor de la vida (Nm 27,16) y quiere la vida del ser humano, incluso del pecador (Ez 18,23.32); tanto que Él es la vida del pueblo. Pero liga la vida a la observancia de los mandamientos (Dt 30,15-20). La vida disminuye en la enfermedad y termina en la muerte. Ahora bien, si la vida es el don supremo, en la era futura tiene que triunfar sobre la muerte; si Dios es señor de la vida, puede conservarla o restablecerla. En las escatologías se promete vida larga (Is 65,20) y también la victoria sobre la muerte (Is 25,8). ◊Resurrección.</w:t>
      </w:r>
    </w:p>
    <w:p>
      <w:pPr>
        <w:pStyle w:val="Tematicastext"/>
        <w:spacing w:lineRule="auto" w:line="240"/>
        <w:rPr/>
      </w:pPr>
      <w:r>
        <w:rPr>
          <w:rFonts w:cs="Tahoma" w:ascii="Tahoma" w:hAnsi="Tahoma"/>
          <w:b/>
          <w:lang w:val="es-ES_tradnl"/>
        </w:rPr>
        <w:t>Viento.</w:t>
      </w:r>
      <w:r>
        <w:rPr>
          <w:rFonts w:cs="Tahoma" w:ascii="Tahoma" w:hAnsi="Tahoma"/>
          <w:lang w:val="es-ES_tradnl"/>
        </w:rPr>
        <w:t xml:space="preserve"> a) Simple </w:t>
      </w:r>
      <w:r>
        <w:rPr>
          <w:rFonts w:cs="Tahoma" w:ascii="Tahoma" w:hAnsi="Tahoma"/>
          <w:i/>
          <w:lang w:val="es-ES_tradnl"/>
        </w:rPr>
        <w:t>meteoro</w:t>
      </w:r>
      <w:r>
        <w:rPr>
          <w:rFonts w:cs="Tahoma" w:ascii="Tahoma" w:hAnsi="Tahoma"/>
          <w:lang w:val="es-ES_tradnl"/>
        </w:rPr>
        <w:t xml:space="preserve"> percibido como dinamismo suave o violento (Is 7,2; Ez 5,2; Sal 35,5), en particular, el viento del desierto, cálido y enervante (Jr 18,17; Ez 17,10). b) El viento/aire de la </w:t>
      </w:r>
      <w:r>
        <w:rPr>
          <w:rFonts w:cs="Tahoma" w:ascii="Tahoma" w:hAnsi="Tahoma"/>
          <w:i/>
          <w:lang w:val="es-ES_tradnl"/>
        </w:rPr>
        <w:t>respiración</w:t>
      </w:r>
      <w:r>
        <w:rPr>
          <w:rFonts w:cs="Tahoma" w:ascii="Tahoma" w:hAnsi="Tahoma"/>
          <w:lang w:val="es-ES_tradnl"/>
        </w:rPr>
        <w:t xml:space="preserve">, dinamismo vital, muy claro en Ez 37, que une lo cósmico con lo humano. c) El viento que revela la presencia de Dios, </w:t>
      </w:r>
      <w:r>
        <w:rPr>
          <w:rFonts w:cs="Tahoma" w:ascii="Tahoma" w:hAnsi="Tahoma"/>
          <w:i/>
          <w:lang w:val="es-ES_tradnl"/>
        </w:rPr>
        <w:t>teofanía</w:t>
      </w:r>
      <w:r>
        <w:rPr>
          <w:rFonts w:cs="Tahoma" w:ascii="Tahoma" w:hAnsi="Tahoma"/>
          <w:lang w:val="es-ES_tradnl"/>
        </w:rPr>
        <w:t xml:space="preserve"> (Ez 1), o a su ausencia (Elías, 1 Re 19). Viento al servicio de Dios (Sal 104,3s; Eclo 43,17.20). d) Viento divino, dinamismo creador y ordenador (Gn 1); antropomorfismo, su respiración o resoplido (Sal 18,16; Éx 15,8). e) Viento / dinamismo que Dios comunica al ser humano para una misión (= </w:t>
      </w:r>
      <w:r>
        <w:rPr>
          <w:rFonts w:cs="Tahoma" w:ascii="Tahoma" w:hAnsi="Tahoma"/>
          <w:i/>
          <w:lang w:val="es-ES_tradnl"/>
        </w:rPr>
        <w:t>carisma</w:t>
      </w:r>
      <w:r>
        <w:rPr>
          <w:rFonts w:cs="Tahoma" w:ascii="Tahoma" w:hAnsi="Tahoma"/>
          <w:lang w:val="es-ES_tradnl"/>
        </w:rPr>
        <w:t>) (Nm 11; Dt 34,9; Is 11; Miq 3,8). f) Por su levedad, metáfora de nulidad (Jr 13,24); juega con el doble sentido de nulidad y aliento vital (Job 7,7).</w:t>
      </w:r>
    </w:p>
    <w:p>
      <w:pPr>
        <w:pStyle w:val="Tematicastext"/>
        <w:spacing w:lineRule="auto" w:line="240"/>
        <w:rPr/>
      </w:pPr>
      <w:r>
        <w:rPr>
          <w:rFonts w:cs="Tahoma" w:ascii="Tahoma" w:hAnsi="Tahoma"/>
          <w:b/>
          <w:lang w:val="es-ES_tradnl"/>
        </w:rPr>
        <w:t>Vocación.</w:t>
      </w:r>
      <w:r>
        <w:rPr>
          <w:rFonts w:cs="Tahoma" w:ascii="Tahoma" w:hAnsi="Tahoma"/>
          <w:lang w:val="es-ES_tradnl"/>
        </w:rPr>
        <w:t xml:space="preserve"> Suele ser parte de la elección y misión. Dios llama a algunos hombres y mujeres para una misión determinada y los capacita para cumplirla. La vocación o llamada de Dios se narra en formas literarias bastante estables o en breves referencias. Entre las vocaciones destacan: Abrahán (Gn 12), Moisés (Éx 3), Gedeón (Jue 6), Isaías, Jeremías, Ezequiel, Amós (Am 7,15), Isaías II (Is 40), David (Sal 78,70-72), Ciro (Is 45,4), el siervo (Is 42,1.6; 49,1). Puede preceder al nacimiento y concepción (Jr 1), suceder en el templo (Is 6), en pleno trabajo (Am 7; 1 Re 19: Elise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ZapfHumnst Bd BT">
    <w:charset w:val="00"/>
    <w:family w:val="auto"/>
    <w:pitch w:val="variable"/>
  </w:font>
  <w:font w:name="B Folio Bold">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next w:val="Normal"/>
    <w:qFormat/>
    <w:pPr>
      <w:spacing w:lineRule="exact" w:line="210"/>
      <w:ind w:left="369" w:firstLine="280"/>
      <w:jc w:val="both"/>
    </w:pPr>
    <w:rPr>
      <w:rFonts w:ascii="New York" w:hAnsi="New York" w:cs="New York"/>
      <w:sz w:val="18"/>
    </w:rPr>
  </w:style>
  <w:style w:type="paragraph" w:styleId="Prologosubhead">
    <w:name w:val="Prologo subhead"/>
    <w:basedOn w:val="Normal"/>
    <w:qFormat/>
    <w:pPr>
      <w:tabs>
        <w:tab w:val="clear" w:pos="720"/>
        <w:tab w:val="left" w:pos="369" w:leader="none"/>
        <w:tab w:val="left" w:pos="3430" w:leader="none"/>
      </w:tabs>
      <w:spacing w:lineRule="exact" w:line="200"/>
    </w:pPr>
    <w:rPr>
      <w:rFonts w:ascii="ZapfHumnst Bd BT" w:hAnsi="ZapfHumnst Bd BT" w:cs="ZapfHumnst Bd BT"/>
      <w:sz w:val="20"/>
    </w:rPr>
  </w:style>
  <w:style w:type="paragraph" w:styleId="Parttitle">
    <w:name w:val="Part title"/>
    <w:basedOn w:val="Normal"/>
    <w:qFormat/>
    <w:pPr>
      <w:tabs>
        <w:tab w:val="clear" w:pos="720"/>
        <w:tab w:val="left" w:pos="369" w:leader="none"/>
        <w:tab w:val="left" w:pos="3430" w:leader="none"/>
      </w:tabs>
      <w:spacing w:lineRule="exact" w:line="190" w:before="156" w:after="71"/>
      <w:jc w:val="center"/>
    </w:pPr>
    <w:rPr>
      <w:rFonts w:ascii="B Folio Bold" w:hAnsi="B Folio Bold" w:cs="B Folio Bold"/>
      <w:caps/>
      <w:sz w:val="20"/>
    </w:rPr>
  </w:style>
  <w:style w:type="paragraph" w:styleId="Tematicastext">
    <w:name w:val="Tematicas text"/>
    <w:basedOn w:val="Normal"/>
    <w:qFormat/>
    <w:pPr>
      <w:spacing w:lineRule="exact" w:line="220"/>
      <w:ind w:left="280" w:hanging="280"/>
      <w:jc w:val="both"/>
    </w:pPr>
    <w:rPr>
      <w:rFonts w:ascii="New York" w:hAnsi="New York" w:cs="New York"/>
      <w:sz w:val="18"/>
    </w:rPr>
  </w:style>
  <w:style w:type="paragraph" w:styleId="Letter">
    <w:name w:val="Letter"/>
    <w:basedOn w:val="Normal"/>
    <w:qFormat/>
    <w:pPr>
      <w:spacing w:lineRule="exact" w:line="220"/>
      <w:ind w:left="280" w:hanging="280"/>
      <w:jc w:val="center"/>
    </w:pPr>
    <w:rPr>
      <w:rFonts w:ascii="B Folio Bold" w:hAnsi="B Folio Bold" w:cs="B Folio Bold"/>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36:00Z</dcterms:created>
  <dc:creator>Alberto Rossa</dc:creator>
  <dc:description/>
  <dc:language>en-US</dc:language>
  <cp:lastModifiedBy>Alberto Rossa</cp:lastModifiedBy>
  <dcterms:modified xsi:type="dcterms:W3CDTF">2006-01-06T07:44:00Z</dcterms:modified>
  <cp:revision>4</cp:revision>
  <dc:subject/>
  <dc:title>VOCABULARIO DE NOTAS TEMÁTICAS</dc:title>
</cp:coreProperties>
</file>