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1 tesalonicenses</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Tesalónica. </w:t>
      </w:r>
      <w:r>
        <w:rPr>
          <w:rStyle w:val="IntroText"/>
          <w:rFonts w:cs="Tahoma" w:ascii="Tahoma" w:hAnsi="Tahoma"/>
          <w:color w:val="800000"/>
          <w:sz w:val="16"/>
        </w:rPr>
        <w:t>Tesalónica, la actual Salónica –Grecia– era la capital de la provincia romana de Macedonia desde el año 146 a.C., y en la ordenación jurídica del imperio, ciudad libre desde el 44 a.C. Ciudad portuaria, comercial, reina del Egeo, próxima a la vía Ignacia que unía el sur de Italia con Asia. Ciudad cosmopolita, próspera y, como tantas ciudades importantes, ofrecida al sincretismo religioso: cultos orientales, egipcios, griegos y también el culto imperial.</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Circunstancias de las cartas. </w:t>
      </w:r>
      <w:r>
        <w:rPr>
          <w:rStyle w:val="IntroText"/>
          <w:rFonts w:cs="Tahoma" w:ascii="Tahoma" w:hAnsi="Tahoma"/>
          <w:color w:val="800000"/>
          <w:sz w:val="16"/>
        </w:rPr>
        <w:t>Sus circunstancias se pueden reconstruir combinando la relación, bastante esquematizada de Hch 17s con datos directos o implícitos de las mismas cartas. Expulsado de Filipos, Pablo se dirigió a Tesalónica donde fundó una comunidad. Huido pronto de allí, pasó a Berea hasta donde lo persiguieron, y marchó a Atenas. Fracasado en la Capital cultural, se asentó con relativa estabilidad en Corinto. Le asaltó el recuerdo de los tesalonicenses y la preocupación por aquella comunidad joven y amenazada. Les envió a su fiel colaborador Timoteo para que los alentara y volviera con noticias. Timoteo trajo muy buenas noticias y también un problema teológico.</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El problema teológico. </w:t>
      </w:r>
      <w:r>
        <w:rPr>
          <w:rStyle w:val="IntroText"/>
          <w:rFonts w:cs="Tahoma" w:ascii="Tahoma" w:hAnsi="Tahoma"/>
          <w:color w:val="800000"/>
          <w:sz w:val="16"/>
        </w:rPr>
        <w:t>Éste versa sobre la parusía o venida/retorno del Señor. El término griego «parousia» designaba la visita que el emperador o legado hacía a una provincia o ciudad de su reino. Llegaba acompañado de su séquito, desplegando su magnificencia, y era recibido por las autoridades y el pueblo con festejos y solemnidades.</w:t>
      </w:r>
    </w:p>
    <w:p>
      <w:pPr>
        <w:pStyle w:val="Introtext1"/>
        <w:spacing w:lineRule="auto" w:line="240"/>
        <w:ind w:firstLine="187"/>
        <w:rPr/>
      </w:pPr>
      <w:r>
        <w:rPr>
          <w:rStyle w:val="IntroText"/>
          <w:rFonts w:cs="Tahoma" w:ascii="Tahoma" w:hAnsi="Tahoma"/>
          <w:color w:val="800000"/>
          <w:sz w:val="16"/>
        </w:rPr>
        <w:t xml:space="preserve">Esta actividad imperial, muy conocida en la antigüedad, sirve para traducir a la lengua y cultura griegas el tema bíblico de la «venida del Señor» para juzgar o gobernar el mundo (cfr. Sal 96 y 98; Is 62,10s y otros muchos textos). Donde el Antiguo Testamento dice Dios = Yahvé, Pablo pone </w:t>
      </w:r>
      <w:r>
        <w:rPr>
          <w:rStyle w:val="IntroText"/>
          <w:rFonts w:cs="Tahoma" w:ascii="Tahoma" w:hAnsi="Tahoma"/>
          <w:i/>
          <w:color w:val="800000"/>
          <w:sz w:val="16"/>
        </w:rPr>
        <w:t xml:space="preserve">Kyrios </w:t>
      </w:r>
      <w:r>
        <w:rPr>
          <w:rStyle w:val="IntroText"/>
          <w:rFonts w:cs="Tahoma" w:ascii="Tahoma" w:hAnsi="Tahoma"/>
          <w:color w:val="800000"/>
          <w:sz w:val="16"/>
        </w:rPr>
        <w:t>(Señor Jesús): el que vino por medio de la encarnación, volverá en la parusía. Su séquito serán ángeles y santos; su magnificencia, la gloria del Padre; su función, juzgar y regir. Al encuentro le saldrán los suyos, para quienes su retorno será un día de gozo y de triunfo.</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Cuándo sucederá eso?</w:t>
      </w:r>
      <w:r>
        <w:rPr>
          <w:rStyle w:val="IntroText"/>
          <w:rFonts w:cs="Tahoma" w:ascii="Tahoma" w:hAnsi="Tahoma"/>
          <w:color w:val="800000"/>
          <w:sz w:val="16"/>
        </w:rPr>
        <w:t xml:space="preserve"> ¿Cuándo llegará ese día feliz? Aquí entra otro tema teológico importante del Antiguo Testamento: «el día del Señor». Puede ser cualquier día a lo largo de la historia humana en que Dios interviene de modo especial, juzgando o liberando. Será por antonomasia «aquel día» en que el Señor establezca definitivamente su reinado sobre el mundo. También se usan fórmulas como «vendrán días» o «al final de los días».</w:t>
      </w:r>
    </w:p>
    <w:p>
      <w:pPr>
        <w:pStyle w:val="Introtext1"/>
        <w:spacing w:lineRule="auto" w:line="240"/>
        <w:ind w:firstLine="187"/>
        <w:rPr/>
      </w:pPr>
      <w:r>
        <w:rPr>
          <w:rStyle w:val="IntroText"/>
          <w:rFonts w:cs="Tahoma" w:ascii="Tahoma" w:hAnsi="Tahoma"/>
          <w:color w:val="800000"/>
          <w:sz w:val="16"/>
        </w:rPr>
        <w:t>Pero, ¿cuándo? ¿En qué fecha se cumplirá? Imposible saberlo. Está próximo y será repentino, dice la Primera Carta a los Tesalonicenses (4,16; 5,1-6). Se difiere y se anunciará con signos previos, dice la Segunda Carta. ¿Qué ha provocado el cambio? Algunos piensan que ha evolucionado el pensamiento de Pablo; otros sostienen que son dos aspectos complementarios de una misma realidad. La primera visión transforma la esperanza en expectación, manteniendo tensa la vida cristiana; la segunda, traduce la expectación en esperanza serena y perseverancia. Nunca da cabida el Nuevo Testamento a una especulación sobre fechas precisas.</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Quiénes saldrán a recibir al Señor? </w:t>
      </w:r>
      <w:r>
        <w:rPr>
          <w:rStyle w:val="IntroText"/>
          <w:rFonts w:cs="Tahoma" w:ascii="Tahoma" w:hAnsi="Tahoma"/>
          <w:color w:val="800000"/>
          <w:sz w:val="16"/>
        </w:rPr>
        <w:t>Queda pendiente el problema si miramos a los que saldrán a recibir al Señor: ¿Sólo aquellos a los que la «venida» los encuentre aún vivos?, ¿no participarán los muertos en el acontecimiento? La preocupación delata la solidaridad con los hermanos difuntos y una concepción bastante burda. Pablo responde que para ellos habrá resurrección y serán arrebatados al encuentro del Señor (4,16s).</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Primera carta. </w:t>
      </w:r>
      <w:r>
        <w:rPr>
          <w:rStyle w:val="IntroText"/>
          <w:rFonts w:cs="Tahoma" w:ascii="Tahoma" w:hAnsi="Tahoma"/>
          <w:color w:val="800000"/>
          <w:sz w:val="16"/>
        </w:rPr>
        <w:t>Se trata del primer escrito del Nuevo Testamento, compuesto en el año 51, en Corinto. Nos deja entrever lo que era una Iglesia joven y ferviente, firme en medio de los sufrimientos. Nos informa sobre las creencias de los cristianos, unos 20 años después de la Ascensión, entre ellas: la Trinidad; Dios como Padre; la misión de Jesús, Mesías; su muerte y resurrección y su futuro retorno; las tres virtudes, fe, esperanza y caridad.</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Style w:val="IntroText"/>
          <w:rFonts w:cs="Tahoma" w:ascii="Tahoma" w:hAnsi="Tahoma"/>
          <w:b/>
          <w:color w:val="800000"/>
          <w:sz w:val="16"/>
        </w:rPr>
        <w:t xml:space="preserve">Segunda carta. </w:t>
      </w:r>
      <w:r>
        <w:rPr>
          <w:rStyle w:val="IntroText"/>
          <w:rFonts w:cs="Tahoma" w:ascii="Tahoma" w:hAnsi="Tahoma"/>
          <w:color w:val="800000"/>
          <w:sz w:val="16"/>
        </w:rPr>
        <w:t>Sucedió que algunos fieles sacaron consecuencias abusivas de la recomendada expectación: no valía la pena trabajar ni ocuparse de los asuntos de la vida terrena. Estemos quietos y a la espera. Pablo escribe una segunda Carta poco tiempo después y también desde Corinto, puntualizando su doctrina sobre la parusía y haciendo una lectura teológica de la historia. Llegará por etapas: ahora ya está actuando el rival, Satanás, provocando persecuciones y difundiendo impiedad; llegarán después el Anticristo y una apostasía; finalmente, sucederá la venida triunfal de Jesucristo. Por tanto, el cristiano debe trabajar y esperar.</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Normal"/>
        <w:rPr>
          <w:rFonts w:ascii="Tahoma" w:hAnsi="Tahoma" w:cs="Tahoma"/>
          <w:color w:val="800000"/>
          <w:sz w:val="16"/>
        </w:rPr>
      </w:pPr>
      <w:r>
        <w:rPr>
          <w:rFonts w:cs="Tahoma" w:ascii="Tahoma" w:hAnsi="Tahoma"/>
          <w:color w:val="800000"/>
          <w:sz w:val="16"/>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Pablo, Silvano y Timoteo a la Iglesia de Tesalónica, en Dios Padre y en el Señor Jesucristo: Gracia y paz a ustedes.</w:t>
      </w:r>
    </w:p>
    <w:p>
      <w:pPr>
        <w:pStyle w:val="Subhead21"/>
        <w:spacing w:before="155" w:after="68"/>
        <w:rPr>
          <w:rStyle w:val="Subhead2"/>
          <w:rFonts w:ascii="Tahoma" w:hAnsi="Tahoma" w:cs="Tahoma"/>
          <w:b/>
          <w:b/>
        </w:rPr>
      </w:pPr>
      <w:r>
        <w:rPr>
          <w:rStyle w:val="Subhead2"/>
          <w:rFonts w:cs="Tahoma" w:ascii="Tahoma" w:hAnsi="Tahoma"/>
          <w:b/>
        </w:rPr>
        <w:t>Acción de gracias</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Siempre damos gracias a Dios por todos ustedes, teniéndolos presentes en nuestras oraciones, </w:t>
      </w:r>
      <w:r>
        <w:rPr>
          <w:rStyle w:val="BibleText"/>
          <w:rFonts w:cs="Tahoma" w:ascii="Tahoma" w:hAnsi="Tahoma"/>
          <w:b/>
          <w:vertAlign w:val="superscript"/>
        </w:rPr>
        <w:t>3</w:t>
      </w:r>
      <w:r>
        <w:rPr>
          <w:rStyle w:val="BibleText"/>
          <w:rFonts w:cs="Tahoma" w:ascii="Tahoma" w:hAnsi="Tahoma"/>
        </w:rPr>
        <w:t>recordando su fe activa, su amor entrañable y su esperanza perseverante en nuestro Señor Jesucristo ante Dios nuestro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Nos consta, hermanos queridos de Dios, que ustedes han sido elegidos; </w:t>
      </w:r>
      <w:r>
        <w:rPr>
          <w:rStyle w:val="BibleText"/>
          <w:rFonts w:cs="Tahoma" w:ascii="Tahoma" w:hAnsi="Tahoma"/>
          <w:b/>
          <w:vertAlign w:val="superscript"/>
        </w:rPr>
        <w:t>5</w:t>
      </w:r>
      <w:r>
        <w:rPr>
          <w:rStyle w:val="BibleText"/>
          <w:rFonts w:cs="Tahoma" w:ascii="Tahoma" w:hAnsi="Tahoma"/>
        </w:rPr>
        <w:t xml:space="preserve">porque, cuando les anunciamos la Buena Noticia, no fue sólo con palabras, sino con la eficacia del Espíritu Santo y con fruto abundante. Ya saben cómo procedimos cuando estuvimos allí al servicio de ustedes. </w:t>
      </w:r>
      <w:r>
        <w:rPr>
          <w:rStyle w:val="BibleText"/>
          <w:rFonts w:cs="Tahoma" w:ascii="Tahoma" w:hAnsi="Tahoma"/>
          <w:b/>
          <w:vertAlign w:val="superscript"/>
        </w:rPr>
        <w:t>6</w:t>
      </w:r>
      <w:r>
        <w:rPr>
          <w:rStyle w:val="BibleText"/>
          <w:rFonts w:cs="Tahoma" w:ascii="Tahoma" w:hAnsi="Tahoma"/>
        </w:rPr>
        <w:t xml:space="preserve">Y ustedes, por su parte, siguieron nuestro ejemplo y el del Señor, recibiendo el mensaje con el gozo del Espíritu Santo en medio de graves dificultades; </w:t>
      </w:r>
      <w:r>
        <w:rPr>
          <w:rStyle w:val="BibleText"/>
          <w:rFonts w:cs="Tahoma" w:ascii="Tahoma" w:hAnsi="Tahoma"/>
          <w:b/>
          <w:vertAlign w:val="superscript"/>
        </w:rPr>
        <w:t>7</w:t>
      </w:r>
      <w:r>
        <w:rPr>
          <w:rStyle w:val="BibleText"/>
          <w:rFonts w:cs="Tahoma" w:ascii="Tahoma" w:hAnsi="Tahoma"/>
        </w:rPr>
        <w:t>hasta el punto de convertirse en modelo de todos los creyentes de Macedonia y Acay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8</w:t>
      </w:r>
      <w:r>
        <w:rPr>
          <w:rStyle w:val="BibleText"/>
          <w:rFonts w:cs="Tahoma" w:ascii="Tahoma" w:hAnsi="Tahoma"/>
        </w:rPr>
        <w:t xml:space="preserve">A partir de ustedes la Palabra del Señor, no sólo se difundió en Macedonia y Acaya, sino que a todas partes llegó la fama de su fe en Dios, de manera que no es necesario hablar de esto. </w:t>
      </w:r>
      <w:r>
        <w:rPr>
          <w:rStyle w:val="BibleText"/>
          <w:rFonts w:cs="Tahoma" w:ascii="Tahoma" w:hAnsi="Tahoma"/>
          <w:b/>
          <w:vertAlign w:val="superscript"/>
        </w:rPr>
        <w:t>9</w:t>
      </w:r>
      <w:r>
        <w:rPr>
          <w:rStyle w:val="BibleText"/>
          <w:rFonts w:cs="Tahoma" w:ascii="Tahoma" w:hAnsi="Tahoma"/>
        </w:rPr>
        <w:t xml:space="preserve">Ellos mismos, cuentan cómo ustedes me han recibido y cómo, dejando los ídolos, se convirtieron a Dios para servir al Dios vivo y verdadero, </w:t>
      </w:r>
      <w:r>
        <w:rPr>
          <w:rStyle w:val="BibleText"/>
          <w:rFonts w:cs="Tahoma" w:ascii="Tahoma" w:hAnsi="Tahoma"/>
          <w:b/>
          <w:vertAlign w:val="superscript"/>
        </w:rPr>
        <w:t>10</w:t>
      </w:r>
      <w:r>
        <w:rPr>
          <w:rStyle w:val="BibleText"/>
          <w:rFonts w:cs="Tahoma" w:ascii="Tahoma" w:hAnsi="Tahoma"/>
        </w:rPr>
        <w:t>y esperar la venida desde el cielo de su Hijo, al que resucitó de la muerte: Jesús, que nos libra de la condena futur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inisterio de Pablo en Tesalónica</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Ustedes saben, hermanos, que nuestra visita no fue inútil. </w:t>
      </w:r>
      <w:r>
        <w:rPr>
          <w:rStyle w:val="BibleText"/>
          <w:rFonts w:cs="Tahoma" w:ascii="Tahoma" w:hAnsi="Tahoma"/>
          <w:b/>
          <w:vertAlign w:val="superscript"/>
        </w:rPr>
        <w:t>2</w:t>
      </w:r>
      <w:r>
        <w:rPr>
          <w:rStyle w:val="BibleText"/>
          <w:rFonts w:cs="Tahoma" w:ascii="Tahoma" w:hAnsi="Tahoma"/>
        </w:rPr>
        <w:t xml:space="preserve">Después de sufrir malos tratos en Filipos, como ya saben, nuestro Dios nos dio valentía para anunciarles la Buena Noticia de Dios en medio de una fuerte oposición. </w:t>
      </w:r>
      <w:r>
        <w:rPr>
          <w:rStyle w:val="BibleText"/>
          <w:rFonts w:cs="Tahoma" w:ascii="Tahoma" w:hAnsi="Tahoma"/>
          <w:b/>
          <w:vertAlign w:val="superscript"/>
        </w:rPr>
        <w:t>3</w:t>
      </w:r>
      <w:r>
        <w:rPr>
          <w:rStyle w:val="BibleText"/>
          <w:rFonts w:cs="Tahoma" w:ascii="Tahoma" w:hAnsi="Tahoma"/>
        </w:rPr>
        <w:t xml:space="preserve">Es que nuestra predicación no se inspira en el engaño, ni en motivos sucios, ni usa el fraude; </w:t>
      </w:r>
      <w:r>
        <w:rPr>
          <w:rStyle w:val="BibleText"/>
          <w:rFonts w:cs="Tahoma" w:ascii="Tahoma" w:hAnsi="Tahoma"/>
          <w:b/>
          <w:vertAlign w:val="superscript"/>
        </w:rPr>
        <w:t>4</w:t>
      </w:r>
      <w:r>
        <w:rPr>
          <w:rStyle w:val="BibleText"/>
          <w:rFonts w:cs="Tahoma" w:ascii="Tahoma" w:hAnsi="Tahoma"/>
        </w:rPr>
        <w:t xml:space="preserve">sino que, Dios nos encontró dignos de confiarnos la Buena Noticia y nosotros la predicamos, buscando agradar no a hombres, sino a Dios, que examina nuestros corazon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Ustedes saben, y Dios es testigo de ello, que nunca los halagamos con palabras bonitas, ni usamos pretextos para ganar dinero; </w:t>
      </w:r>
      <w:r>
        <w:rPr>
          <w:rStyle w:val="BibleText"/>
          <w:rFonts w:cs="Tahoma" w:ascii="Tahoma" w:hAnsi="Tahoma"/>
          <w:b/>
          <w:vertAlign w:val="superscript"/>
        </w:rPr>
        <w:t>6</w:t>
      </w:r>
      <w:r>
        <w:rPr>
          <w:rStyle w:val="BibleText"/>
          <w:rFonts w:cs="Tahoma" w:ascii="Tahoma" w:hAnsi="Tahoma"/>
        </w:rPr>
        <w:t xml:space="preserve">tampoco hemos pretendido honores humanos, ni de ustedes ni de otros, </w:t>
      </w:r>
      <w:r>
        <w:rPr>
          <w:rStyle w:val="BibleText"/>
          <w:rFonts w:cs="Tahoma" w:ascii="Tahoma" w:hAnsi="Tahoma"/>
          <w:b/>
          <w:vertAlign w:val="superscript"/>
        </w:rPr>
        <w:t>7</w:t>
      </w:r>
      <w:r>
        <w:rPr>
          <w:rStyle w:val="BibleText"/>
          <w:rFonts w:cs="Tahoma" w:ascii="Tahoma" w:hAnsi="Tahoma"/>
        </w:rPr>
        <w:t xml:space="preserve">aunque podíamos, como apóstoles de Cristo, hacer sentir nuestro peso. Al contrario, nos portamos con ustedes con toda bondad, como una madre que acaricia a sus criaturas. </w:t>
      </w:r>
      <w:r>
        <w:rPr>
          <w:rStyle w:val="BibleText"/>
          <w:rFonts w:cs="Tahoma" w:ascii="Tahoma" w:hAnsi="Tahoma"/>
          <w:b/>
          <w:vertAlign w:val="superscript"/>
        </w:rPr>
        <w:t>8</w:t>
      </w:r>
      <w:r>
        <w:rPr>
          <w:rStyle w:val="BibleText"/>
          <w:rFonts w:cs="Tahoma" w:ascii="Tahoma" w:hAnsi="Tahoma"/>
        </w:rPr>
        <w:t xml:space="preserve">Sentíamos tanto afecto por ustedes, que estábamos dispuestos a entregarles no sólo la Buena Noticia de Dios, sino también nuestra propia vida: tanto los queríamos. </w:t>
      </w:r>
      <w:r>
        <w:rPr>
          <w:rStyle w:val="BibleText"/>
          <w:rFonts w:cs="Tahoma" w:ascii="Tahoma" w:hAnsi="Tahoma"/>
          <w:b/>
          <w:vertAlign w:val="superscript"/>
        </w:rPr>
        <w:t>9</w:t>
      </w:r>
      <w:r>
        <w:rPr>
          <w:rStyle w:val="BibleText"/>
          <w:rFonts w:cs="Tahoma" w:ascii="Tahoma" w:hAnsi="Tahoma"/>
        </w:rPr>
        <w:t xml:space="preserve">Recuerden, hermanos, nuestro esfuerzo y fatiga: noche y día trabajamos para no serles una carga mientras les proclamábamos la Buena Noticia de Dios. </w:t>
      </w:r>
    </w:p>
    <w:p>
      <w:pPr>
        <w:pStyle w:val="BibleText1"/>
        <w:tabs>
          <w:tab w:val="clear" w:pos="368"/>
          <w:tab w:val="clear" w:pos="3429"/>
          <w:tab w:val="left" w:pos="367" w:leader="none"/>
          <w:tab w:val="left" w:pos="3428" w:leader="none"/>
        </w:tabs>
        <w:spacing w:before="48" w:after="0"/>
        <w:rPr/>
      </w:pPr>
      <w:r>
        <w:rPr>
          <w:rStyle w:val="BibleText"/>
          <w:rFonts w:cs="Tahoma" w:ascii="Tahoma" w:hAnsi="Tahoma"/>
          <w:b/>
          <w:vertAlign w:val="superscript"/>
        </w:rPr>
        <w:t>10</w:t>
      </w:r>
      <w:r>
        <w:rPr>
          <w:rStyle w:val="BibleText"/>
          <w:rFonts w:cs="Tahoma" w:ascii="Tahoma" w:hAnsi="Tahoma"/>
        </w:rPr>
        <w:t xml:space="preserve">Ustedes son testigos y también Dios del trato santo, justo e irreprochable que mantuvimos con ustedes, los creyentes; </w:t>
      </w:r>
      <w:r>
        <w:rPr>
          <w:rStyle w:val="BibleText"/>
          <w:rFonts w:cs="Tahoma" w:ascii="Tahoma" w:hAnsi="Tahoma"/>
          <w:b/>
          <w:vertAlign w:val="superscript"/>
        </w:rPr>
        <w:t>11</w:t>
      </w:r>
      <w:r>
        <w:rPr>
          <w:rStyle w:val="BibleText"/>
          <w:rFonts w:cs="Tahoma" w:ascii="Tahoma" w:hAnsi="Tahoma"/>
        </w:rPr>
        <w:t xml:space="preserve">saben que tratamos a cada uno como un padre a su hijo, </w:t>
      </w:r>
      <w:r>
        <w:rPr>
          <w:rStyle w:val="BibleText"/>
          <w:rFonts w:cs="Tahoma" w:ascii="Tahoma" w:hAnsi="Tahoma"/>
          <w:b/>
          <w:vertAlign w:val="superscript"/>
        </w:rPr>
        <w:t>12</w:t>
      </w:r>
      <w:r>
        <w:rPr>
          <w:rStyle w:val="BibleText"/>
          <w:rFonts w:cs="Tahoma" w:ascii="Tahoma" w:hAnsi="Tahoma"/>
        </w:rPr>
        <w:t xml:space="preserve">exhortándolos, animándolos, exigiéndoles a llevar una vida digna de Dios, que los llamó a su reino y gloria. </w:t>
      </w:r>
      <w:r>
        <w:rPr>
          <w:rStyle w:val="BibleText"/>
          <w:rFonts w:cs="Tahoma" w:ascii="Tahoma" w:hAnsi="Tahoma"/>
          <w:b/>
          <w:vertAlign w:val="superscript"/>
        </w:rPr>
        <w:t>13</w:t>
      </w:r>
      <w:r>
        <w:rPr>
          <w:rStyle w:val="BibleText"/>
          <w:rFonts w:cs="Tahoma" w:ascii="Tahoma" w:hAnsi="Tahoma"/>
        </w:rPr>
        <w:t xml:space="preserve">Por eso también nosotros damos siempre gracias a Dios, porque, cuando escucharon la Palabra de Dios que les predicamos, la recibieron, no como palabra humana, sino como realmente es, Palabra de Dios, que actúa en ustedes, los creyent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Ustedes, hermanos, siguieron el ejemplo de las Iglesias de Dios fieles a Cristo Jesús que están en Judea; porque sufrieron de parte de sus compatriotas el mismo trato que ellas de parte de los judíos; </w:t>
      </w:r>
      <w:r>
        <w:rPr>
          <w:rStyle w:val="BibleText"/>
          <w:rFonts w:cs="Tahoma" w:ascii="Tahoma" w:hAnsi="Tahoma"/>
          <w:b/>
          <w:vertAlign w:val="superscript"/>
        </w:rPr>
        <w:t>15</w:t>
      </w:r>
      <w:r>
        <w:rPr>
          <w:rStyle w:val="BibleText"/>
          <w:rFonts w:cs="Tahoma" w:ascii="Tahoma" w:hAnsi="Tahoma"/>
        </w:rPr>
        <w:t xml:space="preserve">los cuales dieron muerte al Señor Jesús, nos persiguieron a nosotros, no agradan a Dios y son enemigos de todo el mundo; </w:t>
      </w:r>
      <w:r>
        <w:rPr>
          <w:rStyle w:val="BibleText"/>
          <w:rFonts w:cs="Tahoma" w:ascii="Tahoma" w:hAnsi="Tahoma"/>
          <w:b/>
          <w:vertAlign w:val="superscript"/>
        </w:rPr>
        <w:t>16</w:t>
      </w:r>
      <w:r>
        <w:rPr>
          <w:rStyle w:val="BibleText"/>
          <w:rFonts w:cs="Tahoma" w:ascii="Tahoma" w:hAnsi="Tahoma"/>
        </w:rPr>
        <w:t xml:space="preserve">nos impiden hablar a los paganos para que se salven; y así están colmando la medida de sus pecados. Pero finalmente el castigo de Dios ha venido sobre el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Nosotros, hermanos, separados temporalmente de ustedes, en el cuerpo pero no en el corazón, sentimos un ardiente deseo de volver a verlo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 xml:space="preserve">Yo, Pablo, varias veces quise ir a visitarlos, pero me lo impidió Satanás. </w:t>
      </w:r>
      <w:r>
        <w:rPr>
          <w:rStyle w:val="BibleText"/>
          <w:rFonts w:cs="Tahoma" w:ascii="Tahoma" w:hAnsi="Tahoma"/>
          <w:b/>
          <w:vertAlign w:val="superscript"/>
        </w:rPr>
        <w:t>19</w:t>
      </w:r>
      <w:r>
        <w:rPr>
          <w:rStyle w:val="BibleText"/>
          <w:rFonts w:cs="Tahoma" w:ascii="Tahoma" w:hAnsi="Tahoma"/>
        </w:rPr>
        <w:t xml:space="preserve">Porque, cuando venga el Señor nuestro, Jesús, ¿quién sino ustedes será nuestra esperanza y gozo y la corona de la que estemos orgullosos ante él? </w:t>
      </w:r>
      <w:r>
        <w:rPr>
          <w:rStyle w:val="BibleText"/>
          <w:rFonts w:cs="Tahoma" w:ascii="Tahoma" w:hAnsi="Tahoma"/>
          <w:b/>
          <w:vertAlign w:val="superscript"/>
        </w:rPr>
        <w:t>20</w:t>
      </w:r>
      <w:r>
        <w:rPr>
          <w:rStyle w:val="BibleText"/>
          <w:rFonts w:cs="Tahoma" w:ascii="Tahoma" w:hAnsi="Tahoma"/>
        </w:rPr>
        <w:t>Ustedes son mi gloria y mi goz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Preocupaciones apostólicas de Pablo</w:t>
      </w:r>
      <w:r>
        <w:rPr>
          <w:rStyle w:val="FootnoteCharacters"/>
          <w:rStyle w:val="FootnoteAnchor"/>
          <w:rFonts w:cs="Tahoma" w:ascii="Tahoma" w:hAnsi="Tahoma"/>
          <w:b/>
        </w:rPr>
        <w:footnoteReference w:id="5"/>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Por eso, no pudiendo aguantar más, decidimos quedarnos solos en Atenas </w:t>
      </w:r>
      <w:r>
        <w:rPr>
          <w:rStyle w:val="BibleText"/>
          <w:rFonts w:cs="Tahoma" w:ascii="Tahoma" w:hAnsi="Tahoma"/>
          <w:b/>
          <w:vertAlign w:val="superscript"/>
        </w:rPr>
        <w:t>2</w:t>
      </w:r>
      <w:r>
        <w:rPr>
          <w:rStyle w:val="BibleText"/>
          <w:rFonts w:cs="Tahoma" w:ascii="Tahoma" w:hAnsi="Tahoma"/>
        </w:rPr>
        <w:t xml:space="preserve">y enviarles a Timoteo, hermano nuestro y ministro de Dios para la Buena Noticia de Cristo, para que los afirmara en su fe, </w:t>
      </w:r>
      <w:r>
        <w:rPr>
          <w:rStyle w:val="BibleText"/>
          <w:rFonts w:cs="Tahoma" w:ascii="Tahoma" w:hAnsi="Tahoma"/>
          <w:b/>
          <w:vertAlign w:val="superscript"/>
        </w:rPr>
        <w:t>3</w:t>
      </w:r>
      <w:r>
        <w:rPr>
          <w:rStyle w:val="BibleText"/>
          <w:rFonts w:cs="Tahoma" w:ascii="Tahoma" w:hAnsi="Tahoma"/>
        </w:rPr>
        <w:t>y los animara a no flaquear en estas tribulaciones; porque ustedes mismos saben que tenemos que sufrir estas cos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sí, cuando estábamos entre ustedes, les advertimos que sufriríamos persecuciones; y así ha sucedido, como ustedes pudieron comprobarlo. </w:t>
      </w:r>
      <w:r>
        <w:rPr>
          <w:rStyle w:val="BibleText"/>
          <w:rFonts w:cs="Tahoma" w:ascii="Tahoma" w:hAnsi="Tahoma"/>
          <w:b/>
          <w:vertAlign w:val="superscript"/>
        </w:rPr>
        <w:t>5</w:t>
      </w:r>
      <w:r>
        <w:rPr>
          <w:rStyle w:val="BibleText"/>
          <w:rFonts w:cs="Tahoma" w:ascii="Tahoma" w:hAnsi="Tahoma"/>
        </w:rPr>
        <w:t xml:space="preserve">Por eso, no pudiendo aguantar más, envié a pedir informes de la fe de ustedes, temiendo que el tentador los hubiera tentado y mi trabajo hubiera resultado estéril. </w:t>
      </w:r>
    </w:p>
    <w:p>
      <w:pPr>
        <w:pStyle w:val="Subhead21"/>
        <w:rPr>
          <w:rStyle w:val="Subhead2"/>
          <w:rFonts w:ascii="Tahoma" w:hAnsi="Tahoma" w:cs="Tahoma"/>
          <w:b/>
          <w:b/>
        </w:rPr>
      </w:pPr>
      <w:r>
        <w:rPr>
          <w:rStyle w:val="Subhead2"/>
          <w:rFonts w:cs="Tahoma" w:ascii="Tahoma" w:hAnsi="Tahoma"/>
          <w:b/>
        </w:rPr>
        <w:t>Buenas noticias de Tesalónica</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b/>
          <w:vertAlign w:val="superscript"/>
        </w:rPr>
        <w:t>6</w:t>
      </w:r>
      <w:r>
        <w:rPr>
          <w:rStyle w:val="BibleText"/>
          <w:rFonts w:cs="Tahoma" w:ascii="Tahoma" w:hAnsi="Tahoma"/>
        </w:rPr>
        <w:t xml:space="preserve">Ahora Timoteo acaba de volver de allí y nos trae buenas noticias de la fe y el amor de ustedes, del buen recuerdo que guardan siempre de nosotros, y de las ganas que tienen de vernos, tanto como nosotros 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Y así, hermanos, en medio de necesidades y tribulaciones nos consuela la fe de ustedes, </w:t>
      </w:r>
      <w:r>
        <w:rPr>
          <w:rStyle w:val="BibleText"/>
          <w:rFonts w:cs="Tahoma" w:ascii="Tahoma" w:hAnsi="Tahoma"/>
          <w:b/>
          <w:vertAlign w:val="superscript"/>
        </w:rPr>
        <w:t>8</w:t>
      </w:r>
      <w:r>
        <w:rPr>
          <w:rStyle w:val="BibleText"/>
          <w:rFonts w:cs="Tahoma" w:ascii="Tahoma" w:hAnsi="Tahoma"/>
        </w:rPr>
        <w:t xml:space="preserve">y nos sentimos revivir por su fidelidad al Señor. </w:t>
      </w:r>
      <w:r>
        <w:rPr>
          <w:rStyle w:val="BibleText"/>
          <w:rFonts w:cs="Tahoma" w:ascii="Tahoma" w:hAnsi="Tahoma"/>
          <w:b/>
          <w:vertAlign w:val="superscript"/>
        </w:rPr>
        <w:t>9</w:t>
      </w:r>
      <w:r>
        <w:rPr>
          <w:rStyle w:val="BibleText"/>
          <w:rFonts w:cs="Tahoma" w:ascii="Tahoma" w:hAnsi="Tahoma"/>
        </w:rPr>
        <w:t xml:space="preserve">¿Cómo podremos dar gracias a Dios por ustedes, por el gozo que nos hacen sentir ante nuestro Dios? </w:t>
      </w:r>
      <w:r>
        <w:rPr>
          <w:rStyle w:val="BibleText"/>
          <w:rFonts w:cs="Tahoma" w:ascii="Tahoma" w:hAnsi="Tahoma"/>
          <w:b/>
          <w:vertAlign w:val="superscript"/>
        </w:rPr>
        <w:t>10</w:t>
      </w:r>
      <w:r>
        <w:rPr>
          <w:rStyle w:val="BibleText"/>
          <w:rFonts w:cs="Tahoma" w:ascii="Tahoma" w:hAnsi="Tahoma"/>
        </w:rPr>
        <w:t>Día y noche pedimos insistentemente estar allí presentes para completar lo que todavía falte en su f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Que Dios, Padre nuestro, y el Señor nuestro Jesús nos ayuden para que podamos ir a visitarlos; </w:t>
      </w:r>
      <w:r>
        <w:rPr>
          <w:rStyle w:val="BibleText"/>
          <w:rFonts w:cs="Tahoma" w:ascii="Tahoma" w:hAnsi="Tahoma"/>
          <w:b/>
          <w:vertAlign w:val="superscript"/>
        </w:rPr>
        <w:t>12</w:t>
      </w:r>
      <w:r>
        <w:rPr>
          <w:rStyle w:val="BibleText"/>
          <w:rFonts w:cs="Tahoma" w:ascii="Tahoma" w:hAnsi="Tahoma"/>
        </w:rPr>
        <w:t xml:space="preserve">y a ustedes, el Señor les conceda crecer cada vez más en el amor mutuo y universal, como el que nosotros tenemos por ustedes; </w:t>
      </w:r>
      <w:r>
        <w:rPr>
          <w:rStyle w:val="BibleText"/>
          <w:rFonts w:cs="Tahoma" w:ascii="Tahoma" w:hAnsi="Tahoma"/>
          <w:b/>
          <w:vertAlign w:val="superscript"/>
        </w:rPr>
        <w:t>13</w:t>
      </w:r>
      <w:r>
        <w:rPr>
          <w:rStyle w:val="BibleText"/>
          <w:rFonts w:cs="Tahoma" w:ascii="Tahoma" w:hAnsi="Tahoma"/>
        </w:rPr>
        <w:t>y fortalezca sus corazones para que puedan presentarse santos e inmaculados ante Dios nuestro Padre, cuando venga nuestro Señor Jesús con todos sus santos. [Amé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Vida cristiana</w:t>
      </w:r>
      <w:r>
        <w:rPr>
          <w:rStyle w:val="FootnoteCharacters"/>
          <w:rStyle w:val="FootnoteAnchor"/>
          <w:rFonts w:cs="Tahoma" w:ascii="Tahoma" w:hAnsi="Tahoma"/>
          <w:b/>
        </w:rPr>
        <w:footnoteReference w:id="7"/>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Por lo demás, hermanos, les pedimos y rogamos en el nombre del Señor Jesús que vivan conforme a lo que han aprendido de nosotros sobre la manera de comportarse para agradar a Dios. Ustedes ya viven así, sigan haciendo progresos. </w:t>
      </w:r>
      <w:r>
        <w:rPr>
          <w:rStyle w:val="BibleText"/>
          <w:rFonts w:cs="Tahoma" w:ascii="Tahoma" w:hAnsi="Tahoma"/>
          <w:b/>
          <w:vertAlign w:val="superscript"/>
        </w:rPr>
        <w:t>2</w:t>
      </w:r>
      <w:r>
        <w:rPr>
          <w:rStyle w:val="BibleText"/>
          <w:rFonts w:cs="Tahoma" w:ascii="Tahoma" w:hAnsi="Tahoma"/>
        </w:rPr>
        <w:t xml:space="preserve">Ya conocen las instrucciones que les dimos en nombre del Señor Jesús. </w:t>
      </w:r>
      <w:r>
        <w:rPr>
          <w:rStyle w:val="BibleText"/>
          <w:rFonts w:cs="Tahoma" w:ascii="Tahoma" w:hAnsi="Tahoma"/>
          <w:b/>
          <w:vertAlign w:val="superscript"/>
        </w:rPr>
        <w:t>3</w:t>
      </w:r>
      <w:r>
        <w:rPr>
          <w:rStyle w:val="BibleText"/>
          <w:rFonts w:cs="Tahoma" w:ascii="Tahoma" w:hAnsi="Tahoma"/>
        </w:rPr>
        <w:t xml:space="preserve">Ésta es la voluntad de Dios: que sean santos. Que se abstengan de las inmoralidades sexuales; </w:t>
      </w:r>
      <w:r>
        <w:rPr>
          <w:rStyle w:val="BibleText"/>
          <w:rFonts w:cs="Tahoma" w:ascii="Tahoma" w:hAnsi="Tahoma"/>
          <w:b/>
          <w:vertAlign w:val="superscript"/>
        </w:rPr>
        <w:t>4</w:t>
      </w:r>
      <w:r>
        <w:rPr>
          <w:rStyle w:val="BibleText"/>
          <w:rFonts w:cs="Tahoma" w:ascii="Tahoma" w:hAnsi="Tahoma"/>
        </w:rPr>
        <w:t xml:space="preserve">que cada uno sepa usar de su cuerpo con respeto sagrado, </w:t>
      </w:r>
      <w:r>
        <w:rPr>
          <w:rStyle w:val="BibleText"/>
          <w:rFonts w:cs="Tahoma" w:ascii="Tahoma" w:hAnsi="Tahoma"/>
          <w:b/>
          <w:vertAlign w:val="superscript"/>
        </w:rPr>
        <w:t>5</w:t>
      </w:r>
      <w:r>
        <w:rPr>
          <w:rStyle w:val="BibleText"/>
          <w:rFonts w:cs="Tahoma" w:ascii="Tahoma" w:hAnsi="Tahoma"/>
        </w:rPr>
        <w:t xml:space="preserve">sin dejarse arrastrar por los malos deseos, como hacen los paganos que no conocen a Dios. </w:t>
      </w:r>
      <w:r>
        <w:rPr>
          <w:rStyle w:val="BibleText"/>
          <w:rFonts w:cs="Tahoma" w:ascii="Tahoma" w:hAnsi="Tahoma"/>
          <w:b/>
          <w:vertAlign w:val="superscript"/>
        </w:rPr>
        <w:t>6</w:t>
      </w:r>
      <w:r>
        <w:rPr>
          <w:rStyle w:val="BibleText"/>
          <w:rFonts w:cs="Tahoma" w:ascii="Tahoma" w:hAnsi="Tahoma"/>
        </w:rPr>
        <w:t xml:space="preserve">Que en este asunto nadie ofenda o perjudique a su hermano, porque el Señor castiga tales ofensas, como se lo hemos dicho e inculcado. </w:t>
      </w:r>
      <w:r>
        <w:rPr>
          <w:rStyle w:val="BibleText"/>
          <w:rFonts w:cs="Tahoma" w:ascii="Tahoma" w:hAnsi="Tahoma"/>
          <w:b/>
          <w:vertAlign w:val="superscript"/>
        </w:rPr>
        <w:t>7</w:t>
      </w:r>
      <w:r>
        <w:rPr>
          <w:rStyle w:val="BibleText"/>
          <w:rFonts w:cs="Tahoma" w:ascii="Tahoma" w:hAnsi="Tahoma"/>
        </w:rPr>
        <w:t xml:space="preserve">Dios no los ha llamado a la impureza, sino a la santidad. </w:t>
      </w:r>
      <w:r>
        <w:rPr>
          <w:rStyle w:val="BibleText"/>
          <w:rFonts w:cs="Tahoma" w:ascii="Tahoma" w:hAnsi="Tahoma"/>
          <w:b/>
          <w:vertAlign w:val="superscript"/>
        </w:rPr>
        <w:t>8</w:t>
      </w:r>
      <w:r>
        <w:rPr>
          <w:rStyle w:val="BibleText"/>
          <w:rFonts w:cs="Tahoma" w:ascii="Tahoma" w:hAnsi="Tahoma"/>
        </w:rPr>
        <w:t>Por tanto, quien desprecia estas enseñanzas, no desprecia a un hombre, sino a Dios, que además les dio su Espíritu S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cerca del amor fraterno no hace falta escribirles porque ustedes han aprendido de Dios a amarse mutuamente, </w:t>
      </w:r>
      <w:r>
        <w:rPr>
          <w:rStyle w:val="BibleText"/>
          <w:rFonts w:cs="Tahoma" w:ascii="Tahoma" w:hAnsi="Tahoma"/>
          <w:b/>
          <w:vertAlign w:val="superscript"/>
        </w:rPr>
        <w:t>10</w:t>
      </w:r>
      <w:r>
        <w:rPr>
          <w:rStyle w:val="BibleText"/>
          <w:rFonts w:cs="Tahoma" w:ascii="Tahoma" w:hAnsi="Tahoma"/>
        </w:rPr>
        <w:t xml:space="preserve">y lo practican con todos los hermanos de Macedonia entera. Con todo, les rogamos que sigan progresando. </w:t>
      </w:r>
      <w:r>
        <w:rPr>
          <w:rStyle w:val="BibleText"/>
          <w:rFonts w:cs="Tahoma" w:ascii="Tahoma" w:hAnsi="Tahoma"/>
          <w:b/>
          <w:vertAlign w:val="superscript"/>
        </w:rPr>
        <w:t>11</w:t>
      </w:r>
      <w:r>
        <w:rPr>
          <w:rStyle w:val="BibleText"/>
          <w:rFonts w:cs="Tahoma" w:ascii="Tahoma" w:hAnsi="Tahoma"/>
        </w:rPr>
        <w:t xml:space="preserve">Pongan todo su empeño en mantener la calma, en atender sus asuntos y trabajar con sus [propias] manos, como les recomendamos. </w:t>
      </w:r>
      <w:r>
        <w:rPr>
          <w:rStyle w:val="BibleText"/>
          <w:rFonts w:cs="Tahoma" w:ascii="Tahoma" w:hAnsi="Tahoma"/>
          <w:b/>
          <w:vertAlign w:val="superscript"/>
        </w:rPr>
        <w:t>12</w:t>
      </w:r>
      <w:r>
        <w:rPr>
          <w:rStyle w:val="BibleText"/>
          <w:rFonts w:cs="Tahoma" w:ascii="Tahoma" w:hAnsi="Tahoma"/>
        </w:rPr>
        <w:t>Así llevarán una vida digna ante los extraños y no les faltará nada.</w:t>
      </w:r>
    </w:p>
    <w:p>
      <w:pPr>
        <w:pStyle w:val="Biblesubhead1"/>
        <w:spacing w:before="226" w:after="0"/>
        <w:rPr>
          <w:rStyle w:val="Biblesubhead"/>
          <w:rFonts w:ascii="Tahoma" w:hAnsi="Tahoma" w:cs="Tahoma"/>
          <w:b/>
          <w:b/>
        </w:rPr>
      </w:pPr>
      <w:r>
        <w:rPr>
          <w:rStyle w:val="Biblesubhead"/>
          <w:rFonts w:cs="Tahoma" w:ascii="Tahoma" w:hAnsi="Tahoma"/>
          <w:b/>
        </w:rPr>
        <w:t>La venida del Señor</w:t>
      </w:r>
      <w:r>
        <w:rPr>
          <w:rStyle w:val="FootnoteCharacters"/>
          <w:rStyle w:val="FootnoteAnchor"/>
          <w:rFonts w:cs="Tahoma" w:ascii="Tahoma" w:hAnsi="Tahoma"/>
          <w:b/>
        </w:rPr>
        <w:footnoteReference w:id="8"/>
      </w:r>
    </w:p>
    <w:p>
      <w:pPr>
        <w:pStyle w:val="Biblicalxref1"/>
        <w:spacing w:before="14" w:after="113"/>
        <w:rPr/>
      </w:pPr>
      <w:r>
        <w:rPr>
          <w:rStyle w:val="Biblicalxref"/>
          <w:rFonts w:cs="Tahoma" w:ascii="Tahoma" w:hAnsi="Tahoma"/>
        </w:rPr>
        <w:t>(1 Cor 1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No quiero que sigan en la ignorancia acerca de los difuntos, para que no estén tristes como los demás que no tienen esperanza. </w:t>
      </w:r>
      <w:r>
        <w:rPr>
          <w:rStyle w:val="BibleText"/>
          <w:rFonts w:cs="Tahoma" w:ascii="Tahoma" w:hAnsi="Tahoma"/>
          <w:b/>
          <w:vertAlign w:val="superscript"/>
        </w:rPr>
        <w:t>14</w:t>
      </w:r>
      <w:r>
        <w:rPr>
          <w:rStyle w:val="BibleText"/>
          <w:rFonts w:cs="Tahoma" w:ascii="Tahoma" w:hAnsi="Tahoma"/>
        </w:rPr>
        <w:t xml:space="preserve">Porque, si creemos que Jesús murió y resucitó, de la misma manera Dios, llevará con Jesús, a los que murieron con él. </w:t>
      </w:r>
      <w:r>
        <w:rPr>
          <w:rStyle w:val="BibleText"/>
          <w:rFonts w:cs="Tahoma" w:ascii="Tahoma" w:hAnsi="Tahoma"/>
          <w:b/>
          <w:vertAlign w:val="superscript"/>
        </w:rPr>
        <w:t>15</w:t>
      </w:r>
      <w:r>
        <w:rPr>
          <w:rStyle w:val="BibleText"/>
          <w:rFonts w:cs="Tahoma" w:ascii="Tahoma" w:hAnsi="Tahoma"/>
        </w:rPr>
        <w:t xml:space="preserve">Esto se lo decimos apoyados en la Palabra del Señor: los que quedemos vivos hasta la venida del Señor no nos adelantaremos a los ya muertos; </w:t>
      </w:r>
      <w:r>
        <w:rPr>
          <w:rStyle w:val="BibleText"/>
          <w:rFonts w:cs="Tahoma" w:ascii="Tahoma" w:hAnsi="Tahoma"/>
          <w:b/>
          <w:vertAlign w:val="superscript"/>
        </w:rPr>
        <w:t>16</w:t>
      </w:r>
      <w:r>
        <w:rPr>
          <w:rStyle w:val="BibleText"/>
          <w:rFonts w:cs="Tahoma" w:ascii="Tahoma" w:hAnsi="Tahoma"/>
        </w:rPr>
        <w:t xml:space="preserve">porque el Señor mismo, al sonar una orden, a la voz del arcángel y al toque de la trompeta divina, bajará del cielo; entonces resucitarán primero los que murieron en Cristo; </w:t>
      </w:r>
      <w:r>
        <w:rPr>
          <w:rStyle w:val="BibleText"/>
          <w:rFonts w:cs="Tahoma" w:ascii="Tahoma" w:hAnsi="Tahoma"/>
          <w:b/>
          <w:vertAlign w:val="superscript"/>
        </w:rPr>
        <w:t>17</w:t>
      </w:r>
      <w:r>
        <w:rPr>
          <w:rStyle w:val="BibleText"/>
          <w:rFonts w:cs="Tahoma" w:ascii="Tahoma" w:hAnsi="Tahoma"/>
        </w:rPr>
        <w:t xml:space="preserve">después nosotros, los que quedemos vivos, seremos llevados juntamente con ellos al cielo sobre las nubes, al encuentro del Señor; y así estaremos siempre con el Señor. </w:t>
      </w:r>
      <w:r>
        <w:rPr>
          <w:rStyle w:val="BibleText"/>
          <w:rFonts w:cs="Tahoma" w:ascii="Tahoma" w:hAnsi="Tahoma"/>
          <w:b/>
          <w:vertAlign w:val="superscript"/>
        </w:rPr>
        <w:t>18</w:t>
      </w:r>
      <w:r>
        <w:rPr>
          <w:rStyle w:val="BibleText"/>
          <w:rFonts w:cs="Tahoma" w:ascii="Tahoma" w:hAnsi="Tahoma"/>
        </w:rPr>
        <w:t>Consuélense mutuamente con estas palabras.</w:t>
      </w:r>
    </w:p>
    <w:p>
      <w:pPr>
        <w:pStyle w:val="Subhead21"/>
        <w:spacing w:before="181" w:after="96"/>
        <w:rPr>
          <w:rStyle w:val="Subhead2"/>
          <w:rFonts w:ascii="Tahoma" w:hAnsi="Tahoma" w:cs="Tahoma"/>
          <w:b/>
          <w:b/>
        </w:rPr>
      </w:pPr>
      <w:r>
        <w:rPr>
          <w:rStyle w:val="Subhead2"/>
          <w:rFonts w:cs="Tahoma" w:ascii="Tahoma" w:hAnsi="Tahoma"/>
          <w:b/>
        </w:rPr>
        <w:t>Cristianos a la espera</w:t>
      </w:r>
      <w:r>
        <w:rPr>
          <w:rStyle w:val="FootnoteCharacters"/>
          <w:rStyle w:val="FootnoteAnchor"/>
          <w:rFonts w:cs="Tahoma" w:ascii="Tahoma" w:hAnsi="Tahoma"/>
          <w:b/>
        </w:rPr>
        <w:footnoteReference w:id="9"/>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Acerca de fechas y momentos no hace falta que les escriba; </w:t>
      </w:r>
      <w:r>
        <w:rPr>
          <w:rStyle w:val="BibleText"/>
          <w:rFonts w:cs="Tahoma" w:ascii="Tahoma" w:hAnsi="Tahoma"/>
          <w:b/>
          <w:vertAlign w:val="superscript"/>
        </w:rPr>
        <w:t>2</w:t>
      </w:r>
      <w:r>
        <w:rPr>
          <w:rStyle w:val="BibleText"/>
          <w:rFonts w:cs="Tahoma" w:ascii="Tahoma" w:hAnsi="Tahoma"/>
        </w:rPr>
        <w:t xml:space="preserve">porque ustedes saben exactamente que el día del Señor llegará como ladrón nocturno, </w:t>
      </w:r>
      <w:r>
        <w:rPr>
          <w:rStyle w:val="BibleText"/>
          <w:rFonts w:cs="Tahoma" w:ascii="Tahoma" w:hAnsi="Tahoma"/>
          <w:b/>
          <w:vertAlign w:val="superscript"/>
        </w:rPr>
        <w:t>3</w:t>
      </w:r>
      <w:r>
        <w:rPr>
          <w:rStyle w:val="BibleText"/>
          <w:rFonts w:cs="Tahoma" w:ascii="Tahoma" w:hAnsi="Tahoma"/>
        </w:rPr>
        <w:t xml:space="preserve">cuando estén diciendo: qué paz, qué tranquilidad; entonces, de repente, como los dolores del parto le vienen a la mujer embarazada, se les vendrá encima la destrucción, y no podrán escap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 ustedes, hermanos, como no viven en tinieblas, no los sorprenderá ese día como un ladrón. </w:t>
      </w:r>
      <w:r>
        <w:rPr>
          <w:rStyle w:val="BibleText"/>
          <w:rFonts w:cs="Tahoma" w:ascii="Tahoma" w:hAnsi="Tahoma"/>
          <w:b/>
          <w:vertAlign w:val="superscript"/>
        </w:rPr>
        <w:t>5</w:t>
      </w:r>
      <w:r>
        <w:rPr>
          <w:rStyle w:val="BibleText"/>
          <w:rFonts w:cs="Tahoma" w:ascii="Tahoma" w:hAnsi="Tahoma"/>
        </w:rPr>
        <w:t xml:space="preserve">Todos ustedes son ciudadanos de la luz y del día; no pertenecemos a la noche ni a las tinieblas. </w:t>
      </w:r>
      <w:r>
        <w:rPr>
          <w:rStyle w:val="BibleText"/>
          <w:rFonts w:cs="Tahoma" w:ascii="Tahoma" w:hAnsi="Tahoma"/>
          <w:b/>
          <w:vertAlign w:val="superscript"/>
        </w:rPr>
        <w:t>6</w:t>
      </w:r>
      <w:r>
        <w:rPr>
          <w:rStyle w:val="BibleText"/>
          <w:rFonts w:cs="Tahoma" w:ascii="Tahoma" w:hAnsi="Tahoma"/>
        </w:rPr>
        <w:t xml:space="preserve">Por tanto, no durmamos como los demás, sino vigilemos y seamos sobrios. Los que duermen lo hacen de noche; </w:t>
      </w:r>
      <w:r>
        <w:rPr>
          <w:rStyle w:val="BibleText"/>
          <w:rFonts w:cs="Tahoma" w:ascii="Tahoma" w:hAnsi="Tahoma"/>
          <w:b/>
          <w:vertAlign w:val="superscript"/>
        </w:rPr>
        <w:t>7</w:t>
      </w:r>
      <w:r>
        <w:rPr>
          <w:rStyle w:val="BibleText"/>
          <w:rFonts w:cs="Tahoma" w:ascii="Tahoma" w:hAnsi="Tahoma"/>
        </w:rPr>
        <w:t>y los que se emborrachan tambié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8</w:t>
      </w:r>
      <w:r>
        <w:rPr>
          <w:rStyle w:val="BibleText"/>
          <w:rFonts w:cs="Tahoma" w:ascii="Tahoma" w:hAnsi="Tahoma"/>
        </w:rPr>
        <w:t xml:space="preserve">Nosotros, en cambio, que somos del día, permanezcamos sobrios, revestidos con la coraza de la fe y el amor, y con el casco de la esperanza de salvación. </w:t>
      </w:r>
      <w:r>
        <w:rPr>
          <w:rStyle w:val="BibleText"/>
          <w:rFonts w:cs="Tahoma" w:ascii="Tahoma" w:hAnsi="Tahoma"/>
          <w:b/>
          <w:vertAlign w:val="superscript"/>
        </w:rPr>
        <w:t>9</w:t>
      </w:r>
      <w:r>
        <w:rPr>
          <w:rStyle w:val="BibleText"/>
          <w:rFonts w:cs="Tahoma" w:ascii="Tahoma" w:hAnsi="Tahoma"/>
        </w:rPr>
        <w:t xml:space="preserve">A nosotros Dios no nos ha destinado al castigo, sino a poseer la salvación por medio de nuestro Señor Jesucristo, </w:t>
      </w:r>
      <w:r>
        <w:rPr>
          <w:rStyle w:val="BibleText"/>
          <w:rFonts w:cs="Tahoma" w:ascii="Tahoma" w:hAnsi="Tahoma"/>
          <w:b/>
          <w:vertAlign w:val="superscript"/>
        </w:rPr>
        <w:t>10</w:t>
      </w:r>
      <w:r>
        <w:rPr>
          <w:rStyle w:val="BibleText"/>
          <w:rFonts w:cs="Tahoma" w:ascii="Tahoma" w:hAnsi="Tahoma"/>
        </w:rPr>
        <w:t xml:space="preserve">el cual murió por nosotros, de modo que, despiertos o dormidos, vivamos siempre con él. </w:t>
      </w:r>
      <w:r>
        <w:rPr>
          <w:rStyle w:val="BibleText"/>
          <w:rFonts w:cs="Tahoma" w:ascii="Tahoma" w:hAnsi="Tahoma"/>
          <w:b/>
          <w:vertAlign w:val="superscript"/>
        </w:rPr>
        <w:t>11</w:t>
      </w:r>
      <w:r>
        <w:rPr>
          <w:rStyle w:val="BibleText"/>
          <w:rFonts w:cs="Tahoma" w:ascii="Tahoma" w:hAnsi="Tahoma"/>
        </w:rPr>
        <w:t>Por tanto, anímense y fortalézcanse mutuamente, como ya lo están hacien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Consejos y saludos finales</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Les pedimos, hermanos, que tengan respeto a los que trabajan entre ustedes, los gobiernan y aconsejan en nombre del Señor; </w:t>
      </w:r>
      <w:r>
        <w:rPr>
          <w:rStyle w:val="BibleText"/>
          <w:rFonts w:cs="Tahoma" w:ascii="Tahoma" w:hAnsi="Tahoma"/>
          <w:b/>
          <w:vertAlign w:val="superscript"/>
        </w:rPr>
        <w:t>13</w:t>
      </w:r>
      <w:r>
        <w:rPr>
          <w:rStyle w:val="BibleText"/>
          <w:rFonts w:cs="Tahoma" w:ascii="Tahoma" w:hAnsi="Tahoma"/>
        </w:rPr>
        <w:t xml:space="preserve">muéstrenles cariño y afecto por su trabajo. Vivan en paz unos con 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sto les recomendamos, hermanos: reprendan a los que no quieren trabajar, a los desanimados, anímenlos, a los débiles socórranlos y con todos sean pacient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Cuidado, que nadie devuelva mal por mal; busquen siempre el bien entre ustedes y con todo el mun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Estén siempre alegres, </w:t>
      </w:r>
      <w:r>
        <w:rPr>
          <w:rStyle w:val="BibleText"/>
          <w:rFonts w:cs="Tahoma" w:ascii="Tahoma" w:hAnsi="Tahoma"/>
          <w:b/>
          <w:vertAlign w:val="superscript"/>
        </w:rPr>
        <w:t>17</w:t>
      </w:r>
      <w:r>
        <w:rPr>
          <w:rStyle w:val="BibleText"/>
          <w:rFonts w:cs="Tahoma" w:ascii="Tahoma" w:hAnsi="Tahoma"/>
        </w:rPr>
        <w:t xml:space="preserve">oren sin cesar, </w:t>
      </w:r>
      <w:r>
        <w:rPr>
          <w:rStyle w:val="BibleText"/>
          <w:rFonts w:cs="Tahoma" w:ascii="Tahoma" w:hAnsi="Tahoma"/>
          <w:b/>
          <w:vertAlign w:val="superscript"/>
        </w:rPr>
        <w:t>18</w:t>
      </w:r>
      <w:r>
        <w:rPr>
          <w:rStyle w:val="BibleText"/>
          <w:rFonts w:cs="Tahoma" w:ascii="Tahoma" w:hAnsi="Tahoma"/>
        </w:rPr>
        <w:t xml:space="preserve">den gracias por todo. Eso es lo que quiere Dios de ustedes como cristi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No apaguen el fuego del espíritu, </w:t>
      </w:r>
      <w:r>
        <w:rPr>
          <w:rStyle w:val="BibleText"/>
          <w:rFonts w:cs="Tahoma" w:ascii="Tahoma" w:hAnsi="Tahoma"/>
          <w:b/>
          <w:vertAlign w:val="superscript"/>
        </w:rPr>
        <w:t>20</w:t>
      </w:r>
      <w:r>
        <w:rPr>
          <w:rStyle w:val="BibleText"/>
          <w:rFonts w:cs="Tahoma" w:ascii="Tahoma" w:hAnsi="Tahoma"/>
        </w:rPr>
        <w:t xml:space="preserve">no desprecien la profecía, </w:t>
      </w:r>
      <w:r>
        <w:rPr>
          <w:rStyle w:val="BibleText"/>
          <w:rFonts w:cs="Tahoma" w:ascii="Tahoma" w:hAnsi="Tahoma"/>
          <w:b/>
          <w:vertAlign w:val="superscript"/>
        </w:rPr>
        <w:t>21</w:t>
      </w:r>
      <w:r>
        <w:rPr>
          <w:rStyle w:val="BibleText"/>
          <w:rFonts w:cs="Tahoma" w:ascii="Tahoma" w:hAnsi="Tahoma"/>
        </w:rPr>
        <w:t xml:space="preserve">examínenlo todo y quédense con lo bueno, </w:t>
      </w:r>
      <w:r>
        <w:rPr>
          <w:rStyle w:val="BibleText"/>
          <w:rFonts w:cs="Tahoma" w:ascii="Tahoma" w:hAnsi="Tahoma"/>
          <w:b/>
          <w:vertAlign w:val="superscript"/>
        </w:rPr>
        <w:t>22</w:t>
      </w:r>
      <w:r>
        <w:rPr>
          <w:rStyle w:val="BibleText"/>
          <w:rFonts w:cs="Tahoma" w:ascii="Tahoma" w:hAnsi="Tahoma"/>
        </w:rPr>
        <w:t>eviten toda forma de mal.</w:t>
      </w:r>
    </w:p>
    <w:p>
      <w:pPr>
        <w:pStyle w:val="BibleText1"/>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El Dios de la paz los santifique completamente; los conserve íntegros en espíritu, alma y cuerpo, e irreprochables para cuando venga nuestro Señor Jesucristo. </w:t>
      </w:r>
      <w:r>
        <w:rPr>
          <w:rStyle w:val="BibleText"/>
          <w:rFonts w:cs="Tahoma" w:ascii="Tahoma" w:hAnsi="Tahoma"/>
          <w:b/>
          <w:vertAlign w:val="superscript"/>
        </w:rPr>
        <w:t>24</w:t>
      </w:r>
      <w:r>
        <w:rPr>
          <w:rStyle w:val="BibleText"/>
          <w:rFonts w:cs="Tahoma" w:ascii="Tahoma" w:hAnsi="Tahoma"/>
        </w:rPr>
        <w:t xml:space="preserve">El que los llamó es fiel y lo cumplirá. </w:t>
      </w:r>
      <w:r>
        <w:rPr>
          <w:rStyle w:val="BibleText"/>
          <w:rFonts w:cs="Tahoma" w:ascii="Tahoma" w:hAnsi="Tahoma"/>
          <w:b/>
          <w:vertAlign w:val="superscript"/>
        </w:rPr>
        <w:t>25</w:t>
      </w:r>
      <w:r>
        <w:rPr>
          <w:rStyle w:val="BibleText"/>
          <w:rFonts w:cs="Tahoma" w:ascii="Tahoma" w:hAnsi="Tahoma"/>
        </w:rPr>
        <w:t xml:space="preserve">Rueguen [también] por nosotros, hermanos. </w:t>
      </w:r>
    </w:p>
    <w:p>
      <w:pPr>
        <w:pStyle w:val="Normal"/>
        <w:rPr/>
      </w:pPr>
      <w:r>
        <w:rPr>
          <w:rStyle w:val="BibleText"/>
          <w:rFonts w:cs="Tahoma" w:ascii="Tahoma" w:hAnsi="Tahoma"/>
          <w:b/>
          <w:vertAlign w:val="superscript"/>
        </w:rPr>
        <w:t>26</w:t>
      </w:r>
      <w:r>
        <w:rPr>
          <w:rStyle w:val="BibleText"/>
          <w:rFonts w:cs="Tahoma" w:ascii="Tahoma" w:hAnsi="Tahoma"/>
        </w:rPr>
        <w:t xml:space="preserve">Saluden a todos los hermanos con el beso santo. </w:t>
      </w:r>
      <w:r>
        <w:rPr>
          <w:rStyle w:val="BibleText"/>
          <w:rFonts w:cs="Tahoma" w:ascii="Tahoma" w:hAnsi="Tahoma"/>
          <w:b/>
          <w:vertAlign w:val="superscript"/>
        </w:rPr>
        <w:t>27</w:t>
      </w:r>
      <w:r>
        <w:rPr>
          <w:rStyle w:val="BibleText"/>
          <w:rFonts w:cs="Tahoma" w:ascii="Tahoma" w:hAnsi="Tahoma"/>
        </w:rPr>
        <w:t xml:space="preserve">Por el Señor les recomiendo que lean esta carta a todos los hermanos. </w:t>
      </w:r>
      <w:r>
        <w:rPr>
          <w:rStyle w:val="BibleText"/>
          <w:rFonts w:cs="Tahoma" w:ascii="Tahoma" w:hAnsi="Tahoma"/>
          <w:b/>
          <w:vertAlign w:val="superscript"/>
        </w:rPr>
        <w:t>28</w:t>
      </w:r>
      <w:r>
        <w:rPr>
          <w:rStyle w:val="BibleText"/>
          <w:rFonts w:cs="Tahoma" w:ascii="Tahoma" w:hAnsi="Tahoma"/>
        </w:rPr>
        <w:t>La gracia de nuestro Señor Jesucristo esté con ustedes.</w:t>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Normal"/>
        <w:rPr>
          <w:rStyle w:val="BibleText"/>
          <w:rFonts w:ascii="Tahoma" w:hAnsi="Tahoma" w:cs="Tahoma"/>
        </w:rPr>
      </w:pPr>
      <w:r>
        <w:rPr/>
      </w:r>
    </w:p>
    <w:p>
      <w:pPr>
        <w:pStyle w:val="Commentary"/>
        <w:tabs>
          <w:tab w:val="clear" w:pos="368"/>
          <w:tab w:val="clear" w:pos="3429"/>
          <w:tab w:val="left" w:pos="367" w:leader="none"/>
          <w:tab w:val="left" w:pos="3428" w:leader="none"/>
        </w:tabs>
        <w:spacing w:lineRule="auto" w:line="240" w:before="0" w:after="0"/>
        <w:ind w:firstLine="181"/>
        <w:rPr>
          <w:rStyle w:val="BibleText"/>
          <w:rFonts w:ascii="Tahoma" w:hAnsi="Tahoma" w:cs="Tahoma"/>
        </w:rPr>
      </w:pPr>
      <w:r>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 Saludo. </w:t>
      </w:r>
      <w:r>
        <w:rPr>
          <w:rFonts w:cs="Tahoma" w:ascii="Tahoma" w:hAnsi="Tahoma"/>
          <w:color w:val="800000"/>
        </w:rPr>
        <w:t xml:space="preserve">Siendo ésta la primera carta salida de la pluma de Pablo y probablemente el documento cristiano más antiguo, escrito hacia el año 51, merece la pena detenerse en el saludo. El Apóstol, siguiendo las reglas de cortesía del género epistolar de su tiempo, inicia la introducción de su carta con la mención del remitente y de los destinatarios, terminando con una expresión de buenos augurios. Pablo dará siempre un contenido cristiano a este esquema tradicional.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unque figuran tres remitentes: Pablo, Silvano y Timoteo, uno solo es el autor, Pablo, quien se presenta sin mencionar su título de apóstol, mención que se hará necesaria en casi todas sus cartas posteriores. Los destinatarios son «la Iglesia de Tesalónica» (1). La palabra «Iglesia» no es tan inocente como parece. Para la mayoría de los cristianos de hoy quizás ha perdido toda la fuerza innovadora y subversiva que contiene. No era así para las primeras comunidades de creyentes. En el contexto civil de la época, «Iglesia» –«ekklesía», en griego– designaba a la «asamblea de dirigentes» que encarnaba el ideal democrático de participación ciudadana que había dado origen a la ciudad griega –«polis»–. En tiempos del Apóstol, sin embargo, estas «asambleas ciudadanas» estaban sometidas a la autoridad suprema del emperador y, como tales, controladas y manipuladas para perpetuar los planes de dominio político, económico y social del imperio roma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llama «Iglesia» a la comunidad cristiana de Tesalónica, pero con un cambio total de sentido, en contraste y oposición con la sociedad o «ekklesía» civil de su tiempo, detentora, la mayoría de las veces, de un poder opresor. La comunidad cristiana o Iglesia apunta a una sociedad alternativa, radicalmente distinta. La clave está en la «autoridad» de quienes la convocan y sostienen, que le dan nueva identidad y a quienes debe obediencia: Dios Padre y el Señor Jesucristo. En la mente de Pablo, la «Iglesia» es también la heredera de la «Asamblea de Dios» («qahal», en hebreo), título con que se designaba al pueblo de Israel, elegido y convocado por Dios. </w:t>
      </w:r>
    </w:p>
    <w:p>
      <w:pPr>
        <w:pStyle w:val="Commentary"/>
        <w:spacing w:lineRule="auto" w:line="240" w:before="0" w:after="0"/>
        <w:ind w:firstLine="181"/>
        <w:rPr/>
      </w:pPr>
      <w:r>
        <w:rPr>
          <w:rFonts w:cs="Tahoma" w:ascii="Tahoma" w:hAnsi="Tahoma"/>
          <w:color w:val="800000"/>
        </w:rPr>
        <w:t>Ambas resonancias, griega y hebrea, siguen en los buenos deseos iniciales de la carta. «Gracia» es saludo griego, en clave cristiana es el favor de Dios otorgado ahora por medio de su Hijo. «Paz» es saludo hebreo. El contexto cristiano enriquece el contenido de la palabra, dándole también un sentido de «paz alternativa» a la «paz romana», que era la ideología política de la época: «les doy mi paz, y no la doy como la da el mundo» (Jn 14,27).</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0 Acción de gracias. </w:t>
      </w:r>
      <w:r>
        <w:rPr>
          <w:rFonts w:cs="Tahoma" w:ascii="Tahoma" w:hAnsi="Tahoma"/>
          <w:color w:val="800000"/>
        </w:rPr>
        <w:t>El recuerdo de sus comunidades va siempre unido en Pablo a la oración y a la acción de gracias por ellas. El Apóstol expresa esta «acción de gracias» (2) con el mismo término con que se designa a la celebración donde la presencia del Señor resucitado convoca y transforma a los creyentes en una comunidad de hermanos y hermanas: eucaristía. De ahí que la fe, la esperanza y la caridad de los tesalonicenses que recuerda y menciona el Apóstol tengan esta dimensión fraterna: una fe activa que se traduce en obras (cfr. Gál 5,6); un amor solidario que implica esfuerzo; una esperanza que es paciente y firme. Encontramos, pues, reunidas por primera vez las tres virtudes teologales «fe, esperanza y amor», y volverán a mostrarse unidas en 1 Cor 13,13; Rom 5,2-5; Gál 5,5s; Col 1,4s; Heb 6,10-12; 1 Pe 1,21s. Para Pablo no pueden separarse y funcionar aisladamente, puesto que la una implica a las otras y las tres juntas definen la vivencia total del compromiso cristiano. Esta nueva vida de la Iglesia de los tesalonicenses ha sido posible porque el Evangelio que Pablo les predicó no fue simple palabra humana, sino que iba cargada con la energía y eficacia del Espíritu Santo, y por tanto, fue fecunda y produjo fruto (cfr. Is 55,10s; 1 Cor 2,4).</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fruto evangélico» que les recuerda el Apóstol es la acogida gozosa de su predicación y de su testimonio «en medio de graves dificultades» (6), de manera que al imitar a Pablo en este sufrir con gozo por el Evangelio (cfr. 1 Cor 4,16), los tesalonicenses se convirtieron en imitadores de Jesucristo y «en modelo de todos los creyentes de Macedonia y Acaya» (7). La paradoja del gozo en el sufrimiento está apuntada ya en el Antiguo Testamento (cfr. Sal 4,8) y es tema central del mensaje evangélico (cfr. Lc 6,22s; Hch 5,41). Es un gozo infundido por el Espíritu.</w:t>
      </w:r>
    </w:p>
    <w:p>
      <w:pPr>
        <w:pStyle w:val="Commentary"/>
        <w:spacing w:lineRule="auto" w:line="240" w:before="0" w:after="0"/>
        <w:ind w:firstLine="181"/>
        <w:rPr/>
      </w:pPr>
      <w:r>
        <w:rPr>
          <w:rFonts w:cs="Tahoma" w:ascii="Tahoma" w:hAnsi="Tahoma"/>
          <w:color w:val="800000"/>
        </w:rPr>
        <w:t>Pablo presenta a continuación, en síntesis apretada, en qué consistió esta primera predicación que fructificó en la conversión de los tesalonicenses, por la que está dando gracias a Dios, a saber: el abandono de los ídolos para adherirse al Dios vivo y entrar así en la esperanza de la venida de su Hijo, Jesús, «que nos libra de la condena futura» (10). Esta esperanza de la venida de Cristo al final de los tiempos será uno de los temas principales de la carta.</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20 Ministerio de Pablo en Tesalónica. </w:t>
      </w:r>
      <w:r>
        <w:rPr>
          <w:rFonts w:cs="Tahoma" w:ascii="Tahoma" w:hAnsi="Tahoma"/>
          <w:color w:val="800000"/>
        </w:rPr>
        <w:t xml:space="preserve">Recordando emocionado su actividad misionera entre los tesalonicenses, las palabras de Pablo tienen algo de autodefensa y apología de su ministerio y mucho de manifestación de afecto. Reitera expresiones como «saben, conocen, son testigos», en una especie de amable complicidad: aunque ya lo saben… yo les digo. El conjunto es una especie de autobiografía apostólica, escrita por Pablo en un momento de cierta ansiedad o aprehensión con respecto a la comunidad. En realidad, tuvo que marchar muy pronto de Tesalónica (cfr. Hch 17,1-8), sin haber podido regresar a visitar a sus fieles, y teme que algunos le hayan podido confundir por un charlatán de tantos que abundaban en aquella época. Esta autodefensa, como veremos, resultó innecesar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blo habla de su vocación de apóstol, confirmada por sus sufrimientos en Filipos (cfr. Hch 16,16-40); describe sus sanas intenciones en la predicación, sobre todo su desinterés –los charlatanes itinerantes de la época lo hacían por dinero–, y también la buena acogida que los tesalonicenses le dispensaron y el éxito de su trabajo misionero entre ellos. Su actitud ha sido de entrega, como de una nodriza, como de un padre, como de alguien dispuesto a dar la vida. En cuanto a su método de predicación, lo suyo ha sido «proponer» más que «imponer». Y algo muy importante, Pablo sabe que el anuncio evangélico tiene que ir respaldado por una vida intachable, y así menciona su trabajo manual para no ser gravoso a sus evangelizados que frecuentemente eran pobres. Quizás se refiera a su oficio de tejedor de tiendas de campaña, tal como nos narra Hch 18,3. En el ambiente griego, el trabajo manual era considerado humillante, cosa de esclavos (cfr. 2 Cor 11,7), pero Pablo está dispuesto a todo por el bien del Evangeli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Retoma la acción de gracias (1,5s) para exponer en concreto la tribulación sufrida. Pero antes completa y enriquece la doctrina sobre la palabra del Evangelio a que se ha referido antes (1,5). La palabra del predicador del Evangelio es palabra humana, pronunciada por Pablo; pero es también «Palabra de Dios» y, como tal, activa por sí, independiente de cualquier resorte humano de persuasión. </w:t>
      </w:r>
    </w:p>
    <w:p>
      <w:pPr>
        <w:pStyle w:val="Commentary"/>
        <w:spacing w:lineRule="auto" w:line="240" w:before="0" w:after="0"/>
        <w:ind w:firstLine="181"/>
        <w:rPr/>
      </w:pPr>
      <w:r>
        <w:rPr>
          <w:rFonts w:cs="Tahoma" w:ascii="Tahoma" w:hAnsi="Tahoma"/>
          <w:color w:val="800000"/>
        </w:rPr>
        <w:t>En cuanto a las penalidades sufridas, éstas vinieron de los paganos que ponían trabas e incluso perseguían a sus paisanos conversos. Pero a Pablo parece dolerle más la hostilidad de los judíos (cfr. Sal 55,14s). Las duras expresiones que usa se han de entender a la luz de los acontecimientos narrados en Hch 17 que ocasionaron su huida precipitada de Tesalónica. Se refiere a aquellos judíos que se resisten a aceptar el Evangelio y luchan contra su difusión. Ellos, a quienes equipara a Satanás, le están impidiendo regresar a la ciudad. Pero aunque esté separado físicamente de los tesalonicenses, los lleva en el corazón y esta comunión mutua se manifestará como su gloria y su corona el día de la venida del Señor</w:t>
      </w:r>
      <w:r>
        <w:rPr>
          <w:rFonts w:cs="Tahoma" w:ascii="Tahoma" w:hAnsi="Tahoma"/>
          <w:b/>
          <w:color w:val="800000"/>
        </w:rPr>
        <w:t>.</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5 Preocupaciones apostólicas de Pablo. </w:t>
      </w:r>
      <w:r>
        <w:rPr>
          <w:rFonts w:cs="Tahoma" w:ascii="Tahoma" w:hAnsi="Tahoma"/>
          <w:color w:val="800000"/>
        </w:rPr>
        <w:t xml:space="preserve">La ansiedad y preocupación del Apóstol por los tesalonicenses son evidentes en toda la carta. La situación no era para menos, pues desde que puso su pie en Grecia fue constantemente perseguido, lo cual le mantuvo apartado de ellos. En Filipos, las autoridades le invitaron a abandonar la ciudad (cfr. Hch 16,39); tuvo que escaparse de Tesalónica con la ayuda de los hermanos (cfr. Hch 17,10); tuvo que huir también de Berea (cfr. Hch 17,14s) hacia Atenas, donde su predicación no dio los resultados que él probablemente esperaba (cfr. Hch 17,32). Mientras tanto, la pequeña comunidad cristiana de Tesalónica estaba en peligro a causa de la presión y agresividad de sus mismos conciudadanos pagan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e mantendrían firmes en la fe? ¿Había fracasado toda su misión en Europ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olo e impotente en Atenas, Pablo decide enviar a Timoteo a Tesalónica, quizás portando una carta de ánimo. Su fiel colaborador no es conocido en la ciudad, pues no participó en la evangelización de los tesalonicenses, habiéndose quedado en Filipos (cfr. Hch 17,14). Esto hará que pueda pasar desapercibido y no despertar sospechas. Y como los tesalonicenses no conocen a Timoteo, Pablo lo presenta y lo recomienda: es un «hermano nuestro, ministro de Dios para la Buena Noticia de Cristo» (2), capaz de exhortar, animar y consolidar a los hermanos. El Apóstol está aludiendo a la tribulación que le afecta tanto a él como a su comunidad, afirmando que «tienen que sufrir estas cosas» (3), como si les dijera que sólo cargando la cruz pueden ser seguidores del Señor crucificad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n su iniciación cristiana, los tesalonicenses ya han sido preparados para las tribulaciones, de ahí que la situación presente puede describirse con un lacónico: «y así ha sucedido, como ustedes pudieron comprobarlo» (4b). </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3,6-13 Buenas noticias de Tesalónica. </w:t>
      </w:r>
      <w:r>
        <w:rPr>
          <w:rFonts w:cs="Tahoma" w:ascii="Tahoma" w:hAnsi="Tahoma"/>
          <w:color w:val="800000"/>
        </w:rPr>
        <w:t xml:space="preserve">El regreso de Timoteo con las buenas noticias que le trae de Tesalónica hace irrumpir a Pablo en una emocionada acción de gracias. Su aprehensión y ansiedad acerca de la fuerza de la fe de los tesalonicenses y de la dudosa opinión que podrían tener de él, su evangelizador, carecían de fundamento. De evangelizador, Pablo pasa a sentirse evangelizado: «nos sentimos revivir por su fidelidad al Señor» (8) y «por el gozo que nos hacen sentir ante nuestro Dios» (9).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u comunidad, de la que el Apóstol dudaba, es la que da consuelo, nueva vida y gozo a un apóstol que atravesaba un período de soledad y desaliento. El amor que le une a los tesalonicenses es al mismo tiempo capaz de comunicarse a todos. Semejante amor, no por interés egoísta, es don de Dios. A este amor universal les exhorta el Apóstol, que no es sino la respuesta cristiana y misionera a aquellos que les causan dolor y tribulación. </w:t>
      </w:r>
    </w:p>
    <w:p>
      <w:pPr>
        <w:pStyle w:val="Commentary"/>
        <w:spacing w:lineRule="auto" w:line="240" w:before="0" w:after="0"/>
        <w:ind w:firstLine="181"/>
        <w:rPr/>
      </w:pPr>
      <w:r>
        <w:rPr>
          <w:rFonts w:cs="Tahoma" w:ascii="Tahoma" w:hAnsi="Tahoma"/>
          <w:color w:val="800000"/>
        </w:rPr>
        <w:t xml:space="preserve">Pablo termina esta primera parte de la carta como ha terminado los capítulos precedentes (1,10; 2,19), es decir, abriendo a la comunidad el horizonte último de la historia «cuando venga nuestro Señor Jesús con todos sus santos» (13), cuya esperanza los mantendrá firmes en la tribulación presente.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12 Vida cristiana. </w:t>
      </w:r>
      <w:r>
        <w:rPr>
          <w:rFonts w:cs="Tahoma" w:ascii="Tahoma" w:hAnsi="Tahoma"/>
          <w:color w:val="800000"/>
        </w:rPr>
        <w:t xml:space="preserve">La relación de fraternidad que existe entre los tesalonicenses hace que las exhortaciones con que Pablo se dirige a ellos sean, ante todo, un ruego. Pero este ruego incluye mandatos e instrucciones que, aunque son del Apóstol, «como les recomendamos» (11), no son propias de él, sino dadas «en nombre del Señor Jesús» (2). El fundamento de las instrucciones morales que les va a dar es la voluntad de Dios de que «sean santos» (3), lo cual implica un progreso de trasformación personal y comunitaria, siguiendo el camino de conducta cristiana que «ya conocen» (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Apóstol llama la atención de los tesalonicenses sobre dos conductas viciosas que se deben evitar: el desenfreno sexual –en griego «porneia», de donde viene «pornografía»– y la codicia, vicios que va a fustigar de nuevo en Rom 1,29-31 y en 1 Cor 6,9s. No es que Pablo reduzca toda la moralidad cristiana a la moral sexual, pero sí es cierto que en la sociedad decadente de su tiempo, sobre todo en las ciudades, el desenfreno y la promiscuidad sexual eran la señal más evidente y notoria de una corrupción generalizada. De ahí que la práctica cristiana de una conducta sexual exigente e intachable fuera tan importante como signo de la sociedad alternativa y contracorriente que el Evangelio había inaugur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ra Pablo, la vivencia cristiana de la sexualidad tiene un marco, el matrimonio, y un fundamento: el conocimiento de Dios que se traduce en el amor fraterno que confiere una dignidad sagrada a ambos esposos. Y como el cónyuge más necesitado de respeto y dignidad es la mujer, el Apóstol exhorta al esposo a «usar de su cuerpo (esposa) con respeto sagrado» (4). Quizás la frase «usar de su cuerpo» –literalmente, de su «vaso», término eufemístico judío para expresar «cuerpo» o «esposa»– no sea tan afortunada para nuestra sensibilidad de hoy. El Apóstol se expresa según la cultura de su tiempo, lo cual no afecta para nada a su defensa continua de la dignidad de la mujer, que es consecuencia del Evangelio que él anunciab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Otro vicio que se debe evitar es la «codicia», que el Apóstol expresa en el versículo 6 con la palabra griega «pragma» y que puede significar, o bien «asunto» –referencia eufemística a «adulterio»–, o «negocio sucio» –explotación económica del prójimo–. Sea cual fuere su significado, tanto la injusticia como el adulterio son una agresión contra la dignidad del hermano o de la hermana, e irán siempre unidas en la condena de Pablo (cfr. 1 Cor 6,9s).</w:t>
      </w:r>
    </w:p>
    <w:p>
      <w:pPr>
        <w:pStyle w:val="Commentary"/>
        <w:spacing w:lineRule="auto" w:line="240" w:before="0" w:after="0"/>
        <w:ind w:firstLine="181"/>
        <w:rPr/>
      </w:pPr>
      <w:r>
        <w:rPr>
          <w:rFonts w:cs="Tahoma" w:ascii="Tahoma" w:hAnsi="Tahoma"/>
          <w:color w:val="800000"/>
        </w:rPr>
        <w:t>El Apóstol hace todavía dos recomendaciones más, una respecto al amor mutuo y otra a una vida laboriosa y ordenada. Como indica la carta segunda a los tesalonicenses, parece que la expectación de la «venida del Señor» inducía a algunos a despreocuparse de los asuntos de cada día, incluso del trabajo, lo cual desacreditaba al pequeño grupo cristiano ante los paganos y los hacía padecer necesidad sin razón.</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3-18 La venida del Señor. </w:t>
      </w:r>
      <w:r>
        <w:rPr>
          <w:rFonts w:cs="Tahoma" w:ascii="Tahoma" w:hAnsi="Tahoma"/>
          <w:color w:val="800000"/>
        </w:rPr>
        <w:t>Este pequeño pasaje de la carta sobre el tema de la venida del Señor quizás sea la parte más importante. Lo ha venido anunciando en los capítulos anteriores y ahora quiere precisar y responder a una duda concreta de los tesalonicenses. Todo el Evangelio que Pablo anuncia está transido de la urgencia inminente de la venida del Señor. Más que inminencia temporal de días o de años, el Apóstol se ha referido siempre al dinamismo trasformador de la «esperanza cristiana» que se traduce en actitud de expectación, firmeza y vigilancia, como si el Señor estuviera ya llegando de un momento a otr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rece que el entusiasmo de Pablo daba alas a su esperanza y se veía a sí mismo vivo aún, participando en el triunfo definitivo de Cristo (cfr. 1 Cor 15,51; Flp 3,21; Rom 13,11). También sus comunidades, por lo visto, se habían contagiado del entusiasmo del Apóstol. A los veinte años aproximadamente de la muerte de Jesús, los cristianos vivían expectantes, aguardando el «día del Señor» de un momento a otro. Pero, ¿qué será de los cristianos que han muerto en esos dos decenios?, se preguntan ahora los tesalonicenses, quizás lamentando anticipadamente la ausencia de sus hermanos y hermanas difuntos en ese «día» de la gran fiest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comienza por rechazar la tristeza como incompatible con la esperanza cristiana, y a continuación explica el motivo: también los que han muerto irán al encuentro glorioso con el Señor. El Padre que resucitó a Cristo –la gran confesión de fe cristiana– hará otro tanto con los que han muerto en Él. Así, los vivos en compañía de los resucitados «seremos llevados juntamente con ellos al cielo sobre las nubes, al encuentro del Señor» (1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datos descriptivos están tomados del repertorio imaginativo de la literatura apocalíptica: ángel y trompeta (cfr. Mt 24,31; Is 27,13), bajada del cielo y arrebato en nubes (cfr. Dn 7,13). Este párrafo se puede comparar con un texto posterior de la primera carta a los Corintios (1 Cor 15). </w:t>
      </w:r>
    </w:p>
    <w:p>
      <w:pPr>
        <w:pStyle w:val="Commentary"/>
        <w:spacing w:lineRule="auto" w:line="240" w:before="0" w:after="0"/>
        <w:ind w:firstLine="181"/>
        <w:rPr/>
      </w:pPr>
      <w:r>
        <w:rPr>
          <w:rFonts w:cs="Tahoma" w:ascii="Tahoma" w:hAnsi="Tahoma"/>
          <w:color w:val="800000"/>
        </w:rPr>
        <w:t>El objeto de la esperanza es vivir para siempre con Dios, quien «llevará con Jesús a los que murieron con él» (14). Más adelante lo repite: «y así estaremos siempre con el Señor» (17). Esta esperanza ya se apuntaba en el Antiguo Testamento: «me colmarás de gozo en tu presencia, de delicias perpetuas a tu derecha» (Sal 16,11); ahora se revela en Jesucristo y sostiene a la comunidad cristiana en su peregrinación terrena.</w:t>
      </w:r>
    </w:p>
  </w:footnote>
  <w:footnote w:id="9">
    <w:p>
      <w:pPr>
        <w:pStyle w:val="Commentary"/>
        <w:tabs>
          <w:tab w:val="clear" w:pos="368"/>
          <w:tab w:val="clear" w:pos="3429"/>
          <w:tab w:val="left" w:pos="367" w:leader="none"/>
          <w:tab w:val="left" w:pos="3428" w:leader="none"/>
          <w:tab w:val="left" w:pos="4680"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1 Cristianos a la espera. </w:t>
      </w:r>
      <w:r>
        <w:rPr>
          <w:rFonts w:cs="Tahoma" w:ascii="Tahoma" w:hAnsi="Tahoma"/>
          <w:color w:val="800000"/>
        </w:rPr>
        <w:t xml:space="preserve">Pablo sigue hablando del «día del Señor», pero ahora, más que en la «inminencia» de su venida, insiste en la «sorpresa» mediante imágenes tomadas de la tradición evangélica, como la del ladrón que llega en la noche (cfr. Mt 24,43s; Lc 12,29s; Ap 3,3), o como los dolores de parto que acaecen de repente, sin avisar (cfr. Jn 16,21). La sorpresa de su venida afectará de manera radicalmente diversa a las personas, según estén preparadas o 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e estado de preparación lo ilustra el Apóstol con la combinación de nuevas imágenes opuestas y en contraste: luz-tinieblas, día-noche, vigilia-sueño, en las que coloca, por una parte, a «ustedes y nosotros», y por otra, a «ellos», «los otros», «los demás». «Ellos» –sin definir– son los que no están preparados para el «día del Señor», los alejados de Dios, los que confían en su seguridad, los que dicen con autocomplacencia «qué paz, qué tranquilidad» (3), sin sospechar lo que se les viene encima. Son los que pertenecen a la noche y a las tinieblas (5), los que están dormidos (6), los que al amparo de la noche se dedican a la borrachera y el desenfreno. A todos ellos, en el día del Señor, «se les vendrá encima la destrucción y no podrán escapar» (3), para ellos será el castigo (9). A «ustedes y nosotros» –los cristianos–, en cambio, no nos sorprenderá ese día el ladrón, pues no vivimos a oscuras; somos todos «ciudadanos de la luz y del día» (5); nos ha destinado «a la salvación por medio de nuestro Señor Jesucristo» (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n la visión del «día del Señor», presentada con ese despliegue fascinante de imágenes tomadas de la literatura apocalíptica, el Apóstol no pretende hacer discriminación entre buenos y malos, ni mucho menos afirmar la predestinación de «nosotros» –los cristianos– a la salvación, y la de «ellos» –los no cristianos–, al castigo. Todo su discurso es una exhortación a permanecer alertas y vigilantes. La salvación en Jesucristo a la que Dios ha destinado a todos sin excepción –cristianos y no cristianos– es un don y, como tal, tiene que ser aceptado libremente, lo cual implica una colaboración activa que debe traducirse en una permanente actitud de vigilancia y compromiso. Pablo asemeja este estado de «vigilia» o de «ser ciudadanos de la luz» a un combate que hay que librar «revestidos con la coraza de la fe y el amor, y con el casco de la esperanza de salvación» (8).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ablo concluye con una palabra de aliento: lo importante no es estar vivos o muertos cuando el Señor venga, lo importante es que «vivamos siempre con él» (10). Y esto quiere decir «ahora», en esperanza alerta y vigilante, y cuando llegue «el día», en un encuentro que no tendrá fin. La esperanza de la resurrección –o el cielo que esperamos– no debe sustraer al cristiano del compromiso y de la lucha por establecer en nuestro mundo una sociedad alternativa, más justa y equitativa, al servicio del amor sin fronteras y de la fraternidad. A ella se refirió al inicio de la carta: «En Dios Padre y en el Señor Jesucristo» (1,1). </w:t>
      </w:r>
    </w:p>
  </w:footnote>
  <w:footnote w:id="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2-28 Consejos y saludos finales. </w:t>
      </w:r>
      <w:r>
        <w:rPr>
          <w:rFonts w:cs="Tahoma" w:ascii="Tahoma" w:hAnsi="Tahoma"/>
          <w:color w:val="800000"/>
        </w:rPr>
        <w:t xml:space="preserve">Es típico de Pablo dar algunos consejos antes de terminar sus cartas (cfr. Flp 4,8s) y, como siempre, su consejo favorito es sobre la armonía interna de las comunidades. Lo interesante de este final epistolar es que esta armonía y paz comunitaria están bajo la responsabilidad «de los que trabajan entre ustedes, los gobiernan y aconsejan en nombre del Señor» (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a dirección de la Iglesia de Tesalónica, Pablo no está solo gobernando a distancia. La pequeña comunidad tiene ya sus líderes locales a quienes el Apóstol exige que se comporten como buenos pastores: que amonesten a los insumisos, que animen a los débiles y oprimidos, que socorran a los más necesitados. Por otra parte, pide a todos respeto para los líderes (12) y cariño y afecto por su trabajo (1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No podía terminar sin recordarles de nuevo el don del Espíritu que está presente en toda la carta: la alegría, que debe caracterizar su vida de cristianos. Les recomienda mantener el ritmo de su oración y de sus asambleas de acción de gracias, refiriéndose probablemente a las celebraciones eucarísticas de la comun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 interesante su exhortación final: «No apaguen el fuego del Espíritu, no desprecien la profecía» (19s), como animando a los tesalonicenses a poner al servicio de todos la diversidad de carismas y dones que habían recibido: «busquen siempre el bien entre ustedes y con todo el mundo» (15).  </w:t>
      </w:r>
    </w:p>
    <w:p>
      <w:pPr>
        <w:pStyle w:val="Commentary"/>
        <w:spacing w:lineRule="auto" w:line="240" w:before="0" w:after="0"/>
        <w:ind w:firstLine="181"/>
        <w:rPr>
          <w:rFonts w:ascii="Tahoma" w:hAnsi="Tahoma" w:cs="Tahoma"/>
          <w:color w:val="800000"/>
        </w:rPr>
      </w:pPr>
      <w:r>
        <w:rPr>
          <w:rFonts w:cs="Tahoma" w:ascii="Tahoma" w:hAnsi="Tahoma"/>
          <w:color w:val="800000"/>
        </w:rPr>
        <w:t>En sus palabras finales, pide al Dios de la paz que los santifique totalmente: espíritu, alma y cuerpo. Es la única vez que aparece en las cartas de Pablo tal descripción del ser humano completo. La mención del cuerpo quizás sea intencionada, como insistiendo en que el cuerpo debe ser también santificado y no considerado como algo despreciable y secundario como lo consideraba la filosofía griega. La referencia al «beso santo» puede indicar que la carta estaba destinada a leerse ante la comunidad reunid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2:00Z</dcterms:created>
  <dc:creator>Claretian Publications</dc:creator>
  <dc:description/>
  <cp:keywords/>
  <dc:language>en-US</dc:language>
  <cp:lastModifiedBy>Claretian Publications</cp:lastModifiedBy>
  <dcterms:modified xsi:type="dcterms:W3CDTF">2011-07-28T01:02:00Z</dcterms:modified>
  <cp:revision>2</cp:revision>
  <dc:subject/>
  <dc:title/>
</cp:coreProperties>
</file>